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供销合作社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供销合作社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14307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14307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14307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14307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顺平县农村产权交易中心办公运行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143075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cs="宋体" w:eastAsia="方正仿宋_GBK;宋体"/>
          <w:sz w:val="28"/>
        </w:rPr>
        <w:t>供销社预算绩效目标：顺平县农村产权流转交易市场是指县级以上政府批准，为各类农村产权流转交易提供公共服务的公开市场。顺平县供销合作社为保证完成市政府工作报告下达的工作任务，确保圆满完成该项工作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143076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cs="宋体" w:eastAsia="方正仿宋_GBK;宋体"/>
          <w:sz w:val="28"/>
        </w:rPr>
        <w:t>、保障县农村产权流转交易工作顺利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cs="宋体" w:eastAsia="方正仿宋_GBK;宋体"/>
          <w:sz w:val="28"/>
        </w:rPr>
        <w:t>、第四季完成全年目标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143077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按照供销社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工作要点、围绕</w:t>
      </w:r>
      <w:r>
        <w:rPr>
          <w:rFonts w:eastAsia="方正仿宋_GBK;宋体"/>
          <w:sz w:val="28"/>
          <w:lang w:eastAsia="zh-CN"/>
        </w:rPr>
        <w:t>县委县政府</w:t>
      </w:r>
      <w:r>
        <w:rPr>
          <w:rFonts w:eastAsia="方正仿宋_GBK;宋体"/>
          <w:sz w:val="28"/>
        </w:rPr>
        <w:t>中心工作，县供销社要发挥牵头抓总作用，衔接好相关部门，会同各乡镇政府等单位，加强对农村集体资产流转交易具体工作的指导和督导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5143078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顺平县农村产权交易中心办公运行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1</w:t>
            </w:r>
            <w:r>
              <w:rPr>
                <w:rFonts w:ascii="方正书宋_GBK;宋体" w:hAnsi="方正书宋_GBK;宋体" w:eastAsia="方正书宋_GBK;宋体"/>
                <w:b/>
              </w:rPr>
              <w:t>顺平县供销合作社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CG6R7CXITPIQ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农村产权交易中心办公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农村产权交易中心资金主要用于交易中心工作人员经费、房租、宣传费、差旅费及办公经费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县农村产权交易工作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第四季度完成全年目标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十个乡镇和行政村挂牌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交易覆盖规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供销社完善农村产权流转交易运营体系建设的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易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交易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供销社完善农村产权流转交易运营体系建设的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工作运转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供销社完善农村产权流转交易运营体系建设的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化服务覆盖人口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易在规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供销社完善农村产权流转交易运营体系建设的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群众对交易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易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供销社完善农村产权流转交易运营体系建设的报告</w:t>
            </w:r>
          </w:p>
        </w:tc>
      </w:tr>
    </w:tbl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7:00Z</dcterms:created>
  <dc:creator>[预算股][刘红丽]</dc:creator>
  <dc:description/>
  <dc:language>en-US</dc:language>
  <cp:lastModifiedBy>Administrator</cp:lastModifiedBy>
  <dcterms:modified xsi:type="dcterms:W3CDTF">2023-11-09T08:11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D9CF3172426EAAE7C2C1C02B24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