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5501105">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5501106">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5501107">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6</w:t>
            </w:r>
          </w:hyperlink>
        </w:p>
        <w:p>
          <w:pPr>
            <w:pStyle w:val="Contents2"/>
            <w:tabs>
              <w:tab w:val="clear" w:pos="420"/>
              <w:tab w:val="right" w:pos="14789" w:leader="dot"/>
            </w:tabs>
            <w:jc w:val="center"/>
            <w:rPr>
              <w:rFonts w:eastAsia="方正仿宋_GBK;微软雅黑"/>
              <w:sz w:val="28"/>
              <w:lang w:val="en-US" w:eastAsia="en-US"/>
            </w:rPr>
          </w:pPr>
          <w:hyperlink w:anchor="__RefHeading___Toc65501108">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65501109">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5501110">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65501111">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65501112">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6</w:t>
            </w:r>
          </w:hyperlink>
        </w:p>
        <w:p>
          <w:pPr>
            <w:pStyle w:val="Contents2"/>
            <w:tabs>
              <w:tab w:val="clear" w:pos="420"/>
              <w:tab w:val="right" w:pos="14789" w:leader="dot"/>
            </w:tabs>
            <w:jc w:val="center"/>
            <w:rPr>
              <w:rFonts w:eastAsia="方正仿宋_GBK;微软雅黑"/>
              <w:sz w:val="28"/>
              <w:lang w:val="en-US" w:eastAsia="en-US"/>
            </w:rPr>
          </w:pPr>
          <w:hyperlink w:anchor="__RefHeading___Toc65501113">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7</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5501114">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5501115">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5501116">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5501117">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5501118">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5501119">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5501120">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3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5501121">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3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5501122">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32</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65501105"/>
      <w:bookmarkStart w:id="1" w:name="__RefHeading___Toc65501105"/>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5501105"/>
      <w:r>
        <w:rPr>
          <w:rFonts w:ascii="方正小标宋_GBK;微软雅黑" w:hAnsi="方正小标宋_GBK;微软雅黑" w:cs="宋体"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5501106"/>
      <w:bookmarkEnd w:id="3"/>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企业职工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5501107"/>
      <w:bookmarkEnd w:id="4"/>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6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5501108"/>
      <w:bookmarkEnd w:id="5"/>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5501109"/>
      <w:bookmarkEnd w:id="6"/>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6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5501110"/>
      <w:bookmarkEnd w:id="7"/>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6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5501111"/>
      <w:bookmarkEnd w:id="8"/>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9" w:name="__RefHeading___Toc65501112"/>
      <w:bookmarkEnd w:id="9"/>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0" w:name="__RefHeading___Toc65501113"/>
      <w:bookmarkEnd w:id="10"/>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顺平县社会保险事业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顺平县社会保险事业中心</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5501114"/>
      <w:bookmarkEnd w:id="11"/>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bookmarkStart w:id="12" w:name="第七部分部门决算分析报告撰写提纲"/>
      <w:bookmarkEnd w:id="12"/>
      <w:r>
        <w:rPr>
          <w:rFonts w:eastAsia="方正仿宋_GBK;微软雅黑"/>
          <w:sz w:val="28"/>
        </w:rPr>
        <w:t>（一）主要职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贯彻落实养老、工伤社会保险政策、全省统一的养老、工伤保险关系转续办法和基金统筹办法、机关企事业单位社会保险政策。实行社会统筹与个人账户相结合，实现企事业单位人员应保尽保。确保养老、工伤保险按时足额发放、报销，防范基金风险，确保参保人员权益。</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贯彻落实新型城乡居民养老保险政策。实行社会统筹与个人账户相结合，实现城乡居民应保尽保。全面完成全县城乡居民基本养老保险征缴和发放，做到应缴尽缴，应发尽发。</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保管参保企业单位退休职工档案、参保机关事业单位职工退休之后档案以及工伤、养老保险各种业务档案；全县城乡居民养老保险档案。</w:t>
      </w:r>
    </w:p>
    <w:p>
      <w:pPr>
        <w:pStyle w:val="Normal"/>
        <w:spacing w:lineRule="exact" w:line="500"/>
        <w:ind w:firstLine="560"/>
        <w:jc w:val="left"/>
        <w:rPr>
          <w:rFonts w:eastAsia="方正仿宋_GBK;微软雅黑"/>
          <w:sz w:val="28"/>
        </w:rPr>
      </w:pPr>
      <w:r>
        <w:rPr>
          <w:rFonts w:eastAsia="方正仿宋_GBK;微软雅黑"/>
          <w:sz w:val="28"/>
        </w:rPr>
        <w:t>（二）机构设置</w:t>
      </w:r>
    </w:p>
    <w:p>
      <w:pPr>
        <w:pStyle w:val="Normal"/>
        <w:spacing w:lineRule="exact" w:line="500"/>
        <w:ind w:firstLine="560"/>
        <w:jc w:val="left"/>
        <w:rPr>
          <w:rFonts w:eastAsia="方正仿宋_GBK;微软雅黑"/>
          <w:sz w:val="28"/>
        </w:rPr>
      </w:pPr>
      <w:r>
        <w:rPr>
          <w:rFonts w:eastAsia="方正仿宋_GBK;微软雅黑"/>
          <w:sz w:val="28"/>
        </w:rPr>
        <w:t>我单位下设企业保险所、机关事业保险所和城乡居民养老保险中心。</w:t>
      </w:r>
    </w:p>
    <w:p>
      <w:pPr>
        <w:pStyle w:val="Normal"/>
        <w:spacing w:lineRule="exact" w:line="500"/>
        <w:ind w:firstLine="560"/>
        <w:jc w:val="left"/>
        <w:rPr>
          <w:rFonts w:eastAsia="方正仿宋_GBK;微软雅黑"/>
          <w:sz w:val="28"/>
        </w:rPr>
      </w:pPr>
      <w:r>
        <w:rPr>
          <w:rFonts w:eastAsia="方正仿宋_GBK;微软雅黑"/>
          <w:sz w:val="28"/>
        </w:rPr>
        <w:t>企业保险所主要负责企业职工基本养老保险基金、工伤保险基金的征缴和发放工作。</w:t>
      </w:r>
    </w:p>
    <w:p>
      <w:pPr>
        <w:pStyle w:val="Normal"/>
        <w:spacing w:lineRule="exact" w:line="500"/>
        <w:ind w:firstLine="560"/>
        <w:jc w:val="left"/>
        <w:rPr>
          <w:rFonts w:eastAsia="方正仿宋_GBK;微软雅黑"/>
          <w:sz w:val="28"/>
        </w:rPr>
      </w:pPr>
      <w:r>
        <w:rPr>
          <w:rFonts w:eastAsia="方正仿宋_GBK;微软雅黑"/>
          <w:sz w:val="28"/>
        </w:rPr>
        <w:t>机关事业保险所主要负责行政事业单位养老保险的征缴、发放，以及职业年金的征缴工作。</w:t>
      </w:r>
    </w:p>
    <w:p>
      <w:pPr>
        <w:pStyle w:val="Normal"/>
        <w:spacing w:lineRule="exact" w:line="500"/>
        <w:ind w:firstLine="560"/>
        <w:jc w:val="left"/>
        <w:rPr>
          <w:rFonts w:eastAsia="方正仿宋_GBK;微软雅黑"/>
          <w:sz w:val="28"/>
        </w:rPr>
      </w:pPr>
      <w:r>
        <w:rPr>
          <w:rFonts w:eastAsia="方正仿宋_GBK;微软雅黑"/>
          <w:sz w:val="28"/>
        </w:rPr>
        <w:t>城乡居民养老保险中心主要负责城乡居民养老保险的征缴和发放。</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社会保险事业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bookmarkStart w:id="13" w:name="__RefHeading___Toc65501115"/>
      <w:bookmarkEnd w:id="13"/>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顺平县社会保险事业中心机关及所属事业单位的收支包含在部门预算中。</w:t>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numPr>
          <w:ilvl w:val="0"/>
          <w:numId w:val="0"/>
        </w:numPr>
        <w:spacing w:before="156" w:after="156"/>
        <w:ind w:firstLine="640"/>
        <w:jc w:val="left"/>
        <w:outlineLvl w:val="2"/>
        <w:rPr>
          <w:rFonts w:cs="宋体"/>
          <w:sz w:val="32"/>
        </w:rPr>
      </w:pPr>
      <w:bookmarkStart w:id="14" w:name="__RefHeading___Toc65501116"/>
      <w:bookmarkEnd w:id="14"/>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无</w:t>
      </w:r>
    </w:p>
    <w:p>
      <w:pPr>
        <w:pStyle w:val="Normal"/>
        <w:numPr>
          <w:ilvl w:val="0"/>
          <w:numId w:val="0"/>
        </w:numPr>
        <w:spacing w:before="156" w:after="156"/>
        <w:ind w:firstLine="640"/>
        <w:jc w:val="left"/>
        <w:outlineLvl w:val="2"/>
        <w:rPr>
          <w:rFonts w:cs="宋体"/>
          <w:sz w:val="32"/>
        </w:rPr>
      </w:pPr>
      <w:bookmarkStart w:id="15" w:name="__RefHeading___Toc65501117"/>
      <w:bookmarkEnd w:id="15"/>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无</w:t>
      </w:r>
    </w:p>
    <w:p>
      <w:pPr>
        <w:pStyle w:val="Normal"/>
        <w:numPr>
          <w:ilvl w:val="0"/>
          <w:numId w:val="0"/>
        </w:numPr>
        <w:spacing w:before="156" w:after="156"/>
        <w:ind w:firstLine="640"/>
        <w:jc w:val="left"/>
        <w:outlineLvl w:val="2"/>
        <w:rPr>
          <w:rFonts w:cs="宋体"/>
          <w:sz w:val="32"/>
        </w:rPr>
      </w:pPr>
      <w:bookmarkStart w:id="16" w:name="__RefHeading___Toc65501118"/>
      <w:bookmarkEnd w:id="16"/>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本年度目标计划为完成上级下达的各项保险基金扩面征缴任务，保障全县企事业单位离退休人员养老保险金按时足额发放，保证企事业单位工伤保险及时报销，保证城乡居民养老保险应收尽收，应发尽发。</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企业养老保险县级补助资金”为</w:t>
      </w:r>
      <w:r>
        <w:rPr>
          <w:rFonts w:eastAsia="方正仿宋_GBK;微软雅黑"/>
          <w:sz w:val="28"/>
        </w:rPr>
        <w:t>2020</w:t>
      </w:r>
      <w:r>
        <w:rPr>
          <w:rFonts w:eastAsia="方正仿宋_GBK;微软雅黑"/>
          <w:sz w:val="28"/>
        </w:rPr>
        <w:t>年企业养老保险基金缺口，需上解到上级财政部门，在企业养老基金出现缺口时，用于补助企业离退休人员养老金的正常发放。</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企业退休人员遗属补助资金”为企业死亡退休人员的遗属补助金，按月发放到企业退休人员遗属手中。</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为减轻财政拨款负担，减小企业养老保险基金收支缺口，我单位加大征缴、扩面、稽核力度，督促企业养老金应缴尽缴；加大对退休人员生存认证力度，避免养老金流失，缩小收支缺口。</w:t>
      </w:r>
    </w:p>
    <w:p>
      <w:pPr>
        <w:pStyle w:val="Normal"/>
        <w:spacing w:lineRule="exact" w:line="500"/>
        <w:ind w:firstLine="560"/>
        <w:jc w:val="left"/>
        <w:rPr>
          <w:rFonts w:eastAsia="方正仿宋_GBK;微软雅黑"/>
          <w:sz w:val="28"/>
        </w:rPr>
      </w:pPr>
      <w:r>
        <w:rPr>
          <w:rFonts w:eastAsia="Times New Roman"/>
          <w:sz w:val="28"/>
        </w:rPr>
        <w:t xml:space="preserve">     </w:t>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被征地农民社会保障费和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被征地农民社会保障费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社会保障费和风险基金按时足额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失地农民保险和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被征地农民社会保障费和风险基金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被征地农民社会保障费补助到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城乡居民养老保险基础养老金县级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乡居民基础养老金按时足额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乡居民基础养老金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领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月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企业养老保险县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上解上级财政部门，用于补助企业养老保险基金的缺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解上级财政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上解下拨后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上解下拨后及时支付企业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上解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85</w:t>
      </w:r>
      <w:r>
        <w:rPr>
          <w:rFonts w:ascii="方正仿宋_GBK;微软雅黑" w:hAnsi="方正仿宋_GBK;微软雅黑" w:cs="宋体" w:eastAsia="方正仿宋_GBK;微软雅黑"/>
          <w:b/>
          <w:sz w:val="28"/>
        </w:rPr>
        <w:t>号 省级城乡居民养老保险补助资金（财政代缴养老保险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平均缴费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85</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城乡居民养老保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养老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3</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城乡居民基本养老保险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乡居民基础养老金按时足额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乡居民基础养老金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发放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养老金发放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城乡居民养老保险个人缴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补助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缴费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企业退休人员遗属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退休人员遗属补助应发尽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企业退休人员遗属补助应发尽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企业退休人员遗属补助应发尽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后，及时支付相关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资金到位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7" w:name="__RefHeading___Toc65501119"/>
      <w:bookmarkEnd w:id="17"/>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顺平县社会保险事业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5501120"/>
      <w:bookmarkEnd w:id="18"/>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顺平县社会保险事业中心（含所属单位）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顺平县社会保险事业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9" w:name="__RefHeading___Toc65501121"/>
      <w:bookmarkEnd w:id="19"/>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0" w:name="__RefHeading___Toc65501122"/>
      <w:bookmarkEnd w:id="20"/>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顺平县社会保险事业中心（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企业职工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6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9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6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革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关闭破产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6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顺平县社会保险事业中心（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顺平县社会保险事业中心（本级）</w:t>
      </w:r>
      <w:r>
        <w:rPr>
          <w:rFonts w:eastAsia="方正仿宋_GBK;微软雅黑"/>
          <w:sz w:val="28"/>
        </w:rPr>
        <w:t>2021</w:t>
      </w:r>
      <w:r>
        <w:rPr>
          <w:rFonts w:eastAsia="方正仿宋_GBK;微软雅黑"/>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cs="宋体"/>
          <w:b/>
          <w:b/>
          <w:sz w:val="28"/>
        </w:rPr>
      </w:pPr>
      <w:r>
        <w:rPr>
          <w:rFonts w:eastAsia="方正仿宋_GBK;微软雅黑" w:cs="宋体"/>
          <w:b/>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社会保险事业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顺平县社会保险事业中心机关及所属事业单位的收支包含在部门预算中。</w:t>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无</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无</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被征地农民社会保障费和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被征地农民社会保障费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社会保障费和风险基金按时足额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失地农民保险和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被征地农民社会保障费和风险基金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被征地农民社会保障费补助到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城乡居民养老保险基础养老金县级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乡居民基础养老金按时足额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乡居民基础养老金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领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月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企业养老保险县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上解上级财政部门，用于补助企业养老保险基金的缺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解上级财政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上解下拨后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上解下拨后及时支付企业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上解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85</w:t>
      </w:r>
      <w:r>
        <w:rPr>
          <w:rFonts w:ascii="方正仿宋_GBK;微软雅黑" w:hAnsi="方正仿宋_GBK;微软雅黑" w:cs="宋体" w:eastAsia="方正仿宋_GBK;微软雅黑"/>
          <w:b/>
          <w:sz w:val="28"/>
        </w:rPr>
        <w:t>号 省级城乡居民养老保险补助资金（财政代缴养老保险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平均缴费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85</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城乡居民养老保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养老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3</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城乡居民基本养老保险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乡居民基础养老金按时足额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乡居民基础养老金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发放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养老金发放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月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领取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城乡居民养老保险个人缴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补助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缴费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企业退休人员遗属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退休人员遗属补助应发尽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企业退休人员遗属补助应发尽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企业退休人员遗属补助应发尽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后，及时支付相关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资金到位及时拨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顺平县社会保险事业中心（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顺平县社会保险事业中心（本级）（含所属单位）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1</w:t>
            </w:r>
            <w:r>
              <w:rPr>
                <w:rFonts w:ascii="方正小标宋_GBK;微软雅黑" w:hAnsi="方正小标宋_GBK;微软雅黑" w:eastAsia="方正小标宋_GBK;微软雅黑"/>
                <w:sz w:val="24"/>
              </w:rPr>
              <w:t>顺平县社会保险事业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4:00Z</dcterms:created>
  <dc:creator>lenovo</dc:creator>
  <dc:description/>
  <dc:language>en-US</dc:language>
  <cp:lastModifiedBy>Administrator</cp:lastModifiedBy>
  <dcterms:modified xsi:type="dcterms:W3CDTF">2023-11-09T08:10:33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4590E42742A9B0075A4AD33FD459_12</vt:lpwstr>
  </property>
  <property fmtid="{D5CDD505-2E9C-101B-9397-08002B2CF9AE}" pid="3" name="KSOProductBuildVer">
    <vt:lpwstr>2052-11.1.0.14309</vt:lpwstr>
  </property>
  <property fmtid="{D5CDD505-2E9C-101B-9397-08002B2CF9AE}" pid="4" name="commondata">
    <vt:lpwstr>commondata</vt:lpwstr>
  </property>
</Properties>
</file>