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审计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</w:t>
      </w:r>
      <w:r>
        <w:rPr>
          <w:rFonts w:eastAsia="方正小标宋_GBK;宋体" w:ascii="方正小标宋_GBK;宋体" w:hAnsi="方正小标宋_GBK;宋体"/>
          <w:sz w:val="72"/>
          <w:lang w:val="en-US" w:eastAsia="zh-CN"/>
        </w:rPr>
        <w:t>2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审计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697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697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697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697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行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zh-CN"/>
              </w:rPr>
              <w:t>202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zh-CN"/>
              </w:rPr>
              <w:t>9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zh-CN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审计专项补助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697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zh-CN"/>
              </w:rPr>
              <w:t>2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专项审计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69729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总体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以邓小平理论、“三个代表”重要思想、科学发展观为指导，深入贯彻习近平总书记系列重要讲话和党的十八大、十八届三中、四中、五中、六中全会精神以及《关于完善审计制度若干重大问题的框架意见》要求，围绕县委、县政府工作中心，从审计财政财务收支的真实性、合法性、效益性入手，紧紧围绕“反腐、改革、法治、发展”，坚持一手抓重大违法违纪、重大损失浪费、重大风险隐患、重大履职尽责不到位等问题的查处，一手抓促进深化改革、推进法治、提高绩效，大力推进对公共资金、国有资产、国有资源、领导干部履行经济责任情况的审计监督全覆盖，促进全面深化改革和依法治国，充分发挥国家审计的基石和重要保障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69730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分项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为进一步发挥审计职能，发现和分析改革发展中的新情况、新问题，服务京津冀协同发展大局，促进我县经济社会跨越发展，我们将围绕县委县政府工作重心，贯彻“审计要促发展、促改革”的工作方针，着重开展七项审计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围绕重大建设项目加快推进开展审计。结合国家和省市各项专项规划和区域发展战略，加强对重点建设项目的跟踪审计力度，促进发挥政府投资对经济增长的拉动和结构调整的引导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围绕财政资金统筹使用开展审计。结合县本级预算执行审计和领导干部经济责任审计，加强对县本级各预算单位财政存量资金审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围绕重大政策贯彻落实开展审计。以审计署开展的全国稳增长跟踪审计为主，重点关注中央、省、市重大政策贯彻落实情况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围绕简政放权开展审计。摸清县本级简政放权清单，监督检查各部门取消下放行政审批事项，全面取消非行政许可审批，深化商事制度改革的进度和效果，以及清理规范行政审批中介服务的力度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五）围绕防范经济领域风险隐患开展审计。密切关注深化改革中可能带来的不确定因素、经济结构调整过程中可能出现的风险和问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六）围绕领导干部落实经济责任开展审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七）围绕上级交办任务开展审计。加强对县委、县政府和上级审计机关临时交办任务的审计力度，充分发挥审计职能，保障地方经济社会的持续健康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69731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工作保障措施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制定审计措施并组织落实；制定审计业务规章、制度、管理办法等并开展监督检查；指导审计业务，受理审计业务咨询；提供审计成果；协调审计和国家审计间工作等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cs="宋体"/>
          <w:b/>
          <w:b/>
          <w:sz w:val="28"/>
        </w:rPr>
      </w:pPr>
      <w:bookmarkStart w:id="3" w:name="__RefHeading___Toc65069732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冀财行【</w:t>
      </w:r>
      <w:r>
        <w:rPr>
          <w:rFonts w:eastAsia="方正仿宋_GBK;宋体" w:cs="宋体" w:ascii="方正仿宋_GBK;宋体" w:hAnsi="方正仿宋_GBK;宋体"/>
          <w:b/>
          <w:sz w:val="28"/>
          <w:lang w:eastAsia="zh-CN"/>
        </w:rPr>
        <w:t>202</w:t>
      </w: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1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98</w:t>
      </w:r>
      <w:r>
        <w:rPr>
          <w:rFonts w:ascii="方正仿宋_GBK;宋体" w:hAnsi="方正仿宋_GBK;宋体" w:cs="宋体" w:eastAsia="方正仿宋_GBK;宋体"/>
          <w:b/>
          <w:sz w:val="28"/>
        </w:rPr>
        <w:t>号</w:t>
      </w:r>
      <w:r>
        <w:rPr>
          <w:rFonts w:eastAsia="方正仿宋_GBK;宋体" w:cs="宋体" w:ascii="方正仿宋_GBK;宋体" w:hAnsi="方正仿宋_GBK;宋体"/>
          <w:b/>
          <w:sz w:val="28"/>
        </w:rPr>
        <w:t>202</w:t>
      </w: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2</w:t>
      </w:r>
      <w:r>
        <w:rPr>
          <w:rFonts w:ascii="方正仿宋_GBK;宋体" w:hAnsi="方正仿宋_GBK;宋体" w:cs="宋体" w:eastAsia="方正仿宋_GBK;宋体"/>
          <w:b/>
          <w:sz w:val="28"/>
        </w:rPr>
        <w:t>年中央审计专项补助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001</w:t>
            </w:r>
            <w:r>
              <w:rPr>
                <w:rFonts w:ascii="方正书宋_GBK;宋体" w:hAnsi="方正书宋_GBK;宋体" w:eastAsia="方正书宋_GBK;宋体"/>
                <w:b/>
              </w:rPr>
              <w:t>顺平县审计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9N1FL36EV8B9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年，根据上级审计机关工作要求，一级预算单位审计达到全覆盖，上级审计专项补助经费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，将用于审计署对口帮扶项目，在有限资金的情况下，发挥资金最大效益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"</w:t>
            </w:r>
            <w:r>
              <w:rPr>
                <w:rFonts w:ascii="方正书宋_GBK;宋体" w:hAnsi="方正书宋_GBK;宋体" w:eastAsia="方正书宋_GBK;宋体"/>
              </w:rPr>
              <w:t>保障贫困地区审计机关能正常开展审计工作，全面独立地履行监督职责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"</w:t>
            </w:r>
            <w:r>
              <w:rPr>
                <w:rFonts w:ascii="方正书宋_GBK;宋体" w:hAnsi="方正书宋_GBK;宋体" w:eastAsia="方正书宋_GBK;宋体"/>
              </w:rPr>
              <w:t>全国上下一盘棋，拓展审计监督的广度和深度，消除监督盲区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完成审计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全年完成审计项目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硬件设施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022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全部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单个项目所需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单个项目所需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业务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违纪投诉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对审计人员依法审计、廉洁审计、文明审计方面投诉的审计项目数量占全部审计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工作完成情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cs="宋体"/>
          <w:b/>
          <w:b/>
          <w:sz w:val="28"/>
        </w:rPr>
      </w:pPr>
      <w:bookmarkStart w:id="4" w:name="__RefHeading___Toc65069733"/>
      <w:bookmarkEnd w:id="4"/>
      <w:r>
        <w:rPr>
          <w:rFonts w:eastAsia="方正仿宋_GBK;宋体" w:cs="宋体" w:ascii="方正仿宋_GBK;宋体" w:hAnsi="方正仿宋_GBK;宋体"/>
          <w:b/>
          <w:sz w:val="28"/>
        </w:rPr>
        <w:t>2.202</w:t>
      </w: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2</w:t>
      </w:r>
      <w:r>
        <w:rPr>
          <w:rFonts w:ascii="方正仿宋_GBK;宋体" w:hAnsi="方正仿宋_GBK;宋体" w:cs="宋体" w:eastAsia="方正仿宋_GBK;宋体"/>
          <w:b/>
          <w:sz w:val="28"/>
        </w:rPr>
        <w:t>年专项审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001</w:t>
            </w:r>
            <w:r>
              <w:rPr>
                <w:rFonts w:ascii="方正书宋_GBK;宋体" w:hAnsi="方正书宋_GBK;宋体" w:eastAsia="方正书宋_GBK;宋体"/>
                <w:b/>
              </w:rPr>
              <w:t>顺平县审计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TQ2WK54YI6NO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专项审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实现对一级预算部门审计全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要拓展审计监督广度和深度，消除监督盲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实现审计全覆盖是党中央对新时期审计工作的总体要求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聘用专业人员进行大数据分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数据的分析比对，疑点筛查等，提高审计工作效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政府投资项目审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查处建设项目实施过程中存在的违规违纪问题，揭露建设项目从决策、使用到发挥效益以及与之相关的各环节存在的问题，促进各部门依法行政，规范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审计机关能正常开展审计工作，全面独立履行监督职责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全国上下一盘棋，拓展审计监督的广度和深度，消除监督盲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年度审计项目数量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专项审计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项目质量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专项审计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全部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专项审计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单个项目所需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专项审计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业务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年专项审计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结果认可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报告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5:00Z</dcterms:created>
  <dc:creator>[预算股][刘红丽]</dc:creator>
  <dc:description/>
  <dc:language>en-US</dc:language>
  <cp:lastModifiedBy>八十寺</cp:lastModifiedBy>
  <dcterms:modified xsi:type="dcterms:W3CDTF">2022-05-16T08:48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11AA31564C1E9074A976AAF597D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