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顺平县人民法院</w:t>
      </w: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预算公开数据表格</w:t>
      </w:r>
    </w:p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一部分  部门预算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eastAsia="方正小标宋_GBK;宋体" w:cs="宋体;SimSun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13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46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13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71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46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5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0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46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9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47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85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85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9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7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7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管理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维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护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本性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购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二部分  部门所属单位预算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cs="宋体;SimSu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顺平县人民法院（本级）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74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49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74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974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49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3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3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法院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49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02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47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8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8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7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7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管理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维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护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本性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购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（本级）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顺平县人民法院审判大厅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68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68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安全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6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0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0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6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人民法院审判大厅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;SimSun"/>
        </w:rPr>
      </w:pPr>
      <w:r>
        <w:rPr>
          <w:rFonts w:ascii="方正书宋_GBK;宋体" w:hAnsi="方正书宋_GBK;宋体" w:eastAsia="方正书宋_GBK;宋体"/>
        </w:rPr>
        <w:t>注：无财政拨款“三公”经费支出表预算，空表列示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67"/>
      <w:footerReference w:type="default" r:id="rId68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9:00Z</dcterms:created>
  <dc:creator>lenovo</dc:creator>
  <dc:description/>
  <cp:keywords/>
  <dc:language>en-US</dc:language>
  <cp:lastModifiedBy>Lenovo</cp:lastModifiedBy>
  <dcterms:modified xsi:type="dcterms:W3CDTF">2021-03-04T01:59:00Z</dcterms:modified>
  <cp:revision>7</cp:revision>
  <dc:subject/>
  <dc:title>2021年部门预算信息公开目录</dc:title>
</cp:coreProperties>
</file>