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方正超大字符集;Microsoft JhengHei Light" w:cs="宋体-方正超大字符集;Microsoft JhengHei Light" w:ascii="宋体-方正超大字符集;Microsoft JhengHei Light" w:hAnsi="宋体-方正超大字符集;Microsoft JhengHei Light"/>
          <w:b/>
          <w:bCs/>
          <w:sz w:val="36"/>
          <w:szCs w:val="36"/>
        </w:rPr>
        <w:t>2021</w:t>
      </w:r>
      <w:r>
        <w:rPr>
          <w:rFonts w:ascii="宋体-方正超大字符集;Microsoft JhengHei Light" w:hAnsi="宋体-方正超大字符集;Microsoft JhengHei Light" w:cs="宋体-方正超大字符集;Microsoft JhengHei Light" w:eastAsia="宋体-方正超大字符集;Microsoft JhengHei Light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Microsoft JhengHei Light" w:hAnsi="宋体-方正超大字符集;Microsoft JhengHei Light" w:eastAsia="宋体-方正超大字符集;Microsoft JhengHei Light" w:cs="宋体-方正超大字符集;Microsoft JhengHei Light"/>
          <w:b/>
          <w:b/>
          <w:bCs/>
          <w:sz w:val="15"/>
          <w:szCs w:val="15"/>
        </w:rPr>
      </w:pPr>
      <w:r>
        <w:rPr>
          <w:rFonts w:eastAsia="宋体-方正超大字符集;Microsoft JhengHei Light" w:cs="宋体-方正超大字符集;Microsoft JhengHei Light" w:ascii="宋体-方正超大字符集;Microsoft JhengHei Light" w:hAnsi="宋体-方正超大字符集;Microsoft JhengHei Light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26:00Z</dcterms:created>
  <dc:creator>Administrator</dc:creator>
  <dc:description/>
  <cp:keywords/>
  <dc:language>en-US</dc:language>
  <cp:lastModifiedBy>lenovo</cp:lastModifiedBy>
  <dcterms:modified xsi:type="dcterms:W3CDTF">2021-02-28T02:29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