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顺平县司法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1</w:t>
      </w:r>
      <w:r>
        <w:rPr>
          <w:rFonts w:ascii="方正小标宋_GBK;微软雅黑" w:hAnsi="方正小标宋_GBK;微软雅黑" w:eastAsia="方正小标宋_GBK;微软雅黑"/>
          <w:sz w:val="72"/>
        </w:rPr>
        <w:t>年部门预算绩效文本</w:t>
      </w:r>
    </w:p>
    <w:p>
      <w:pPr>
        <w:pStyle w:val="Normal"/>
        <w:jc w:val="center"/>
        <w:rPr>
          <w:rFonts w:cs="宋体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lang w:val="en-US" w:eastAsia="zh-CN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顺平县司法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0"/>
        </w:rPr>
      </w:pPr>
      <w:r>
        <w:rPr>
          <w:rFonts w:ascii="方正小标宋_GBK;微软雅黑" w:hAnsi="方正小标宋_GBK;微软雅黑" w:cs="宋体" w:eastAsia="方正小标宋_GBK;微软雅黑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微软雅黑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微软雅黑"/>
              <w:lang w:val="en-US" w:eastAsia="en-US"/>
            </w:rPr>
            <w:fldChar w:fldCharType="separate"/>
          </w:r>
          <w:hyperlink w:anchor="__RefHeading___Toc65060640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微软雅黑"/>
              <w:sz w:val="28"/>
              <w:lang w:val="en-US" w:eastAsia="en-US"/>
            </w:rPr>
          </w:pPr>
          <w:hyperlink w:anchor="__RefHeading___Toc65060641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微软雅黑"/>
              <w:sz w:val="28"/>
              <w:lang w:val="en-US" w:eastAsia="en-US"/>
            </w:rPr>
          </w:pPr>
          <w:hyperlink w:anchor="__RefHeading___Toc65060642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微软雅黑" w:cs="宋体"/>
          <w:sz w:val="28"/>
          <w:lang w:val="en-US" w:eastAsia="en-US"/>
        </w:rPr>
      </w:pPr>
      <w:r>
        <w:rPr>
          <w:rFonts w:eastAsia="方正仿宋_GBK;微软雅黑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0"/>
        </w:rPr>
      </w:pPr>
      <w:r>
        <w:rPr>
          <w:rFonts w:ascii="方正小标宋_GBK;微软雅黑" w:hAnsi="方正小标宋_GBK;微软雅黑" w:cs="宋体" w:eastAsia="方正小标宋_GBK;微软雅黑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微软雅黑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微软雅黑"/>
              <w:lang w:val="en-US" w:eastAsia="en-US"/>
            </w:rPr>
            <w:fldChar w:fldCharType="separate"/>
          </w:r>
          <w:hyperlink w:anchor="__RefHeading___Toc65060643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冀财政法【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70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号提前下达中央政法纪检监察转移支付资金（基层司法业务经费）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44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冀财政法【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74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年社区矫正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45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冀财政法【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70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号提前下达中央政法纪检监察转移支付资金（普法宣传经费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46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冀财政法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[2020]71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号提前下达基层公检法司转移支付省级配套资金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(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法律援助经费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47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冀财政法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[2020]71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号提前下达基层公检法司转移支付省级配套资金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(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基层司法业务经费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48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冀财政法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[2020]70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号提前下达中央政法纪检监察转移支付资金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(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装备经费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49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法律援助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50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冀财政法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[2020]71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号提前下达基层公检法司转移支付省级配套资金（装备经费）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51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公证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52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人民调解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53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社区矫正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60654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普法宣传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rFonts w:eastAsia="方正仿宋_GBK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微软雅黑" w:cs="宋体"/>
          <w:sz w:val="28"/>
          <w:lang w:val="en-US" w:eastAsia="en-US"/>
        </w:rPr>
      </w:pPr>
      <w:r>
        <w:rPr>
          <w:rFonts w:eastAsia="方正仿宋_GBK;微软雅黑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5060640"/>
      <w:bookmarkEnd w:id="0"/>
      <w:r>
        <w:rPr>
          <w:rFonts w:ascii="方正黑体_GBK;微软雅黑" w:hAnsi="方正黑体_GBK;微软雅黑" w:eastAsia="方正黑体_GBK;微软雅黑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顺平县司法局总体目标：</w:t>
      </w:r>
      <w:r>
        <w:rPr>
          <w:rFonts w:eastAsia="方正仿宋_GBK;微软雅黑"/>
          <w:sz w:val="28"/>
        </w:rPr>
        <w:t>2021</w:t>
      </w:r>
      <w:r>
        <w:rPr>
          <w:rFonts w:eastAsia="方正仿宋_GBK;微软雅黑"/>
          <w:sz w:val="28"/>
        </w:rPr>
        <w:t>年全县司法行政系统将根据年初既定工作部署，继续抢抓机遇、应势而动，时刻与党中央和县政府、政府中心工作同步合拍、同频共振，以服务高质量发展为主线，以公共法律服务体系建设为总抓手，不断健全和完善符合新职责，新定位的新型司法工作体系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5060641"/>
      <w:bookmarkEnd w:id="1"/>
      <w:r>
        <w:rPr>
          <w:rFonts w:ascii="方正黑体_GBK;微软雅黑" w:hAnsi="方正黑体_GBK;微软雅黑" w:eastAsia="方正黑体_GBK;微软雅黑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1</w:t>
      </w:r>
      <w:r>
        <w:rPr>
          <w:rFonts w:eastAsia="方正仿宋_GBK;微软雅黑"/>
          <w:sz w:val="28"/>
        </w:rPr>
        <w:t>、统筹推进法治政府建设，规划全面依法治县工作。开展好公共法律服务，对县政府政策措施、规范性文件合法性进行审核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2</w:t>
      </w:r>
      <w:r>
        <w:rPr>
          <w:rFonts w:eastAsia="方正仿宋_GBK;微软雅黑"/>
          <w:sz w:val="28"/>
        </w:rPr>
        <w:t>、开展公证业务规范化、程序化、标准化建设。指导公证拓展服务项目和范围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3</w:t>
      </w:r>
      <w:r>
        <w:rPr>
          <w:rFonts w:eastAsia="方正仿宋_GBK;微软雅黑"/>
          <w:sz w:val="28"/>
        </w:rPr>
        <w:t>、加强调解组织规范化建设，开展争当人民调解能手评选活动，指导乡镇陪选人民调解员、民情工作室、个人调解室等调解典型，宣传其典型事迹，发挥其职能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4</w:t>
      </w:r>
      <w:r>
        <w:rPr>
          <w:rFonts w:eastAsia="方正仿宋_GBK;微软雅黑"/>
          <w:sz w:val="28"/>
        </w:rPr>
        <w:t>、加强社区矫正对象的动态分析和排查核查，加强社区矫正的监督考察。做好社区矫正对象的帮困扶助工作，健全社区矫正人员帮困和刑满释放解救人员安置工作，最大限度降低重新犯罪和社会不稳定因素发生率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5</w:t>
      </w:r>
      <w:r>
        <w:rPr>
          <w:rFonts w:eastAsia="方正仿宋_GBK;微软雅黑"/>
          <w:sz w:val="28"/>
        </w:rPr>
        <w:t>、加强农村法治宣传阵地建设，开展好法治宣传咨询活动。提高全县人民法律意识和法律素质，增强法治化管理水平，促进全县民主与法治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6</w:t>
      </w:r>
      <w:r>
        <w:rPr>
          <w:rFonts w:eastAsia="方正仿宋_GBK;微软雅黑"/>
          <w:sz w:val="28"/>
        </w:rPr>
        <w:t>、建立完善法律援助法律法规体系、工作体制和机制，扩大法律援助覆盖面，推动全县法律援助工作长足发展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5060642"/>
      <w:bookmarkEnd w:id="2"/>
      <w:r>
        <w:rPr>
          <w:rFonts w:ascii="方正黑体_GBK;微软雅黑" w:hAnsi="方正黑体_GBK;微软雅黑" w:eastAsia="方正黑体_GBK;微软雅黑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一是全面推进依法治县。立足司法行政工作岗位，认真贯彻落实中央全面依法治国委员会会议精神。二是全力做好法治保障。全面推进依法行政工作，加强党对全面依法治国的集中统一领导，更好的确保立法、执法、司法工作者政治过硬、责任过硬、能力过硬。三是继续做好法治宣传教育工作，在落实“谁执法、谁普法”工作责任制上要把握主动性、互动性的关键点，切实抓好落实，加强督导，确保制度落到实处；加强法治阵地建设和法治文艺创作，积极组织社会力量参与其中，形成全民学法、用法的良好氛围。四是加强律师党建工作，积极组织律师参与人民调解工作。五是做好法律援助民生工作，不断提高法援案件的办案质量。六是大力推广新时代“枫桥经验”，提升人民调解工作成效。加强人民调解队伍建设，做好人民调解员的业务培训工作，不断提升调解员业务素质。七是规范特殊人群监督工作，对矫正对象监管、矫正多管齐下，积极工展形式多样集中教育活动，为社区服刑人员融入社会创造条件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3" w:name="__RefHeading___Toc65060643"/>
      <w:bookmarkEnd w:id="3"/>
      <w:r>
        <w:rPr>
          <w:rFonts w:eastAsia="方正仿宋_GBK;微软雅黑" w:cs="宋体" w:ascii="方正仿宋_GBK;微软雅黑" w:hAnsi="方正仿宋_GBK;微软雅黑"/>
          <w:b/>
          <w:sz w:val="28"/>
        </w:rPr>
        <w:t>1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冀财政法【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2020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】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70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号提前下达中央政法纪检监察转移支付资金（基层司法业务经费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3DAVQS4RZUAT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（基层司法业务经费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司法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推进公共法律服务平台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充分化解矛盾纠纷，维护社会稳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提升司法行政各项业务工作能力，保证工作正常开展，使各项工作有条不紊的进行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矛盾纠纷排查化解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矛盾纠纷排查化解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检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初计划完成工作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初计划完成工作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检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资金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检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金使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金使用合理合规，加强保障我县经济发展创造良好的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检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化解矛盾纠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升司法行政各项业务工作能力，充分化解矛盾纠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检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检察转移支付资金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4" w:name="__RefHeading___Toc65060644"/>
      <w:bookmarkEnd w:id="4"/>
      <w:r>
        <w:rPr>
          <w:rFonts w:eastAsia="方正仿宋_GBK;微软雅黑" w:cs="宋体" w:ascii="方正仿宋_GBK;微软雅黑" w:hAnsi="方正仿宋_GBK;微软雅黑"/>
          <w:b/>
          <w:sz w:val="28"/>
        </w:rPr>
        <w:t>2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冀财政法【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2020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】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74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号提前下达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2021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年社区矫正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5CMW2W9SOIWR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区矫正人员进行监管，减少重新犯罪率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顺利完成全年社区矫正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社区矫正对象稳定接受矫正，不危害社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社区矫正对象都处于监管中，无脱管、漏管、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审前调查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委托调查材料齐全后，应对受委托的事项进行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社区矫正经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对象接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决定、裁定或决定生效后，社区矫正对象前来报到时，应为其办理报到登记手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社区矫正经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资金按时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社区矫正经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对象对社会造成危害减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对象在社区矫正期间无重新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社区矫正经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安居乐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安居乐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社区矫正经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对社区矫正工作好评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社区矫正经费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5" w:name="__RefHeading___Toc65060645"/>
      <w:bookmarkEnd w:id="5"/>
      <w:r>
        <w:rPr>
          <w:rFonts w:eastAsia="方正仿宋_GBK;微软雅黑" w:cs="宋体" w:ascii="方正仿宋_GBK;微软雅黑" w:hAnsi="方正仿宋_GBK;微软雅黑"/>
          <w:b/>
          <w:sz w:val="28"/>
        </w:rPr>
        <w:t>3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冀财政法【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2020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】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70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号提前下达中央政法纪检监察转移支付资金（普法宣传经费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)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8LMC8K4D2D1W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（普法宣传经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宣传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学习宣传习近平法治思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大力弘扬宪法精神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开展法律九进普法宣传工作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普法宣传资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普法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全体公民法律意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法律意识增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法治宣传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自觉守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宣传实现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宣传实现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人民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人民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6" w:name="__RefHeading___Toc65060646"/>
      <w:bookmarkEnd w:id="6"/>
      <w:r>
        <w:rPr>
          <w:rFonts w:eastAsia="方正仿宋_GBK;微软雅黑" w:cs="宋体" w:ascii="方正仿宋_GBK;微软雅黑" w:hAnsi="方正仿宋_GBK;微软雅黑"/>
          <w:b/>
          <w:sz w:val="28"/>
        </w:rPr>
        <w:t>4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冀财政法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[2020]71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号提前下达基层公检法司转移支付省级配套资金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(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法律援助经费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)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9QOST1476H5E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法律援助经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善法律援助制度，加强法律援助经费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规范办理法律援助案件，做好法律咨询服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按标准及时发放案件补贴，提高办案质量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办案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办案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法援办案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法援办案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资金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经济建设提供法律援助支持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经济建设提供法律援助支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弱势群体合法权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弱势群体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答法律咨询，人民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答法律咨询，人民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7" w:name="__RefHeading___Toc65060647"/>
      <w:bookmarkEnd w:id="7"/>
      <w:r>
        <w:rPr>
          <w:rFonts w:eastAsia="方正仿宋_GBK;微软雅黑" w:cs="宋体" w:ascii="方正仿宋_GBK;微软雅黑" w:hAnsi="方正仿宋_GBK;微软雅黑"/>
          <w:b/>
          <w:sz w:val="28"/>
        </w:rPr>
        <w:t>5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冀财政法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[2020]71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号提前下达基层公检法司转移支付省级配套资金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(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基层司法业务经费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)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G9BHUT5INF3U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基层司法业务经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司法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推进公共法律服务平台建设，充分化解矛盾纠纷，维护社会稳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升司法行政各项业务工作能力，保证工作正常开展，使各项工作在条不紊的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确保资金使用合理合规，加强保障我县经济发展，创造良好社会环境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矛盾纠纷排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矛盾纠纷排查化解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初计划完成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初计划完成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资金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保障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金合理合规，加强保障经济发展，创造良好社会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纠纷，维护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纠纷，维护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8" w:name="__RefHeading___Toc65060648"/>
      <w:bookmarkEnd w:id="8"/>
      <w:r>
        <w:rPr>
          <w:rFonts w:eastAsia="方正仿宋_GBK;微软雅黑" w:cs="宋体" w:ascii="方正仿宋_GBK;微软雅黑" w:hAnsi="方正仿宋_GBK;微软雅黑"/>
          <w:b/>
          <w:sz w:val="28"/>
        </w:rPr>
        <w:t>6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冀财政法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[2020]70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号提前下达中央政法纪检监察转移支付资金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(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装备经费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)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RFLYFKH522YZ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装备经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改善基层司法行政机关办案条件，提高办案效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升装备标准，充分保证办案质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为广大老百姓提供方便、快捷、优质的法律服务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法律服务设施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办案装备，提高办案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质量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质量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资金按时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方便、快捷、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人民群众提供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提前下达中央政法纪检监察转移支付资金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9" w:name="__RefHeading___Toc65060649"/>
      <w:bookmarkEnd w:id="9"/>
      <w:r>
        <w:rPr>
          <w:rFonts w:eastAsia="方正仿宋_GBK;微软雅黑" w:cs="宋体" w:ascii="方正仿宋_GBK;微软雅黑" w:hAnsi="方正仿宋_GBK;微软雅黑"/>
          <w:b/>
          <w:sz w:val="28"/>
        </w:rPr>
        <w:t>7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法律援助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U0PLTW05B0D9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善法援制度，加强法援经费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规范办理法律援助案件，做好法律咨询服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为弱势群体提供法律援助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办案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办案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资金全部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弱势群体合法权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弱势群体提供法律援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答法律咨询，宣传法律法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答法律咨询人，宣传法律法规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0" w:name="__RefHeading___Toc65060650"/>
      <w:bookmarkEnd w:id="10"/>
      <w:r>
        <w:rPr>
          <w:rFonts w:eastAsia="方正仿宋_GBK;微软雅黑" w:cs="宋体" w:ascii="方正仿宋_GBK;微软雅黑" w:hAnsi="方正仿宋_GBK;微软雅黑"/>
          <w:b/>
          <w:sz w:val="28"/>
        </w:rPr>
        <w:t>8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冀财政法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[2020]71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号提前下达基层公检法司转移支付省级配套资金（装备经费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W16QMXELWLC4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（装备经费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司法装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改善基层司法行政机关办案条件，提高办案效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升装备标准，充分保证办案质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为广大老百姓提供方便、快捷、优质的法律服务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法律服务设施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办案装备，提高办案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质量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质量达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资金按时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方便、快捷、优质法律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广大老百姓提供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提前下达基层公检法司转移支付省级配套资金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1" w:name="__RefHeading___Toc65060651"/>
      <w:bookmarkEnd w:id="11"/>
      <w:r>
        <w:rPr>
          <w:rFonts w:eastAsia="方正仿宋_GBK;微软雅黑" w:cs="宋体" w:ascii="方正仿宋_GBK;微软雅黑" w:hAnsi="方正仿宋_GBK;微软雅黑"/>
          <w:b/>
          <w:sz w:val="28"/>
        </w:rPr>
        <w:t>9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公证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XXSK5TNCF3H1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证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证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办理各种公证事务和相关法律事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供法律服务和法律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经济秩序，预防纠纷、减少诉讼，促进社会安定团结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各项公证业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各项公证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法律程序办理业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法律程序办理业务，未出现错证，无当事人投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资金全部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纠纷，减少诉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纠纷，减少诉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高效法律服务，减少诉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2" w:name="__RefHeading___Toc65060652"/>
      <w:bookmarkEnd w:id="12"/>
      <w:r>
        <w:rPr>
          <w:rFonts w:eastAsia="方正仿宋_GBK;微软雅黑" w:cs="宋体" w:ascii="方正仿宋_GBK;微软雅黑" w:hAnsi="方正仿宋_GBK;微软雅黑"/>
          <w:b/>
          <w:sz w:val="28"/>
        </w:rPr>
        <w:t>10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人民调解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Z11681EG16KZ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化解矛盾纠纷，维护社会稳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把矛盾化解在萌芽状态，促进和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健全完善工作保障机制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矛盾纠纷排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矛盾纠纷排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初计划完成工作目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初计划完成工作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资金全部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体公民法律意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促进和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比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3" w:name="__RefHeading___Toc65060653"/>
      <w:bookmarkEnd w:id="13"/>
      <w:r>
        <w:rPr>
          <w:rFonts w:eastAsia="方正仿宋_GBK;微软雅黑" w:cs="宋体" w:ascii="方正仿宋_GBK;微软雅黑" w:hAnsi="方正仿宋_GBK;微软雅黑"/>
          <w:b/>
          <w:sz w:val="28"/>
        </w:rPr>
        <w:t>11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社区矫正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Z5AUFM2ZAG6Q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顺利完成全年社区矫正工作，确保社区矫正对象稳定接受矫正，不再危害社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全部社区矫正对象都处于监管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无脱途漏管现象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审前调查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委托调查材料齐全后，对受委托事项进行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对象接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判决裁定或决定生效后，对其办理登记手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资金全部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脱管漏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脱管漏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矫正人员对社会危害减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对象在矫正期间无重新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年初预算安排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4" w:name="__RefHeading___Toc65060654"/>
      <w:bookmarkEnd w:id="14"/>
      <w:r>
        <w:rPr>
          <w:rFonts w:eastAsia="方正仿宋_GBK;微软雅黑" w:cs="宋体" w:ascii="方正仿宋_GBK;微软雅黑" w:hAnsi="方正仿宋_GBK;微软雅黑"/>
          <w:b/>
          <w:sz w:val="28"/>
        </w:rPr>
        <w:t>12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普法宣传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顺平县司法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ZQOIQ3VBEFI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宣传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宣传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学习宣传习近平法治思想，大力弘扬宪法精神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认真宣传学习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《中华人民共和国民法典》</w:t>
            </w:r>
            <w:r>
              <w:rPr>
                <w:rFonts w:ascii="方正书宋_GBK;宋体" w:hAnsi="方正书宋_GBK;宋体" w:eastAsia="方正书宋_GBK;宋体"/>
              </w:rPr>
              <w:t>，提高人民群众法律意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开展法律九进普法宣传工作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普法宣传资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普法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全体公民法律意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法律意识增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拨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资金按时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安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安定和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批示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黑体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3:00Z</dcterms:created>
  <dc:creator>[预算股][刘红丽]</dc:creator>
  <dc:description/>
  <dc:language>en-US</dc:language>
  <cp:lastModifiedBy>Administrator</cp:lastModifiedBy>
  <dcterms:modified xsi:type="dcterms:W3CDTF">2023-11-09T06:45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885293A941A29460C0DEF1E520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