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6-19T03:34:4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02CF3315C40DE8E6D855835A9281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