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顺平县教育和体育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</w:t>
      </w:r>
    </w:p>
    <w:p>
      <w:pPr>
        <w:pStyle w:val="Normal"/>
        <w:ind w:firstLine="252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绩效自评工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《中共河北省委 河北省人民政府关于全面实施预算绩效管理的实施意见》（冀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按照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平县财政局关于印发全面实施预算绩效管理推进工作方案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2019]6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加强部门项目支出绩效管理，提高财政资金使用效益和公共服务质量，根据《顺平县部门预算项目绩效自评管理办法》对本部门进行年度绩效自评，特汇报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工作组织开展情况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、制定切实可行的实施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成立以局长为组长的、以主管副局长为副组长、以各股室股长为成员的领导小组；认真学习、贯彻领会《中共河北省委 河北省人民政府关于全面实施预算绩效管理的实施意见》（冀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的精神，按照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平县财政局关于印发全面实施预算绩效管理推进工作方案的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顺财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[2019]6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，制定本部门预算项目绩效自评管理办法。成立以计财股股长为组长 的、以有关股室股长为副组长、以各股室有关人员为成员的工作小组，根据本部门预算项目绩效自评管理办法，具体实施本股室涉及预算项目的自评，并写出绩效自评工作报告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预算安排及资金分配拨付情况根据</w:t>
      </w:r>
      <w:r>
        <w:rPr>
          <w:rFonts w:ascii="仿宋" w:hAnsi="仿宋" w:cs="仿宋" w:eastAsia="仿宋"/>
          <w:sz w:val="32"/>
          <w:szCs w:val="32"/>
        </w:rPr>
        <w:t>《中华人民共和国预算法》</w:t>
      </w:r>
      <w:r>
        <w:rPr>
          <w:rFonts w:ascii="仿宋" w:hAnsi="仿宋" w:cs="仿宋" w:eastAsia="仿宋"/>
          <w:sz w:val="32"/>
          <w:szCs w:val="32"/>
          <w:lang w:eastAsia="zh-CN"/>
        </w:rPr>
        <w:t>以及财政局部门预算实施方案，各个预算单位进行年初预算并上报财政局通过，各个项目资金及时拨付到位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财务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对教育经费的管理和使用严格执行国家的有关法律、法规和财务规章制度，坚持勤俭办教育的方针，如实反映财务状况，依法组织收入，努力节约支出，建立健全财务制度，教育局对教育经费的使用进行了财务控制和监督，先后出台了《中小学财务管理办法》和《顺平县教育内部审计工作方案》等文件，加强了对经费的管理。经费使用不存在挪用、挤占和截留情况，日常公用经费开支不存在发放教职工工资，补贴和奖金福利。学校实行经费公示制度，对所有经济往来逐一公布，做到了公开透明。学校年初编制预算，由校务会集体研究制定，严格按预算执行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监督检查及审计部门审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纪检监察室根据《顺平县教育内部审计工作方案》每年对各个预算单位进行内审，检查资金申请、分配、拨付、执行情况，规范管理、纠正问题，监督指导问题预算单位进行整改，配合审计部门进行审查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实现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：我局共有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预算项目财政预算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0359461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统计如下：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230"/>
        <w:gridCol w:w="1080"/>
        <w:gridCol w:w="1059"/>
        <w:gridCol w:w="767"/>
        <w:gridCol w:w="814"/>
      </w:tblGrid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底实现情况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能完全实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距较大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师队伍建设（幼儿园教师培训）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省级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补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4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前教育资助县级配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前教育资助县级配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持学前教育发展中央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城乡义务教育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助学省级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寄宿生生活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城乡义务教育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贫困寄宿生生活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农村义务教育经费保障机制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关于第三小学人防工程易地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7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特岗教师县级配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74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村义务教育保障机制市级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关于第三初级中学人防工程易地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674.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第三初级中学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阶段贫困生生活费县级配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转移支付资金用于薄弱学校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第三初级中学建设项目（新增债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农村义务教育经费保障机制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县第三小学建设项目（新增债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贫困寄宿生生活费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彩公益金用于体育工作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薄弱环节改善与能力提升中央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类学校及信息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央专项彩票公益金支持乡村学校少年宫项目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奖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寄宿生生活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生营养餐膳食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奖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改善计划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生活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生活补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义务教育薄弱环节改善与能力提升中央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城镇大班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改善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舍安全保障长效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生营养餐膳食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乡义务教育中央和省级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债务的发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中三小新增债券的利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1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债券的登记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债券的付息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小学薄弱学校改造省级专项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弱学校改造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小学薄弱学校改造省级专项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类学校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普通高中补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助学省级补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改善普通高中办学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均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建档立卡学生资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国家助学金县级配套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5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国家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通高中生均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平中学考点考试设备进行升级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资金（普通高中助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改善普通高中办学条件中央补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资金（普通高中助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高免学杂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现代职业教育发展专项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高中建档立卡学生资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高中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教中心教育费附加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费附加用于职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教中心职业教育发展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育费附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业高中国家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现代职业教育质量提升计划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关于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生资助中央补助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中免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关于偿还顺平职教中心教职工借款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三区”人才计划教师专项工作补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教师队伍建设省级补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计划教师专项工作省级补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原民办代课教师教龄补助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406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职教中心成人教育培训专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财教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教师队伍建设经费（原民办代课教师教龄补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0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实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完成绩效目标或离绩效目标较大的项目其原因是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按文件中拨付比例拨付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些预算项目完成时间未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项目还在审批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建项目未完成由于环境、道路、网络等原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绩效目标和绩效指标设定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顺平县财政局关于印发《顺平县部门预算项目绩效自评管理办法》的通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顺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]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精神，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绩效指标设定一级指标、二级指标、三级指标。一级指标包括</w:t>
      </w:r>
      <w:r>
        <w:rPr>
          <w:rFonts w:ascii="仿宋" w:hAnsi="仿宋" w:cs="仿宋" w:eastAsia="仿宋"/>
          <w:sz w:val="32"/>
          <w:szCs w:val="32"/>
        </w:rPr>
        <w:t>产出指标、效果指标和满意度指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ascii="仿宋" w:hAnsi="仿宋" w:cs="仿宋" w:eastAsia="仿宋"/>
          <w:sz w:val="32"/>
          <w:szCs w:val="32"/>
          <w:lang w:eastAsia="zh-CN"/>
        </w:rPr>
        <w:t>包括数量指标、质量指标、时效指标和成本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二级指标，效益指标包括经济效益指标、社会效益指标、生态效益指标和可持续影响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二级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采取量化评分的形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预算项目都要评出绩效分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得分以百分制计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自评得分由各项指标得分加权汇总形成。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绩效指标权重根据评价对象实际情况确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一级指标权重统一设置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效益指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整改措施及结果应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针对绩效自评工作中出现的问题，局领导高度重视，制定严谨的整改思路和工作措施，涉及的部门要立即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按文件中拨付比例拨付，项目需要审批的积极和审批单位联系，加快审批步伐，属于自身原因的查清及时改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由于其他原因的积极和政府、财政、审批部门、通信等有关部门联系、协调、优化资源保证实现绩效目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平县教育和体育局</w:t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ind w:left="42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2:57Z</dcterms:created>
  <dc:creator>Administrator</dc:creator>
  <dc:description/>
  <dc:language>en-US</dc:language>
  <cp:lastModifiedBy>Administrator</cp:lastModifiedBy>
  <dcterms:modified xsi:type="dcterms:W3CDTF">2020-12-17T04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