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顺平县教育和体育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</w:t>
      </w:r>
    </w:p>
    <w:p>
      <w:pPr>
        <w:pStyle w:val="Normal"/>
        <w:ind w:firstLine="252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绩效自评工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《中共河北省委 河北省人民政府关于全面实施预算绩效管理的实施意见》（冀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按照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平县财政局关于印发全面实施预算绩效管理推进工作方案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[2019]6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加强部门项目支出绩效管理，提高财政资金使用效益和公共服务质量，根据《顺平县部门预算项目绩效自评管理办法》对本部门进行年度绩效自评，特汇报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自评工作组织开展情况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组织领导、制定切实可行的实施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成立以局长为组长的、以主管副局长为副组长、以各股室股长为成员的领导小组；认真学习、贯彻领会《中共河北省委 河北省人民政府关于全面实施预算绩效管理的实施意见》（冀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精神，按照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平县财政局关于印发全面实施预算绩效管理推进工作方案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[2019]6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制定本部门预算项目绩效自评管理办法。成立以计财股股长为组长 的、以有关股室股长为副组长、以各股室有关人员为成员的工作小组，根据本部门预算项目绩效自评管理办法，具体实施本股室涉及预算项目的自评，并写出绩效自评工作报告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安排及资金分配拨付情况根据</w:t>
      </w:r>
      <w:r>
        <w:rPr>
          <w:rFonts w:ascii="仿宋" w:hAnsi="仿宋" w:cs="仿宋" w:eastAsia="仿宋"/>
          <w:sz w:val="32"/>
          <w:szCs w:val="32"/>
        </w:rPr>
        <w:t>《中华人民共和国预算法》</w:t>
      </w:r>
      <w:r>
        <w:rPr>
          <w:rFonts w:ascii="仿宋" w:hAnsi="仿宋" w:cs="仿宋" w:eastAsia="仿宋"/>
          <w:sz w:val="32"/>
          <w:szCs w:val="32"/>
          <w:lang w:eastAsia="zh-CN"/>
        </w:rPr>
        <w:t>以及财政局部门预算实施方案，各个预算单位进行年初预算并上报财政局通过，各个项目资金及时拨付到位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常财务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县对教育经费的管理和使用严格执行国家的有关法律、法规和财务规章制度，坚持勤俭办教育的方针，如实反映财务状况，依法组织收入，努力节约支出，建立健全财务制度，教育局对教育经费的使用进行了财务控制和监督，先后出台了《中小学财务管理办法》和《顺平县教育内部审计工作方案》等文件，加强了对经费的管理。经费使用不存在挪用、挤占和截留情况，日常公用经费开支不存在发放教职工工资，补贴和奖金福利。学校实行经费公示制度，对所有经济往来逐一公布，做到了公开透明。学校年初编制预算，由校务会集体研究制定，严格按预算执行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项监督检查及审计部门审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纪检监察室根据《顺平县教育内部审计工作方案》每年对各个预算单位进行内审，检查资金申请、分配、拨付、执行情况，规范管理、纠正问题，监督指导问题预算单位进行整改，配合审计部门进行审查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实现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：我局共有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财政预算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5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目标实现程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项目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绩效目标实现程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项目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目标实现程度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-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间的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工作未开展的项目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统计如下：</w:t>
      </w:r>
    </w:p>
    <w:tbl>
      <w:tblPr>
        <w:tblW w:w="10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4124"/>
        <w:gridCol w:w="1125"/>
        <w:gridCol w:w="888"/>
        <w:gridCol w:w="839"/>
        <w:gridCol w:w="722"/>
        <w:gridCol w:w="1107"/>
      </w:tblGrid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数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绩效目标实现程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底绩效目标实现情况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支持学前教育发展省级资助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能完全实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距较大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前教育资助县级配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前教育生均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支持学前教育发展中央资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支持学前教育发展中央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营养改善计划省级补助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公用经费省级补助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细化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体育彩票公益金专项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小学公用经费县级配套冀财预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援藏援疆及其配偶子女探亲往返路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岗教师县级配套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教生活费补助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招录特岗教师县级配套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义务教育经费保障机制公用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债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河北省财政厅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新增政府债券资金的通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第三小学建设项目（新增债券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债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河北省财政厅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批新增政府债券资金的通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第三初级中学建设项目（新增债券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预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直达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转移支付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岗教师县级配套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教生活费补助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体育彩票公益金用于体育事业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运动场设施设备建设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义务教育阶段生活费补助县级配套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资助资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81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义务教育经费保障机制公用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转移支付资金用于改善办学条件及补助学校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务教育薄弱环节改善与能力提升中央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舍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12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务教育薄弱环节改善与能力提升中央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城镇大班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12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务教育薄弱环节改善与能力提升中央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类学校及信息化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改善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计划工资性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达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转移支付）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膳食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直达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转移支付）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舍安全保障长效机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舍安全保障长效机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直达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转移支付）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经济困难学生生活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经济困难学生生活费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中助学省级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中助学省级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三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中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取暖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顺平中学公办普通高中生均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中建档立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预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直达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转移支付）顺平中学应急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普通高中国家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中学高考进步奖奖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改善普通高中办学条件中央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免学费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改善普通高中办学条件中央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资助中央补助经费普通高中国家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免学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中心占地租赁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9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教中心职业教育发展专项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业高中免学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教中心教育费附加专项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教中心成人教育培训中心专项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业教育高中国家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教中心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业高中建档立卡学生资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资助中央补助经费中职国家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现代职业教育质量提升计划中央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贫困地区中职改善办学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奖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现代职业教育质量提升计划中央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免学费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现代职业教育质量提升计划中央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改善办学条件奖补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资助中央补助经费中职免学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教师队伍建设资金（乡村教师生活补助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预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直达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转移支付资金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原民办代课教师教龄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原民办代课教师教龄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居民小区五包一共建共创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“三区”人才计划教师专项工作补助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区”人才计划教师专项工作补助省级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务教育薄弱环节改善与能力提升省级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省级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经济困难学生生活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教师队伍建设专项资金（原民办代课教师教龄补助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务教育薄弱环节改善与能力提升省级补助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省级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义务教育省级补助资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舍安全保障长效机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足球场地建设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343.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考点建设与维护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三区“人才计划教师专项工作补助中央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央“三区”人才计划教师专项工作补助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财教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提前下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央补助地方公共文化服务体系建设专项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完成绩效目标或离绩效目标较大的项目其原因是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按文件中拨付比例拨付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些预算项目完成时间未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项目还在审批中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建项目未完成由于环境、道路、网络等原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今年“新冠肺炎”影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绩效目标和绩效指标设定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顺平县财政局关于印发《顺平县部门预算项目绩效自评管理办法》的通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顺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精神，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绩效指标设定一级指标、二级指标、三级指标。一级指标包括</w:t>
      </w:r>
      <w:r>
        <w:rPr>
          <w:rFonts w:ascii="仿宋" w:hAnsi="仿宋" w:cs="仿宋" w:eastAsia="仿宋"/>
          <w:sz w:val="32"/>
          <w:szCs w:val="32"/>
        </w:rPr>
        <w:t>产出指标、效果指标和满意度指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ascii="仿宋" w:hAnsi="仿宋" w:cs="仿宋" w:eastAsia="仿宋"/>
          <w:sz w:val="32"/>
          <w:szCs w:val="32"/>
          <w:lang w:eastAsia="zh-CN"/>
        </w:rPr>
        <w:t>包括数量指标、质量指标、时效指标和成本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二级指标，效益指标包括经济效益指标、社会效益指标、生态效益指标和可持续影响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二级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采取量化评分的形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个预算项目都要评出绩效分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得分以百分制计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自评得分由各项指标得分加权汇总形成。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指标权重根据评价对象实际情况确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一级指标权重统一设置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整改措施及结果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针对绩效自评工作中出现的问题，局领导高度重视，制定严谨的整改思路和工作措施，涉及的部门要立即整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按文件中拨付比例拨付，项目需要审批的积极和审批单位联系，加快审批步伐，属于自身原因的查清及时改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由于其他原因的积极和政府、财政、审批部门、通信等有关部门联系、协调、优化资源保证实现绩效目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新冠肺炎”加强防的同时，加强工程进度，一手抓防疫，一手抓生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顺平县教育和体育局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2:57Z</dcterms:created>
  <dc:creator>Administrator</dc:creator>
  <dc:description/>
  <dc:language>en-US</dc:language>
  <cp:lastModifiedBy>Administrator</cp:lastModifiedBy>
  <dcterms:modified xsi:type="dcterms:W3CDTF">2020-12-04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