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教育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教育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6750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675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农村义务教育经费保障机制公用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初中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农村义务教育经费保障机制公用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小学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普通高中国家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普通高中建档立卡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顺平中学公办普通高中生均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0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特岗教师县级配套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体育彩票公益金用于体育事业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前教育生均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前教育资助县级配套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教生活费补助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小学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教生活费补助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中学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原民办代课教师教龄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教中心成人教育培训中心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教中心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教中心教育费附加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1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教中心职业教育发展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业高中建档立卡学生资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业高中免学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职业教育高中国家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转移支付资金用于改善办学条件及补助学校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标准化考点建设与维护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19]12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务教育薄弱环节改善与能力提升中央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两类学校及信息化建设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19]12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务教育薄弱环节改善与能力提升中央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消除城镇大班额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0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“三区“人才计划教师专项工作补助中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家庭经济困难学生生活补助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特岗计划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校舍安全保障长效机制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营养改善计划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改善普通高中办学条件中央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教师队伍建设专项资金（原民办代课教师教龄补助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支持学前教育发展省级资助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普通高中助学省级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建档立卡三免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普通高中助学省级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3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支持学前教育发展中央资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务教育薄弱环节改善与能力提升省级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义务教育薄弱环节改善与能力提升省级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省级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省级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家庭经济困难学生生活补助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城乡义务教育省级补助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校舍安全保障长效机制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补助地方公共文化服务体系建设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现代职业教育质量提升计划中央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生免学费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免学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生免学费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免学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4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生资助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国家奖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生资助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国家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学生资助中央补助经费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普通高中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现代职业教育发展专项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公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现代职业教育发展专项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国家助学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现代职业教育发展专项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建档立卡免学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现代职业教育发展专项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免学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6755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教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教师队伍建设资金（乡村教师生活补助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67501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，教育和体育局将紧紧围绕提高教育质量这一战略主题，以立德树人为根本任务、以促进公平为基本要求、以优化结构为主攻方向、以深化改革为根本动力、以健全法制为根本保障、以加强党的领导为坚强保证，推动我县教育快速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调整优化教育结构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巩固提升学前教育水平。继续组织好保定市区域性推进学前教育均衡发展评估验收工作，不断巩固提高“普三”成果。加强幼儿园规范化管理，认真贯彻落实《</w:t>
      </w:r>
      <w:r>
        <w:rPr>
          <w:rFonts w:eastAsia="方正仿宋_GBK;宋体"/>
          <w:sz w:val="28"/>
        </w:rPr>
        <w:t>3—6</w:t>
      </w:r>
      <w:r>
        <w:rPr>
          <w:rFonts w:eastAsia="方正仿宋_GBK;宋体"/>
          <w:sz w:val="28"/>
        </w:rPr>
        <w:t>岁儿童学习与发展指南》，坚决防止和纠正“小学化”现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推进义务教育均衡发展。积极推进义务教育学校标准化建设，切实缩小校际差距。认真做好义务教育招生工作，严格执行“划片招生，免试就近入学”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政策，确保适龄少年儿童包括进城务工人员子女全部接受义务教育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提升高中教育教学质量。深化普通高中教育教学改革，严格教学常规管理，加强教育教学研究，巩固本二升学率，提高本一升学率，大幅提升教学质量。完善和加强高中招生的监督和管理，维护好高中招生秩序，减少中考尖子生流失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职业教育内涵建设。进一步做好职中招生工作，加大招生工作力度，扩大职教中心办学规模。狠抓学校内部管理，突出培养学生技能，促进毕业生高质量就业。结合京津冀协同发展，加强骨干和特色专业建设，进一步推进校企合作步伐，加强学生实习和就业管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促进学生全面发展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坚持德育为先，育人为本，积极推进社会主义核心价值观教育。抓好德育队伍、校园文化、特色学校建设，切实提高学校德育工作整体水平。全面实施素质教育，注重文化知识学习和思想品德修养的统一，理论学习和社会实践的统一，遵循学生成长规律，优化学生成长环境，促进学生身心健康全面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提高教师队伍素质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进一步加强师德建设，健全师德考核激励机制，大力宣传师德典型。继续贯彻落实《乡村教师支持计划》，提高乡村教师待遇，优化乡村教师队伍结构。组织开展中小学校长和教师培训工作，确保校长、教师队伍素质得到全面提升。积极协调有关部门，及时补充教师，缓解中小学师资力量不足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推进教育脱贫攻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快学校建设步伐。继续实施县城义务教育学校建设三年行动计划，加快城区学校建设步伐。实施国家改薄计划，为薄弱学校添置办学急需的教育教学设施。继续加大力度建设配备“班班通”电子白板设备，认真谋划师资培训工作，进一步提高教育教学现代化建设水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实施营养改善计划。加快食堂新建、改扩建工作，逐步完善、丰富供餐模式，改善学生用餐环境。同时加大监管力度，确保食品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落实贫困资助政策。继续做好县内普通高中、中等职业学校就读的建档立卡贫困家庭学生免学费、住宿费、免费提供教科书，同时享受国家助学金工作；做好贫困幼儿资助、义务教育阶段贫困寄宿生资助和生源地国家助学贷款管理工作；深入开展情暖童心活动，依托华北电力大学的优质资源，联系社会各界爱心人士，开展形式多样的关爱活动，关爱留守儿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积极开展结对帮扶。发挥城区教育资源优势，积极开展结对帮扶活动，通过多种形式的帮扶措施，促进义务教育均衡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确保系统安全稳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牢固树立“红线”意识，“底线”思维，进一步增强做好安全工作的责任感和紧迫感。着力在安全隐患排查政治上见实效，对于排查出来的隐患，及时整改。进一步加大监督检查力度，对因责任不落实、监管不到位造成安全事故的，严肃追究有关领导和相关责任人的责任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加强党风廉政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贯彻全面从严治党新要求，不断加强党的思想建设、制度建设、作风建设和反腐倡廉建设。加强纪检监察的功能，督促各学校党组织及负责人遵规守纪，坚决维护党纪党章的严肃性。进一步加强信访举报和案件查办工作，树立教育系统良好形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67502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普通高中教育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建立健全普通高中国家助学金制度，改善普通高中办学件。提高我省高中毛入学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职业教育</w:t>
      </w: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大力发展职业教育，坚持以就业为导向，深化职业教育教学改革，增强职业教育发展活力。改善职业院校办学条件，建设职业教育实训基地，深化校企合作、产教融合，落实学生资助、奖励政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学前教育</w:t>
      </w: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实施学前教育重点项目，支持和引导扩大学前教育资源，缓解当前存在的“入园难”、“入园贵”问题。调整完善财政支持政策，增强资金配置的科学性，提高幼儿园入园率和扩大在园幼儿数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有效缓解“入园难”、“入园贵”等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义务教育</w:t>
      </w: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以农村教育为重点，推进义务教育均衡发展，建立中小学校舍安全保障机制，改善薄弱学校办学条件，促进公共教育资源向农村和经济欠发达地区倾斜。提高义务教育公用经费保障水平，改善办学条件，均衡配置基础教育资源，缩小城乡、区域、校际之间办学差距，落实学生资助政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.</w:t>
      </w:r>
      <w:r>
        <w:rPr>
          <w:rFonts w:eastAsia="方正仿宋_GBK;宋体"/>
          <w:sz w:val="28"/>
        </w:rPr>
        <w:t>成人和民办教育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加强民办教育的统筹规划和管理，完善民办教育政策措施，规范办学秩序，促进民办教育事业发展。构建学习型社会，发展成人教育、继续教育，促进民办教育发展，提高民办学校办学质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.</w:t>
      </w:r>
      <w:r>
        <w:rPr>
          <w:rFonts w:eastAsia="方正仿宋_GBK;宋体"/>
          <w:sz w:val="28"/>
        </w:rPr>
        <w:t>教师队伍建设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主管全县教师工作；负责全县中小学教师资格标准的实施；统筹规划和指导学校教师及管理人员队伍建设。完成中小学骨干、学科教师培训，高层次、优秀人才引进计划，提高特殊群体教师待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.</w:t>
      </w:r>
      <w:r>
        <w:rPr>
          <w:rFonts w:eastAsia="方正仿宋_GBK;宋体"/>
          <w:sz w:val="28"/>
        </w:rPr>
        <w:t>教育政务管理</w:t>
      </w:r>
      <w:r>
        <w:rPr>
          <w:rFonts w:eastAsia="方正仿宋_GBK;宋体"/>
          <w:sz w:val="28"/>
        </w:rPr>
        <w:t xml:space="preserve">: </w:t>
      </w:r>
      <w:r>
        <w:rPr>
          <w:rFonts w:eastAsia="方正仿宋_GBK;宋体"/>
          <w:sz w:val="28"/>
        </w:rPr>
        <w:t>负责教育系统综合业务管理和机关综合事务管理。依法行政，构建人民群众满意、勤政廉洁的政府部门；保障工作正常高效运行，相关工作顺利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67503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贯彻落实党中央、省委、市委和县委关于教育和体育工作的方针政策和决策部署，坚持和加强党对教育和体育工作的集中统一领导。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全面贯彻落实党的教育方针、国家制定的体育政策法规并检查、监督贯彻落实情况，落实教育优先发展的战略地位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拟定全县教育以及体育工作的发展规划，合理调整学校布局。在省、市规定的权限范围内审批公办、民办各类学校的设置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负责经费预决算工作，依法监督经费的统筹、管理和使用，监督教师工资的统一发放；负责统筹规划和管理基本建设和设施的配置以及计划统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负责学前教育、义务教育、特殊教育、高中教育、职业技术教育、成人教育的指导和综合管理，对全县教育工作状况及办学水平进行监督、检查、评估、指导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负责推进义务教育均衡发展和促进教育公平，负责义务教育的指导和协调，全面实施素质教育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依法管理教职工队伍，负责教职工的调配、职称、培训和各级各类学校教师继续教育及业务技能培训工作，指导师范类大中专毕业生就业工作；负责实施教师资格制度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七）指导全县各学校思想政治品德、体育卫生工作、艺术教育和国防教育工作；负责下属各单位领导班子和干部的考核、考察、任免和管理工作；对后备干部进行管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八）组织指导全县各学校招生考试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九）指导推动教育教学的理论研究和教育科研工作；监督检查语言文字规范、标准的实施；指导推广普通话测试工作；负责社会用字规范管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十）负责推行全民健身计划，指导和配合各部门、各行业、各社会团体开展群众性体育活动，实施国家体育锻炼标准，开展国民体质监测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十一）统筹全县竞技体育发展，研究和平衡全县体育竞赛、竞技项目的设置和布局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十二）承办县政府交办的其他事项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县教育和体育局设下列内设机构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办公室（安全法规股、县委教育工作领导小组秘书组办公室）。围绕各时期的中心工作和重点工作，加强调查研究，随时了解掌握教育、体育发展动态，为领导决策提供可靠依据；协调组织各级各类会议；负责文电的起草、审核把关、印制和机关的文书处理、印信管理和保密工作；负责工作简报的编辑和重要信息的上报；协调股室之间、机关与基层之间的工作关系，使机关工作科学、高效运转；督促、检查各股室和各级各类学校对上级文件、局会议决定及领导指示的执行落实情况；负责机关工作秩序、纪律、作风的检查督导以及后勤工作；负责局机关值班、各项公务接待和日常基层教师、群众来访工作；制定实施法制工作计划，制定普法规划，并组织实施；负责执法、行政执法监督、行政复议、行政诉讼和国家赔偿的综合管理工作；指导检查全系统的安全管理；对系统内发生的安全责任事故进行调查处理；认真接待来访，交办、督导、协调有关股室及各学校的重要信访案件；协助领导组织处理重大灾情和重大事故等突发事件。承担县委教育工作领导小组秘书组日常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负责全系统的经费预算和教职工的工资审核工作；负责对下属单位财务工作的领导、监督；负责机关日常财务收支业务；负责全系统的统计工作；负责教育、体育设施建设工作；负责机关和下属单位基建项目的审核、监督，确保工程质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人事股。负责局机关和下属单位的人事工作；规划并指导教师和干部队伍建设；指导全系统内部管理体制改革工作；负责全系统机构编制、调配、考核奖励、工资福利、从业人员职业资格的管理、协调和指导工作；负责全县教师奖励工作；协同有关股室研究和拟订教育、体育人力资源配置和人才队伍建设规划；负责全县师范类毕业生就业指导工作，指导教育系统人才市场建设；指导组织中小学校长培训以及教师资格认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教育股（成职教办公室）。正确贯彻落实党和国家的方针、政策、法律、法规和上级决议，切实加强对学校工作的管理和指导，按教育规律科学的管理好各级各类学校和幼儿园；指导和协助学校建立健全各项规章制度，加强档案资料管理，建立正常的教学秩序；切实加强对学校德育工作的领导，指导和协助学校行之有效的开展工作；严格执行国家制定的学生入学、注册、转学、休学等有关规定，做好义务教育阶段的控辍保学工作；按照国家规定对学校课程设置和开课时数进行监督检查，确保开足开全课程，指导和协助学校积极开展音、体、美、劳等多方面丰富多彩的活动；加强对劳动技术教育的指导；积极开展农业技术培训，加快农民致富步伐；开展职工岗前后培训，全面提高职工素质；积极引进项目、引进技术、引进人才，促进经济发展；强化服务实体建设，发挥服务实体催化作用；加强社会力量办学管理；加强职业教育，发挥职教中心的龙头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体卫股。以贯彻落实</w:t>
      </w:r>
      <w:r>
        <w:rPr>
          <w:rFonts w:eastAsia="方正仿宋_GBK;宋体"/>
          <w:sz w:val="28"/>
          <w:lang w:eastAsia="zh-CN"/>
        </w:rPr>
        <w:t>《中华人民共和国体育法》</w:t>
      </w:r>
      <w:r>
        <w:rPr>
          <w:rFonts w:eastAsia="方正仿宋_GBK;宋体"/>
          <w:sz w:val="28"/>
        </w:rPr>
        <w:t>、《全民健身计划纲要》、《学校体育工作条例》、《学校卫生工作条例》四项法规为主体，全面开展体育卫生工作；负责督导、检查、评估、指导各单位的体育工作和各级各类学校的卫生工作；负责各单位的体育骨干、学校体育教师、保健教师的业务培训和业绩考核；负责《国家体育锻炼标准》的达标、统计上报及全民体质状况的分析监测；负责优秀体育后备人才的选拔、培养和输送；负责组织县辖内各项体育竞赛，组队参加上级组织的各项体育比赛或运动会；负责全县体育市场的规范化管理；负责升级、升学体育考试的组织管理；负责全县中、小学生，幼儿的健康监测，完善档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农村义务教育经费保障机制公用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初中绩效目标表</w:t>
      </w:r>
      <w:bookmarkStart w:id="3" w:name="__RefHeading___Toc42167504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BF7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农村义务教育经费保障机制公用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初中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的水费电费培训费等使用，改善办学条件，提高学校办学能力，提高教师教学水平，保证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义务教育阶段的教师教学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改善学校办学条件，保证学校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农村义务教育经费保障机制公用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小学绩效目标表</w:t>
      </w:r>
      <w:bookmarkStart w:id="4" w:name="__RefHeading___Toc42167505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X9N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农村义务教育经费保障机制公用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小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6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6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的水费电费培训费等使用，改善办学条件，提高学校办学能力，提高教师教学水平，保证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义务教育阶段的教师教学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改善学校办学条件，保证学校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普通高中国家助学金绩效目标表</w:t>
      </w:r>
      <w:bookmarkStart w:id="5" w:name="__RefHeading___Toc42167506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XN-SPF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通高中国家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国家助学金平均资助标准为每生每年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元，可分为</w:t>
            </w:r>
            <w:r>
              <w:rPr>
                <w:rFonts w:eastAsia="方正书宋_GBK;宋体" w:ascii="方正书宋_GBK;宋体" w:hAnsi="方正书宋_GBK;宋体"/>
              </w:rPr>
              <w:t>2--3</w:t>
            </w:r>
            <w:r>
              <w:rPr>
                <w:rFonts w:ascii="方正书宋_GBK;宋体" w:hAnsi="方正书宋_GBK;宋体" w:eastAsia="方正书宋_GBK;宋体"/>
              </w:rPr>
              <w:t>档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将助学金按时发放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三级指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普通高中建档立卡绩效目标表</w:t>
      </w:r>
      <w:bookmarkStart w:id="6" w:name="__RefHeading___Toc42167507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XN-LO2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通高中建档立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顺中建档立卡学生资助免学费书费住宿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建档立卡学生生活和学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三级指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顺平中学公办普通高中生均公用经费绩效目标表</w:t>
      </w:r>
      <w:bookmarkStart w:id="7" w:name="__RefHeading___Toc42167508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XN-ECW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顺平中学公办普通高中生均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高中办学条件，推动普通高中持续健康发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高中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普高生均公用经费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普高生均公用经费保证学校正常运转，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特岗教师县级配套资金绩效目标表</w:t>
      </w:r>
      <w:bookmarkStart w:id="8" w:name="__RefHeading___Toc42167509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A1I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特岗教师县级配套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特岗教师的工资及社保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教师工资正常发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岗教师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条件申报对象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扶助政策人数占符合条件申报对象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让特岗教师在基层从教保证教育教学质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教育系统稳定，保证教育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岗教师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体育彩票公益金用于体育事业资金绩效目标表</w:t>
      </w:r>
      <w:bookmarkStart w:id="9" w:name="__RefHeading___Toc42167510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RP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体育彩票公益金用于体育事业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体育活动比赛篮球赛、足球赛、冰雪运动比赛、田径比赛、羽毛球比赛等。篮球比赛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，田径比赛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万。羽毛球、兵乓求等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。指导项目资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，篮球比赛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。足球比赛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，冰雪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全民尤其是中小学生的参与体育活动的热情。支持和资助竟技体育发展，资助优秀运动队建设，组织省级运动队参加比赛。资助青少年体育工作和后备人才培养、补充运动员保障支出。维护和建设体育场所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年度青少年比赛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中小学各项比赛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大型全民健身活动次数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举办大型全民健身活动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参与体育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学生身体得到锻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动项目实施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学生及教师的综合体育能力增加体育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参加体育活动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8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前教育生均公用经费绩效目标表</w:t>
      </w:r>
      <w:bookmarkStart w:id="10" w:name="__RefHeading___Toc42167511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403-JXN-MDG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前教育生均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地方公办民办并举、多种形式扩大普惠性学前教育资源，支持地方深化体制机制改革，支持地方健全幼儿资助制度。改善和提升幼儿园办园条件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和提升幼儿园办园条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扩大普惠性学前教育资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均公共财政预算教育经费支出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现期生均公共财政预算教育经费支出－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)÷</w:t>
            </w:r>
            <w:r>
              <w:rPr>
                <w:rFonts w:ascii="方正书宋_GBK;宋体" w:hAnsi="方正书宋_GBK;宋体" w:eastAsia="方正书宋_GBK;宋体"/>
              </w:rPr>
              <w:t>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适龄儿童接受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9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前教育资助县级配套绩效目标表</w:t>
      </w:r>
      <w:bookmarkStart w:id="11" w:name="__RefHeading___Toc42167512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403-JXN-3IK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前教育资助县级配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地方公办民办并举、多种形式扩大普惠性学前教育资源，支持地方深化体制机制改革，支持地方健全幼儿资助制度。改善和提升幼儿园办园条件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和提升幼儿园办园条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扩大普惠性学前教育资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均公共财政预算教育经费支出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现期生均公共财政预算教育经费支出－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)÷</w:t>
            </w:r>
            <w:r>
              <w:rPr>
                <w:rFonts w:ascii="方正书宋_GBK;宋体" w:hAnsi="方正书宋_GBK;宋体" w:eastAsia="方正书宋_GBK;宋体"/>
              </w:rPr>
              <w:t>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适龄儿童接受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0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教生活费补助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小学绩效目标表</w:t>
      </w:r>
      <w:bookmarkStart w:id="12" w:name="__RefHeading___Toc42167513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A2B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教生活费补助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小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经济困难学生生活补助，寄宿生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年非寄宿生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将资金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寄宿生</w:t>
            </w:r>
            <w:r>
              <w:rPr>
                <w:rFonts w:eastAsia="方正书宋_GBK;宋体" w:ascii="方正书宋_GBK;宋体" w:hAnsi="方正书宋_GBK;宋体"/>
              </w:rPr>
              <w:t>103</w:t>
            </w:r>
            <w:r>
              <w:rPr>
                <w:rFonts w:ascii="方正书宋_GBK;宋体" w:hAnsi="方正书宋_GBK;宋体" w:eastAsia="方正书宋_GBK;宋体"/>
              </w:rPr>
              <w:t>，非寄宿生</w:t>
            </w:r>
            <w:r>
              <w:rPr>
                <w:rFonts w:eastAsia="方正书宋_GBK;宋体" w:ascii="方正书宋_GBK;宋体" w:hAnsi="方正书宋_GBK;宋体"/>
              </w:rPr>
              <w:t>1320</w:t>
            </w:r>
            <w:r>
              <w:rPr>
                <w:rFonts w:ascii="方正书宋_GBK;宋体" w:hAnsi="方正书宋_GBK;宋体" w:eastAsia="方正书宋_GBK;宋体"/>
              </w:rPr>
              <w:t>人共计</w:t>
            </w:r>
            <w:r>
              <w:rPr>
                <w:rFonts w:eastAsia="方正书宋_GBK;宋体" w:ascii="方正书宋_GBK;宋体" w:hAnsi="方正书宋_GBK;宋体"/>
              </w:rPr>
              <w:t>142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42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例提高到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季度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位保障学生学习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1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教生活费补助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中学绩效目标表</w:t>
      </w:r>
      <w:bookmarkStart w:id="13" w:name="__RefHeading___Toc42167514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ONT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教生活费补助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经济困难学生生活补助，寄宿生</w:t>
            </w:r>
            <w:r>
              <w:rPr>
                <w:rFonts w:eastAsia="方正书宋_GBK;宋体" w:ascii="方正书宋_GBK;宋体" w:hAnsi="方正书宋_GBK;宋体"/>
              </w:rPr>
              <w:t>125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年非寄宿生</w:t>
            </w:r>
            <w:r>
              <w:rPr>
                <w:rFonts w:eastAsia="方正书宋_GBK;宋体" w:ascii="方正书宋_GBK;宋体" w:hAnsi="方正书宋_GBK;宋体"/>
              </w:rPr>
              <w:t>625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将资金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寄宿生</w:t>
            </w:r>
            <w:r>
              <w:rPr>
                <w:rFonts w:eastAsia="方正书宋_GBK;宋体" w:ascii="方正书宋_GBK;宋体" w:hAnsi="方正书宋_GBK;宋体"/>
              </w:rPr>
              <w:t>884</w:t>
            </w:r>
            <w:r>
              <w:rPr>
                <w:rFonts w:ascii="方正书宋_GBK;宋体" w:hAnsi="方正书宋_GBK;宋体" w:eastAsia="方正书宋_GBK;宋体"/>
              </w:rPr>
              <w:t>，非寄宿生</w:t>
            </w:r>
            <w:r>
              <w:rPr>
                <w:rFonts w:eastAsia="方正书宋_GBK;宋体" w:ascii="方正书宋_GBK;宋体" w:hAnsi="方正书宋_GBK;宋体"/>
              </w:rPr>
              <w:t>642</w:t>
            </w:r>
            <w:r>
              <w:rPr>
                <w:rFonts w:ascii="方正书宋_GBK;宋体" w:hAnsi="方正书宋_GBK;宋体" w:eastAsia="方正书宋_GBK;宋体"/>
              </w:rPr>
              <w:t>人共计</w:t>
            </w:r>
            <w:r>
              <w:rPr>
                <w:rFonts w:eastAsia="方正书宋_GBK;宋体" w:ascii="方正书宋_GBK;宋体" w:hAnsi="方正书宋_GBK;宋体"/>
              </w:rPr>
              <w:t>152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423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例提高到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季度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位保障学生学习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2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原民办代课教师教龄补助资金绩效目标表</w:t>
      </w:r>
      <w:bookmarkStart w:id="14" w:name="__RefHeading___Toc42167515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003-JXN-R4N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原民办代课教师教龄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58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58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冀政版函【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号，冀教人【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68</w:t>
            </w:r>
            <w:r>
              <w:rPr>
                <w:rFonts w:ascii="方正书宋_GBK;宋体" w:hAnsi="方正书宋_GBK;宋体" w:eastAsia="方正书宋_GBK;宋体"/>
              </w:rPr>
              <w:t>号文的要求，顺平县原民办代课教师教龄补助从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月开始执行，执行标准为每月每人发放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*</w:t>
            </w:r>
            <w:r>
              <w:rPr>
                <w:rFonts w:ascii="方正书宋_GBK;宋体" w:hAnsi="方正书宋_GBK;宋体" w:eastAsia="方正书宋_GBK;宋体"/>
              </w:rPr>
              <w:t>教龄。该资金用于发放原民办代课教师教龄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特殊教师群体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发放民办教师教龄补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原民办教师教龄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原民办教师教龄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发放民办教师教龄补助改善原民办教师生活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民办教师生活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办教师对教龄补助发放情况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非常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3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成人教育培训中心专项资金绩效目标表</w:t>
      </w:r>
      <w:bookmarkStart w:id="15" w:name="__RefHeading___Toc42167516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Q91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教中心成人教育培训中心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办学条件，提升学校办学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提高学校教育教学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资金提高学校办学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学校稳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4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公用经费绩效目标表</w:t>
      </w:r>
      <w:bookmarkStart w:id="16" w:name="__RefHeading___Toc42167517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V3Q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教中心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76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76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职中办学条件，推动职中持续健康发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职中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5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教育费附加专项资金绩效目标表</w:t>
      </w:r>
      <w:bookmarkStart w:id="17" w:name="__RefHeading___Toc42167518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B1T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教中心教育费附加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办学条件，提升学校办学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提高学校教育教学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资金提高学校办学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学校稳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6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职业教育发展专项资金绩效目标表</w:t>
      </w:r>
      <w:bookmarkStart w:id="18" w:name="__RefHeading___Toc42167519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1VU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教中心职业教育发展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办学条件，提升学校办学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提高学校教育教学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资金提高学校办学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学校稳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7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业高中建档立卡学生资助资金绩效目标表</w:t>
      </w:r>
      <w:bookmarkStart w:id="19" w:name="__RefHeading___Toc42167520"/>
      <w:bookmarkEnd w:id="1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Y80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业高中建档立卡学生资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一、二年级学生享受国家助学金，每生每年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元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助学金按时发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等职业学校国家助学金受助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等职业学校国家助学金受助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8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业高中免学费绩效目标表</w:t>
      </w:r>
      <w:bookmarkStart w:id="20" w:name="__RefHeading___Toc42167521"/>
      <w:bookmarkEnd w:id="2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3YG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业高中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9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职业教育高中国家助学金绩效目标表</w:t>
      </w:r>
      <w:bookmarkStart w:id="21" w:name="__RefHeading___Toc42167522"/>
      <w:bookmarkEnd w:id="2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XN-SGL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职业教育高中国家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0</w:t>
      </w:r>
      <w:r>
        <w:rPr>
          <w:rFonts w:ascii="方正仿宋_GBK;宋体" w:hAnsi="方正仿宋_GBK;宋体" w:cs="宋体" w:eastAsia="方正仿宋_GBK;宋体"/>
          <w:b/>
          <w:sz w:val="28"/>
        </w:rPr>
        <w:t>、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转移支付资金用于改善办学条件及补助学校公用经费绩效目标表</w:t>
      </w:r>
      <w:bookmarkStart w:id="22" w:name="__RefHeading___Toc42167523"/>
      <w:bookmarkEnd w:id="2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XN-Z1P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转移支付资金用于改善办学条件及补助学校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的水费电费培训费等使用，改善办学条件，提高学校办学能力，提高教师教学水平，保证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义务教育阶段的教师教学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改善学校办学条件，保证学校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1</w:t>
      </w:r>
      <w:r>
        <w:rPr>
          <w:rFonts w:ascii="方正仿宋_GBK;宋体" w:hAnsi="方正仿宋_GBK;宋体" w:cs="宋体" w:eastAsia="方正仿宋_GBK;宋体"/>
          <w:b/>
          <w:sz w:val="28"/>
        </w:rPr>
        <w:t>、标准化考点建设与维护经费绩效目标表</w:t>
      </w:r>
      <w:bookmarkStart w:id="23" w:name="__RefHeading___Toc42167524"/>
      <w:bookmarkEnd w:id="2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XN-WU5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化考点建设与维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设备进行升级维护，保证国家教育考试安全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国家教育考试安全正常进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购置的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购置高考等设备达到考试正常安全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购买设备要达到年限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2</w:t>
      </w:r>
      <w:r>
        <w:rPr>
          <w:rFonts w:ascii="方正仿宋_GBK;宋体" w:hAnsi="方正仿宋_GBK;宋体" w:cs="宋体" w:eastAsia="方正仿宋_GBK;宋体"/>
          <w:b/>
          <w:sz w:val="28"/>
        </w:rPr>
        <w:t>、冀财教</w:t>
      </w:r>
      <w:r>
        <w:rPr>
          <w:rFonts w:eastAsia="方正仿宋_GBK;宋体" w:cs="宋体" w:ascii="方正仿宋_GBK;宋体" w:hAnsi="方正仿宋_GBK;宋体"/>
          <w:b/>
          <w:sz w:val="28"/>
        </w:rPr>
        <w:t>[2019]124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务教育薄弱环节改善与能力提升中央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两类学校及信息化建设绩效目标表</w:t>
      </w:r>
      <w:bookmarkStart w:id="24" w:name="__RefHeading___Toc42167525"/>
      <w:bookmarkEnd w:id="2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LNU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</w:t>
            </w:r>
            <w:r>
              <w:rPr>
                <w:rFonts w:eastAsia="方正书宋_GBK;宋体" w:ascii="方正书宋_GBK;宋体" w:hAnsi="方正书宋_GBK;宋体"/>
              </w:rPr>
              <w:t>[2019]12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务教育薄弱环节改善与能力提升中央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两类学校及信息化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该资金用于中小学同步课堂、专递课堂的网络建设、改造和设备采购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通过中小学同步课堂、专递课堂的网络建设、改造和设备采购，实现优质资源共享，提高乡村中小学的教学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教学设备及网络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教学设备及网络建设实现优质教学资源共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所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益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7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3</w:t>
      </w:r>
      <w:r>
        <w:rPr>
          <w:rFonts w:ascii="方正仿宋_GBK;宋体" w:hAnsi="方正仿宋_GBK;宋体" w:cs="宋体" w:eastAsia="方正仿宋_GBK;宋体"/>
          <w:b/>
          <w:sz w:val="28"/>
        </w:rPr>
        <w:t>、冀财教</w:t>
      </w:r>
      <w:r>
        <w:rPr>
          <w:rFonts w:eastAsia="方正仿宋_GBK;宋体" w:cs="宋体" w:ascii="方正仿宋_GBK;宋体" w:hAnsi="方正仿宋_GBK;宋体"/>
          <w:b/>
          <w:sz w:val="28"/>
        </w:rPr>
        <w:t>[2019]124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务教育薄弱环节改善与能力提升中央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消除城镇大班额绩效目标表</w:t>
      </w:r>
      <w:bookmarkStart w:id="25" w:name="__RefHeading___Toc42167526"/>
      <w:bookmarkEnd w:id="2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DWB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</w:t>
            </w:r>
            <w:r>
              <w:rPr>
                <w:rFonts w:eastAsia="方正书宋_GBK;宋体" w:ascii="方正书宋_GBK;宋体" w:hAnsi="方正书宋_GBK;宋体"/>
              </w:rPr>
              <w:t>[2019]12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务教育薄弱环节改善与能力提升中央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消除城镇大班额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第三小学建设教学楼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办学条件，解决大班额问题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教学楼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3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验收合格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教学楼建设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教学楼建设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、普通高中毛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毛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学楼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第三小学受益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7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4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0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“三区“人才计划教师专项工作补助中央经费绩效目标表</w:t>
      </w:r>
      <w:r>
        <w:fldChar w:fldCharType="begin"/>
      </w:r>
      <w:r>
        <w:rPr>
          <w:sz w:val="28"/>
          <w:b/>
          <w:rFonts w:cs="宋体"/>
        </w:rPr>
        <w:instrText xml:space="preserve"> TC "三区" \l 1 </w:instrText>
      </w:r>
      <w:r>
        <w:rPr>
          <w:sz w:val="28"/>
          <w:b/>
          <w:rFonts w:cs="宋体"/>
        </w:rPr>
        <w:fldChar w:fldCharType="separate"/>
      </w:r>
      <w:r>
        <w:rPr>
          <w:rFonts w:cs="宋体"/>
          <w:b/>
          <w:sz w:val="28"/>
        </w:rPr>
      </w:r>
      <w:r>
        <w:rPr>
          <w:sz w:val="28"/>
          <w:b/>
          <w:rFonts w:cs="宋体"/>
        </w:rPr>
        <w:fldChar w:fldCharType="end"/>
      </w:r>
      <w:bookmarkStart w:id="26" w:name="__RefHeading___Toc42167527"/>
      <w:bookmarkEnd w:id="2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ZN-EYD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人才计划教师专项工作补助中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援山区的教师的生活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支援山区教师的生活补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生活补助的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扶助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三区人才计划保障教师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教师能在学校安心教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5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公用经费绩效目标表</w:t>
      </w:r>
      <w:bookmarkStart w:id="27" w:name="__RefHeading___Toc42167528"/>
      <w:bookmarkEnd w:id="2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H2Z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的水费电费培训费等使用，改善办学条件，提高学校办学能力，提高教师教学水平，保证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义务教育阶段的教师教学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改善学校办学条件，保证学校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6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家庭经济困难学生生活补助绩效目标表</w:t>
      </w:r>
      <w:bookmarkStart w:id="28" w:name="__RefHeading___Toc42167529"/>
      <w:bookmarkEnd w:id="2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Z1N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家庭经济困难学生生活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义务教育阶段生活费补助初中寄宿生每人每年</w:t>
            </w:r>
            <w:r>
              <w:rPr>
                <w:rFonts w:eastAsia="方正书宋_GBK;宋体" w:ascii="方正书宋_GBK;宋体" w:hAnsi="方正书宋_GBK;宋体"/>
              </w:rPr>
              <w:t>1250</w:t>
            </w:r>
            <w:r>
              <w:rPr>
                <w:rFonts w:ascii="方正书宋_GBK;宋体" w:hAnsi="方正书宋_GBK;宋体" w:eastAsia="方正书宋_GBK;宋体"/>
              </w:rPr>
              <w:t>元，非寄宿生每人每年</w:t>
            </w:r>
            <w:r>
              <w:rPr>
                <w:rFonts w:eastAsia="方正书宋_GBK;宋体" w:ascii="方正书宋_GBK;宋体" w:hAnsi="方正书宋_GBK;宋体"/>
              </w:rPr>
              <w:t>625</w:t>
            </w:r>
            <w:r>
              <w:rPr>
                <w:rFonts w:ascii="方正书宋_GBK;宋体" w:hAnsi="方正书宋_GBK;宋体" w:eastAsia="方正书宋_GBK;宋体"/>
              </w:rPr>
              <w:t>元，分春秋学期落实。义务教育阶段生活费补助小学寄宿生每人每年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，非寄宿生每人每年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元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学生在校学习和生活减轻家庭负担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生均资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生均资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7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特岗计划绩效目标表</w:t>
      </w:r>
      <w:bookmarkStart w:id="29" w:name="__RefHeading___Toc42167530"/>
      <w:bookmarkEnd w:id="2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A0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特岗计划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特岗教师的工资及社保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岗教师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条件申报对象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扶助政策人数占符合条件申报对象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让特岗教师在基层从教保证教育教学质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教育系统稳定，保证教育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岗教师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8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校舍安全保障长效机制绩效目标表</w:t>
      </w:r>
      <w:bookmarkStart w:id="30" w:name="__RefHeading___Toc42167531"/>
      <w:bookmarkEnd w:id="3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TYS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校舍安全保障长效机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中粮小学教学楼及附属和大悲乡初级中学建设操场、地面硬化、管网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学校办学条件，保障学校教育教学正常开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粮小学建设新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4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辅助用房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悲乡初级中学操场、地面硬化、管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所学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、普通高中毛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毛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9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营养改善计划绩效目标表</w:t>
      </w:r>
      <w:bookmarkStart w:id="31" w:name="__RefHeading___Toc42167532"/>
      <w:bookmarkEnd w:id="3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501-JZN-MCB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营养改善计划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义务教育阶段学生营养改善计划每人每天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学生供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农村义务教育学生营养改善计划国家试点补助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农村义务教育学生营养改善计划国家试点补助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92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农村义务教育学生营养改善计划食品安全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农村义务教育学生营养改善计划食品安全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农村义务教育学生营养膳食生均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农村义务教育学生营养膳食生均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益学生和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益学生和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0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11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改善普通高中办学条件中央补助资金绩效目标表</w:t>
      </w:r>
      <w:bookmarkStart w:id="32" w:name="__RefHeading___Toc42167533"/>
      <w:bookmarkEnd w:id="3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ZN-MYK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1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改善普通高中办学条件中央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高中办学条件，推动普通高中持续健康发展，改造提升办学环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高中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中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普高生均公用经费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普高生均公用经费保证学校正常运转，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1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教师队伍建设专项资金（原民办代课教师教龄补助）绩效目标表</w:t>
      </w:r>
      <w:bookmarkStart w:id="33" w:name="__RefHeading___Toc42167534"/>
      <w:bookmarkEnd w:id="3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K15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教师队伍建设专项资金（原民办代课教师教龄补助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冀政版函【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号，冀教人【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68</w:t>
            </w:r>
            <w:r>
              <w:rPr>
                <w:rFonts w:ascii="方正书宋_GBK;宋体" w:hAnsi="方正书宋_GBK;宋体" w:eastAsia="方正书宋_GBK;宋体"/>
              </w:rPr>
              <w:t>号文的要求，顺平县原民办代课教师教龄补助从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月开始执行，执行标准为每月每人发放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*</w:t>
            </w:r>
            <w:r>
              <w:rPr>
                <w:rFonts w:ascii="方正书宋_GBK;宋体" w:hAnsi="方正书宋_GBK;宋体" w:eastAsia="方正书宋_GBK;宋体"/>
              </w:rPr>
              <w:t>教龄。该资金用于发放原民办代课教师教龄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特殊教师群体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发放民办教师教龄补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原民办教师教龄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原民办教师教龄补助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发放民办教师教龄补助改善原民办教师生活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民办教师生活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办教师对教龄补助发放情况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非常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文件要求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2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1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支持学前教育发展省级资助补助资金绩效目标表</w:t>
      </w:r>
      <w:bookmarkStart w:id="34" w:name="__RefHeading___Toc42167535"/>
      <w:bookmarkEnd w:id="3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403-JSN-1O2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1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支持学前教育发展省级资助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地方公办民办并举、多种形式扩大普惠性学前教育资源，支持地方深化体制机制改革，支持地方健全幼儿资助制度。改善和提升幼儿园办园条件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和提升幼儿园办园条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扩大普惠性学前教育资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均公共财政预算教育经费支出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现期生均公共财政预算教育经费支出－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)÷</w:t>
            </w:r>
            <w:r>
              <w:rPr>
                <w:rFonts w:ascii="方正书宋_GBK;宋体" w:hAnsi="方正书宋_GBK;宋体" w:eastAsia="方正书宋_GBK;宋体"/>
              </w:rPr>
              <w:t>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适龄儿童接受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3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2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普通高中助学省级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建档立卡三免绩效目标表</w:t>
      </w:r>
      <w:bookmarkStart w:id="35" w:name="__RefHeading___Toc42167536"/>
      <w:bookmarkEnd w:id="3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SN-WTR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2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通高中助学省级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建档立卡三免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顺中建档立卡学生资助免学费书费住宿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建档立卡学生生活和学习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4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2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普通高中助学省级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助学金绩效目标表</w:t>
      </w:r>
      <w:bookmarkStart w:id="36" w:name="__RefHeading___Toc42167537"/>
      <w:bookmarkEnd w:id="3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SN-92U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2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通高中助学省级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国家助学金平均资助标准为每生每年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元，可分为</w:t>
            </w:r>
            <w:r>
              <w:rPr>
                <w:rFonts w:eastAsia="方正书宋_GBK;宋体" w:ascii="方正书宋_GBK;宋体" w:hAnsi="方正书宋_GBK;宋体"/>
              </w:rPr>
              <w:t>2--3</w:t>
            </w:r>
            <w:r>
              <w:rPr>
                <w:rFonts w:ascii="方正书宋_GBK;宋体" w:hAnsi="方正书宋_GBK;宋体" w:eastAsia="方正书宋_GBK;宋体"/>
              </w:rPr>
              <w:t>档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将助学金按时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国家助学金受助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助学金受助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资助补助项目直接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资助补助项目直接受益人口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5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</w:t>
      </w:r>
      <w:r>
        <w:rPr>
          <w:rFonts w:eastAsia="方正仿宋_GBK;宋体" w:cs="宋体" w:ascii="方正仿宋_GBK;宋体" w:hAnsi="方正仿宋_GBK;宋体"/>
          <w:b/>
          <w:sz w:val="28"/>
        </w:rPr>
        <w:t>"</w:t>
      </w:r>
      <w:r>
        <w:rPr>
          <w:rFonts w:ascii="方正仿宋_GBK;宋体" w:hAnsi="方正仿宋_GBK;宋体" w:cs="宋体" w:eastAsia="方正仿宋_GBK;宋体"/>
          <w:b/>
          <w:sz w:val="28"/>
        </w:rPr>
        <w:t>三区”人才计划教师专项工作补助省级经费绩效目标表</w:t>
      </w:r>
      <w:r>
        <w:fldChar w:fldCharType="begin"/>
      </w:r>
      <w:r>
        <w:rPr>
          <w:sz w:val="28"/>
          <w:b/>
          <w:rFonts w:cs="宋体"/>
        </w:rPr>
        <w:instrText xml:space="preserve"> TC "三区\" \l 1 </w:instrText>
      </w:r>
      <w:r>
        <w:rPr>
          <w:sz w:val="28"/>
          <w:b/>
          <w:rFonts w:cs="宋体"/>
        </w:rPr>
        <w:fldChar w:fldCharType="separate"/>
      </w:r>
      <w:r>
        <w:rPr>
          <w:rFonts w:cs="宋体"/>
          <w:b/>
          <w:sz w:val="28"/>
        </w:rPr>
      </w:r>
      <w:r>
        <w:rPr>
          <w:sz w:val="28"/>
          <w:b/>
          <w:rFonts w:cs="宋体"/>
        </w:rPr>
        <w:fldChar w:fldCharType="end"/>
      </w:r>
      <w:bookmarkStart w:id="37" w:name="__RefHeading___Toc42167538"/>
      <w:bookmarkEnd w:id="3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5MX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三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人才计划教师专项工作补助省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援山区的教师的生活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支援山区教师的生活补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生活补助的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扶助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三区人才计划保障教师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教师能在学校安心教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6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6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支持学前教育发展中央资助资金绩效目标表</w:t>
      </w:r>
      <w:bookmarkStart w:id="38" w:name="__RefHeading___Toc42167539"/>
      <w:bookmarkEnd w:id="3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403-JZN-8E1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支持学前教育发展中央资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地方公办民办并举、多种形式扩大普惠性学前教育资源，支持地方深化体制机制改革，支持地方健全幼儿资助制度。改善和提升幼儿园办园条件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和提升幼儿园办园条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扩大普惠性学前教育资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适龄儿童毛入园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均公共财政预算教育经费支出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现期生均公共财政预算教育经费支出－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)÷</w:t>
            </w:r>
            <w:r>
              <w:rPr>
                <w:rFonts w:ascii="方正书宋_GBK;宋体" w:hAnsi="方正书宋_GBK;宋体" w:eastAsia="方正书宋_GBK;宋体"/>
              </w:rPr>
              <w:t>基期生均公共财政预算教育经费支出</w:t>
            </w:r>
            <w:r>
              <w:rPr>
                <w:rFonts w:eastAsia="方正书宋_GBK;宋体" w:ascii="方正书宋_GBK;宋体" w:hAnsi="方正书宋_GBK;宋体"/>
              </w:rPr>
              <w:t>×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适龄儿童接受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7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9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务教育薄弱环节改善与能力提升省级补助资金绩效目标表</w:t>
      </w:r>
      <w:bookmarkStart w:id="39" w:name="__RefHeading___Toc42167540"/>
      <w:bookmarkEnd w:id="3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KQW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务教育薄弱环节改善与能力提升省级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第三小学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保证学校正常教育教学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验收合格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建设项目验收合格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建设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、普通高中毛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毛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小学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7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学楼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8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29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义务教育薄弱环节改善与能力提升省级补助资金绩效目标表</w:t>
      </w:r>
      <w:bookmarkStart w:id="40" w:name="__RefHeading___Toc42167541"/>
      <w:bookmarkEnd w:id="4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BLY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义务教育薄弱环节改善与能力提升省级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西委村地面硬化、围墙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保证学校教育教学正常进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验收合格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委村小学建设项目验收合格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委村小学建设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、普通高中毛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毛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委村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9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省级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公用经费绩效目标表</w:t>
      </w:r>
      <w:bookmarkStart w:id="41" w:name="__RefHeading___Toc42167542"/>
      <w:bookmarkEnd w:id="4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XDO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省级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7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7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学校的水费电费培训费等使用，改善办学条件，提高学校办学能力，提高教师教学水平，保证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义务教育阶段的教师教学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改善学校办学条件，保证学校正常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7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0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省级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家庭经济困难学生生活补助绩效目标表</w:t>
      </w:r>
      <w:bookmarkStart w:id="42" w:name="__RefHeading___Toc42167543"/>
      <w:bookmarkEnd w:id="4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HBV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省级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家庭经济困难学生生活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义务教育阶段生活费补助初中寄宿生每人每年</w:t>
            </w:r>
            <w:r>
              <w:rPr>
                <w:rFonts w:eastAsia="方正书宋_GBK;宋体" w:ascii="方正书宋_GBK;宋体" w:hAnsi="方正书宋_GBK;宋体"/>
              </w:rPr>
              <w:t>1250</w:t>
            </w:r>
            <w:r>
              <w:rPr>
                <w:rFonts w:ascii="方正书宋_GBK;宋体" w:hAnsi="方正书宋_GBK;宋体" w:eastAsia="方正书宋_GBK;宋体"/>
              </w:rPr>
              <w:t>元，非寄宿生每人每年</w:t>
            </w:r>
            <w:r>
              <w:rPr>
                <w:rFonts w:eastAsia="方正书宋_GBK;宋体" w:ascii="方正书宋_GBK;宋体" w:hAnsi="方正书宋_GBK;宋体"/>
              </w:rPr>
              <w:t>625</w:t>
            </w:r>
            <w:r>
              <w:rPr>
                <w:rFonts w:ascii="方正书宋_GBK;宋体" w:hAnsi="方正书宋_GBK;宋体" w:eastAsia="方正书宋_GBK;宋体"/>
              </w:rPr>
              <w:t>元，分春秋学期落实。义务教育阶段生活费补助小学寄宿生每人每年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，非寄宿生每人每年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元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学生在校学习和生活减轻家庭负担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三级指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生均资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★★</w:t>
            </w:r>
            <w:r>
              <w:rPr>
                <w:rFonts w:ascii="方正书宋_GBK;宋体" w:hAnsi="方正书宋_GBK;宋体" w:eastAsia="方正书宋_GBK;宋体"/>
              </w:rPr>
              <w:t>建档立卡贫困户子女生均资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1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0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城乡义务教育省级补助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校舍安全保障长效机制绩效目标表</w:t>
      </w:r>
      <w:bookmarkStart w:id="43" w:name="__RefHeading___Toc42167544"/>
      <w:bookmarkEnd w:id="4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SN-XKA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义务教育省级补助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校舍安全保障长效机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营小学操场围墙，实验中学厕所功能室，大王小学厕所、地面硬化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学校办学条件，保障学校教学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验中学功能室、厕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王小学新建厕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验收合格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所学校验收完成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建、改造、维修的校舍建设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所学校校舍建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初中、普通高中毛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、中学毛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所学校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2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依据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2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4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中央补助地方公共文化服务体系建设专项资金绩效目标表</w:t>
      </w:r>
      <w:bookmarkStart w:id="44" w:name="__RefHeading___Toc42167545"/>
      <w:bookmarkEnd w:id="4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102-JZN-RG2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补助地方公共文化服务体系建设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</w:t>
            </w:r>
            <w:r>
              <w:rPr>
                <w:rFonts w:eastAsia="方正书宋_GBK;宋体" w:ascii="方正书宋_GBK;宋体" w:hAnsi="方正书宋_GBK;宋体"/>
              </w:rPr>
              <w:t>237</w:t>
            </w:r>
            <w:r>
              <w:rPr>
                <w:rFonts w:ascii="方正书宋_GBK;宋体" w:hAnsi="方正书宋_GBK;宋体" w:eastAsia="方正书宋_GBK;宋体"/>
              </w:rPr>
              <w:t>村庄，发展农村体育活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增加农村体育设施，丰富农村体育活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文体活动器材配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文体活动器材配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综合性文化服务中心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综合性文化服务中心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体活动室接待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体活动室接待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文艺活动观看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文艺活动观看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口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口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3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现代职业教育质量提升计划中央补助资金绩效目标表</w:t>
      </w:r>
      <w:bookmarkStart w:id="45" w:name="__RefHeading___Toc42167546"/>
      <w:bookmarkEnd w:id="4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ZN-HL8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现代职业教育质量提升计划中央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职教中心办学条件，维修费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万。办公设备购置费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职教中心办学条件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、维修校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维修校舍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教学仪器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教学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图书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图书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学生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校舍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4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生免学费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免学费绩效目标表</w:t>
      </w:r>
      <w:bookmarkStart w:id="46" w:name="__RefHeading___Toc42167547"/>
      <w:bookmarkEnd w:id="4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ZN-DG5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生免学费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高中办学条件，提升学校办学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提高学校教育教学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资金提高学校办学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学校稳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5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生免学费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免学费绩效目标表</w:t>
      </w:r>
      <w:bookmarkStart w:id="47" w:name="__RefHeading___Toc42167548"/>
      <w:bookmarkEnd w:id="4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ZN-IL4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生免学费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改善办学条件，提升学校办学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，提高学校教育教学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院校资金发放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专项资金提高学校办学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学校稳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6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生资助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国家奖学金绩效目标表</w:t>
      </w:r>
      <w:bookmarkStart w:id="48" w:name="__RefHeading___Toc42167549"/>
      <w:bookmarkEnd w:id="4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ZN-DGB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生资助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国家奖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7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生资助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国家助学金绩效目标表</w:t>
      </w:r>
      <w:bookmarkStart w:id="49" w:name="__RefHeading___Toc42167550"/>
      <w:bookmarkEnd w:id="4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ZN-UZM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生资助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国家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学生助学金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8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37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学生资助中央补助经费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普通高中助学金绩效目标表</w:t>
      </w:r>
      <w:bookmarkStart w:id="50" w:name="__RefHeading___Toc42167551"/>
      <w:bookmarkEnd w:id="5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601-JZN-B6V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7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学生资助中央补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普通高中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国家助学金平均资助标准为每生每年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元，可分为</w:t>
            </w:r>
            <w:r>
              <w:rPr>
                <w:rFonts w:eastAsia="方正书宋_GBK;宋体" w:ascii="方正书宋_GBK;宋体" w:hAnsi="方正书宋_GBK;宋体"/>
              </w:rPr>
              <w:t>2--3</w:t>
            </w:r>
            <w:r>
              <w:rPr>
                <w:rFonts w:ascii="方正书宋_GBK;宋体" w:hAnsi="方正书宋_GBK;宋体" w:eastAsia="方正书宋_GBK;宋体"/>
              </w:rPr>
              <w:t>档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将助学金按时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国家助学金受助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通高中助学金受助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教育负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资助补助项目直接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资助补助项目直接受益人口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9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4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现代职业教育发展专项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公用经费绩效目标表</w:t>
      </w:r>
      <w:bookmarkStart w:id="51" w:name="__RefHeading___Toc42167552"/>
      <w:bookmarkEnd w:id="5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SN-4KK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现代职业教育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职中办学条件，推动职中持续健康发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职中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6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学入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提高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校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乡义务教育补助经费改善学校办学环境，保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.8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0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4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现代职业教育发展专项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国家助学金绩效目标表</w:t>
      </w:r>
      <w:bookmarkStart w:id="52" w:name="__RefHeading___Toc42167553"/>
      <w:bookmarkEnd w:id="5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SN-WSP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现代职业教育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国家助学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1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4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现代职业教育发展专项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建档立卡免学费绩效目标表</w:t>
      </w:r>
      <w:bookmarkStart w:id="53" w:name="__RefHeading___Toc42167554"/>
      <w:bookmarkEnd w:id="5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SN-SL6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现代职业教育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建档立卡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一、二年级学生享受国家助学金，每生每年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元，分春秋学期落实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助学金按时发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等职业学校国家助学金受助学生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等职业学校国家助学金受助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学生辍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2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45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现代职业教育发展专项资金</w:t>
      </w:r>
      <w:r>
        <w:rPr>
          <w:rFonts w:eastAsia="方正仿宋_GBK;宋体" w:cs="宋体" w:ascii="方正仿宋_GBK;宋体" w:hAnsi="方正仿宋_GBK;宋体"/>
          <w:b/>
          <w:sz w:val="28"/>
        </w:rPr>
        <w:t>-</w:t>
      </w:r>
      <w:r>
        <w:rPr>
          <w:rFonts w:ascii="方正仿宋_GBK;宋体" w:hAnsi="方正仿宋_GBK;宋体" w:cs="宋体" w:eastAsia="方正仿宋_GBK;宋体"/>
          <w:b/>
          <w:sz w:val="28"/>
        </w:rPr>
        <w:t>免学费绩效目标表</w:t>
      </w:r>
      <w:bookmarkStart w:id="54" w:name="__RefHeading___Toc42167555"/>
      <w:bookmarkEnd w:id="5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0701-JSN-U1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现代职业教育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家庭困难学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办学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补助的学生中建档立卡贫困户子女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经费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户子女全程全部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家长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3</w:t>
      </w:r>
      <w:r>
        <w:rPr>
          <w:rFonts w:ascii="方正仿宋_GBK;宋体" w:hAnsi="方正仿宋_GBK;宋体" w:cs="宋体" w:eastAsia="方正仿宋_GBK;宋体"/>
          <w:b/>
          <w:sz w:val="28"/>
        </w:rPr>
        <w:t>、冀财教【</w:t>
      </w:r>
      <w:r>
        <w:rPr>
          <w:rFonts w:eastAsia="方正仿宋_GBK;宋体" w:cs="宋体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46</w:t>
      </w:r>
      <w:r>
        <w:rPr>
          <w:rFonts w:ascii="方正仿宋_GBK;宋体" w:hAnsi="方正仿宋_GBK;宋体" w:cs="宋体" w:eastAsia="方正仿宋_GBK;宋体"/>
          <w:b/>
          <w:sz w:val="28"/>
        </w:rPr>
        <w:t>号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年省级教师队伍建设资金（乡村教师生活补助）绩效目标表</w:t>
      </w:r>
      <w:bookmarkStart w:id="55" w:name="__RefHeading___Toc42167556"/>
      <w:bookmarkEnd w:id="5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02</w:t>
            </w:r>
            <w:r>
              <w:rPr>
                <w:rFonts w:ascii="方正书宋_GBK;宋体" w:hAnsi="方正书宋_GBK;宋体" w:eastAsia="方正书宋_GBK;宋体"/>
                <w:b/>
              </w:rPr>
              <w:t>顺平县教育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-1001-JSN-EYK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教师队伍建设资金（乡村教师生活补助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乡村义务教育阶段教师生活补助，平均</w:t>
            </w:r>
            <w:r>
              <w:rPr>
                <w:rFonts w:eastAsia="方正书宋_GBK;宋体" w:ascii="方正书宋_GBK;宋体" w:hAnsi="方正书宋_GBK;宋体"/>
              </w:rPr>
              <w:t>3600</w:t>
            </w:r>
            <w:r>
              <w:rPr>
                <w:rFonts w:ascii="方正书宋_GBK;宋体" w:hAnsi="方正书宋_GBK;宋体" w:eastAsia="方正书宋_GBK;宋体"/>
              </w:rPr>
              <w:t>元每人每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乡村义务教育阶段教师待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教师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现有乡村教师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7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条件申报对象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扶助政策人数占符合条件申报对象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乡村义务教育阶段教师生活补贴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发放义务教育阶段教师生活补贴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7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教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文件要求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18"/>
      <w:footerReference w:type="default" r:id="rId11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1:00Z</dcterms:created>
  <dc:creator>Users</dc:creator>
  <dc:description/>
  <dc:language>en-US</dc:language>
  <cp:lastModifiedBy>Administrator</cp:lastModifiedBy>
  <dcterms:modified xsi:type="dcterms:W3CDTF">2023-11-09T03:27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27E8671F4D19810AEBB00C9BF0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