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0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住建局预算信息公开目录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住建局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del</cp:lastModifiedBy>
  <dcterms:modified xsi:type="dcterms:W3CDTF">2020-02-04T05:04:00Z</dcterms:modified>
  <cp:revision>1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