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顺平县纪委监察局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bCs/>
          <w:sz w:val="36"/>
          <w:szCs w:val="36"/>
        </w:rPr>
        <w:t>2016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年部门决算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部门职责、机构设置等基本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职责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构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收支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支总体情况共公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表格（公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-0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财政拨款收支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财政拨款收支情况共公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表格（公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4-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绩效预算信息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政府采购预算执行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国有资产信息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有关事项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执行情况分析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决算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其他需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兰亭超细黑简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8:00Z</dcterms:created>
  <dc:creator>Administrator</dc:creator>
  <dc:description/>
  <cp:keywords/>
  <dc:language>en-US</dc:language>
  <cp:lastModifiedBy>lenovo</cp:lastModifiedBy>
  <dcterms:modified xsi:type="dcterms:W3CDTF">2017-11-10T05:59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