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顺平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社会保险事业管理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部门决算公开目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部门职责、机构设置等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部门职责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机构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人员变动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支总体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收支总体情况共公开三张表格（公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1-0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表）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财政拨款收支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财政拨款公开情况共公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张表格（公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4-0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表）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绩效预算信息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政府采购预算执行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国有资产信息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有关事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算执行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决算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名词解释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0:00Z</dcterms:created>
  <dc:creator>lenovo</dc:creator>
  <dc:description/>
  <dc:language>en-US</dc:language>
  <cp:lastModifiedBy>Administrator</cp:lastModifiedBy>
  <dcterms:modified xsi:type="dcterms:W3CDTF">2017-11-10T09:4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