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顺平县人力资源和社会保障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部门决算公开目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第一部分   部门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决算单位构成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第二部分   部门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部门决算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决算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入支出决算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收入支出决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“三公”经费等相关信息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政府采购情况表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第三部分  部门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决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决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预算绩效管理工作开展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重要事项的说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二）政府采购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三）国有资产占用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四）其他需要说明的情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 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09:00Z</dcterms:created>
  <dc:creator>微软用户</dc:creator>
  <dc:description/>
  <cp:keywords/>
  <dc:language>en-US</dc:language>
  <cp:lastModifiedBy>微软用户</cp:lastModifiedBy>
  <dcterms:modified xsi:type="dcterms:W3CDTF">2018-10-06T09:24:00Z</dcterms:modified>
  <cp:revision>2</cp:revision>
  <dc:subject/>
  <dc:title>顺平县人力资源和社会保障局</dc:title>
</cp:coreProperties>
</file>