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档案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档案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747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747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747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5747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档案馆设备更新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7476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总体绩效目标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方正仿宋_GBK;宋体"/>
          <w:sz w:val="28"/>
        </w:rPr>
        <w:t>2020</w:t>
      </w:r>
      <w:r>
        <w:rPr>
          <w:rFonts w:eastAsia="方正仿宋_GBK;宋体"/>
          <w:sz w:val="28"/>
        </w:rPr>
        <w:t>年顺平县档案馆发展规划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对全县各单位的各类档案进行收集保管和开发利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对相关纸质、电子、专题档案进行整理和保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eastAsia="方正仿宋_GBK;宋体"/>
          <w:sz w:val="28"/>
        </w:rPr>
        <w:t>进一步加强档案的库房管理，做好重点档案抢救和保护，加强全县档案信息化、数字化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eastAsia="方正仿宋_GBK;宋体"/>
          <w:sz w:val="28"/>
        </w:rPr>
        <w:t>围绕</w:t>
      </w:r>
      <w:r>
        <w:rPr>
          <w:rFonts w:eastAsia="方正仿宋_GBK;宋体"/>
          <w:sz w:val="28"/>
          <w:lang w:eastAsia="zh-CN"/>
        </w:rPr>
        <w:t>县委、县政府</w:t>
      </w:r>
      <w:r>
        <w:rPr>
          <w:rFonts w:eastAsia="方正仿宋_GBK;宋体"/>
          <w:sz w:val="28"/>
        </w:rPr>
        <w:t>中心工作部署本单位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7477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持续对全县各单位的各类档案进行收集保管与开发利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对相关纸质、电子、专题档案进行整理和保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eastAsia="方正仿宋_GBK;宋体"/>
          <w:sz w:val="28"/>
        </w:rPr>
        <w:t>对部分陈旧档案设备更新，优化档案保管环境和保障条件，确保机关和档案绝对安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eastAsia="方正仿宋_GBK;宋体"/>
          <w:sz w:val="28"/>
        </w:rPr>
        <w:t>做好档案利用工作，为利用这提供快速、准确的档案查询服务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7478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.2020</w:t>
      </w:r>
      <w:r>
        <w:rPr>
          <w:rFonts w:eastAsia="方正仿宋_GBK;宋体"/>
          <w:sz w:val="28"/>
        </w:rPr>
        <w:t>年我馆将继续依据规定对全县相关资质、电子、专题档案机型收集整理和保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组成项目小组，专项负责档案库房设备的更新，使档案保管环境和保障条件进一步优化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.</w:t>
      </w:r>
      <w:r>
        <w:rPr>
          <w:rFonts w:eastAsia="方正仿宋_GBK;宋体"/>
          <w:sz w:val="28"/>
        </w:rPr>
        <w:t>加强档案库房管理，定期调控和记录库房温湿度，做好重点档案的抢救和保护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.</w:t>
      </w:r>
      <w:r>
        <w:rPr>
          <w:rFonts w:eastAsia="方正仿宋_GBK;宋体"/>
          <w:sz w:val="28"/>
        </w:rPr>
        <w:t>管理科学，宣传到位，使全县档案事业有序快速发展，为现代化建设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.</w:t>
      </w:r>
      <w:r>
        <w:rPr>
          <w:rFonts w:eastAsia="方正仿宋_GBK;宋体"/>
          <w:sz w:val="28"/>
        </w:rPr>
        <w:t>加强对单位专业人员的培训，提高业务素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" w:eastAsia="方正仿宋_GBK;宋体"/>
          <w:b/>
          <w:sz w:val="28"/>
        </w:rPr>
        <w:t>、档案馆设备更新经费绩效目标表</w:t>
      </w:r>
      <w:bookmarkStart w:id="3" w:name="__RefHeading___Toc42157479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1002</w:t>
            </w:r>
            <w:r>
              <w:rPr>
                <w:rFonts w:ascii="方正书宋_GBK;宋体" w:hAnsi="方正书宋_GBK;宋体" w:eastAsia="方正书宋_GBK;宋体"/>
                <w:b/>
              </w:rPr>
              <w:t>顺平县档案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-0404-YXN-GEL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设备更新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馆设备更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第二季度末支出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月底前支出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办公设备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办公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或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展演、展映、展播、展示，长期满足人民群众对精神文化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04:00Z</dcterms:created>
  <dc:creator>Users</dc:creator>
  <dc:description/>
  <dc:language>en-US</dc:language>
  <cp:lastModifiedBy>Administrator</cp:lastModifiedBy>
  <dcterms:modified xsi:type="dcterms:W3CDTF">2023-11-09T02:09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7A85E276B4382ACA28BB81EA66E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