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JhengHei Light" w:cs="宋体-方正超大字符集;Microsoft JhengHei Light" w:ascii="宋体-方正超大字符集;Microsoft JhengHei Light" w:hAnsi="宋体-方正超大字符集;Microsoft JhengHei Light"/>
          <w:b/>
          <w:bCs/>
          <w:sz w:val="36"/>
          <w:szCs w:val="36"/>
        </w:rPr>
        <w:t>2018</w:t>
      </w:r>
      <w:r>
        <w:rPr>
          <w:rFonts w:ascii="宋体-方正超大字符集;Microsoft JhengHei Light" w:hAnsi="宋体-方正超大字符集;Microsoft JhengHei Light" w:cs="宋体-方正超大字符集;Microsoft JhengHei Light" w:eastAsia="宋体-方正超大字符集;Microsoft JhengHei Light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一、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201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二、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201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 xml:space="preserve">    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>9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Microsoft JhengHei Light" w:hAnsi="仿宋_GB2312;Microsoft JhengHei Light" w:eastAsia="仿宋_GB2312;Microsoft JhengHei Light" w:cs="仿宋_GB2312;Microsoft JhengHei Light"/>
          <w:sz w:val="30"/>
          <w:szCs w:val="30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Microsoft JhengHei Light"/>
    <w:charset w:val="86"/>
    <w:family w:val="auto"/>
    <w:pitch w:val="default"/>
  </w:font>
  <w:font w:name="仿宋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26:00Z</dcterms:created>
  <dc:creator>Administrator</dc:creator>
  <dc:description/>
  <cp:keywords/>
  <dc:language>en-US</dc:language>
  <cp:lastModifiedBy>lenovo</cp:lastModifiedBy>
  <dcterms:modified xsi:type="dcterms:W3CDTF">2018-02-26T01:5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