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中国共产党顺平县委员会统一战线工作部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中国共产党顺平县委员会统一战线工作部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4215590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90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4215590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4215590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、统战专项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42155904"/>
      <w:bookmarkEnd w:id="0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根据中央和省、市统战工作的会议、文件精神，着眼于京津冀协同发展，结合县委、县政府中心工作，结合实际情况，为统战工作的稳定和对海外统战的宣传，服好务，全面提升统战方面的业务水平，为全县经济建设发展奠定坚实的组织基础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42155905"/>
      <w:bookmarkEnd w:id="1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开展统战工作：贯彻落实加强党对统一战线工作集中统一领导的要求，开展统一战线调查研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非公经济：联系、培养非公经济代表人士，开展思想政治工作，促进非公经济健康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党外知识分子：坚持大统战格局，加强对党外知识分子思想政治引领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民族宗教工作：加强对宗教的政治引领，确保宗教领域和谐稳定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42155906"/>
      <w:bookmarkEnd w:id="2"/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研究制定县委统战部</w:t>
      </w:r>
      <w:r>
        <w:rPr>
          <w:rFonts w:eastAsia="方正仿宋_GBK;宋体"/>
          <w:sz w:val="28"/>
        </w:rPr>
        <w:t>2020</w:t>
      </w:r>
      <w:r>
        <w:rPr>
          <w:rFonts w:eastAsia="方正仿宋_GBK;宋体"/>
          <w:sz w:val="28"/>
        </w:rPr>
        <w:t>年工作要点，将</w:t>
      </w:r>
      <w:r>
        <w:rPr>
          <w:rFonts w:eastAsia="方正仿宋_GBK;宋体"/>
          <w:sz w:val="28"/>
        </w:rPr>
        <w:t>2020</w:t>
      </w:r>
      <w:r>
        <w:rPr>
          <w:rFonts w:eastAsia="方正仿宋_GBK;宋体"/>
          <w:sz w:val="28"/>
        </w:rPr>
        <w:t>年工作进行细化分解，明确责任目标和责任人，巩固和发展党同宗教界的爱国统一战线，加强对海外的宣传和联系，密切与党外知识分子的联系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方正仿宋_GBK;宋体" w:hAnsi="方正仿宋_GBK;宋体" w:eastAsia="方正仿宋_GBK;宋体" w:cs="宋体;SimSun"/>
          <w:b/>
          <w:b/>
          <w:sz w:val="28"/>
        </w:rPr>
      </w:pPr>
      <w:r>
        <w:rPr>
          <w:rFonts w:eastAsia="方正仿宋_GBK;宋体" w:cs="宋体;SimSun" w:ascii="方正仿宋_GBK;宋体" w:hAnsi="方正仿宋_GBK;宋体"/>
          <w:b/>
          <w:sz w:val="28"/>
        </w:rPr>
        <w:t>1</w:t>
      </w:r>
      <w:r>
        <w:rPr>
          <w:rFonts w:ascii="方正仿宋_GBK;宋体" w:hAnsi="方正仿宋_GBK;宋体" w:cs="宋体;SimSun" w:eastAsia="方正仿宋_GBK;宋体"/>
          <w:b/>
          <w:sz w:val="28"/>
        </w:rPr>
        <w:t>、统战专项经费绩效目标表</w:t>
      </w:r>
      <w:bookmarkStart w:id="3" w:name="__RefHeading___Toc42155907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002</w:t>
            </w:r>
            <w:r>
              <w:rPr>
                <w:rFonts w:ascii="方正书宋_GBK;宋体" w:hAnsi="方正书宋_GBK;宋体" w:eastAsia="方正书宋_GBK;宋体"/>
                <w:b/>
              </w:rPr>
              <w:t>中国共产党顺平县委员会统一战线工作部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-0404-JBN-10G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26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2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宣传贯彻执行党的统一战线理论、方针和政策。</w:t>
            </w: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对统战工作情况开展调查和研究，向县委和市委统战部全面反映我县统战工作情况。</w:t>
            </w: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调查、研究非公有制经济代表人士的情况。</w:t>
            </w:r>
            <w:r>
              <w:rPr>
                <w:rFonts w:eastAsia="方正书宋_GBK;宋体" w:ascii="方正书宋_GBK;宋体" w:hAnsi="方正书宋_GBK;宋体"/>
              </w:rPr>
              <w:t>4.</w:t>
            </w:r>
            <w:r>
              <w:rPr>
                <w:rFonts w:ascii="方正书宋_GBK;宋体" w:hAnsi="方正书宋_GBK;宋体" w:eastAsia="方正书宋_GBK;宋体"/>
              </w:rPr>
              <w:t>宗教敏感日维稳，确保敏感日平稳度过，维护宗教和谐稳定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宗教敏感日维稳，确保敏感日平稳度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宣传贯彻执行党的统一战线理论、方针和政策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宣传方式的品种或数量（次或种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宗教敏感日平稳度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需要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战人士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需要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8:00Z</dcterms:created>
  <dc:creator>Users</dc:creator>
  <dc:description/>
  <cp:keywords/>
  <dc:language>en-US</dc:language>
  <cp:lastModifiedBy>Users</cp:lastModifiedBy>
  <dcterms:modified xsi:type="dcterms:W3CDTF">2020-06-04T01:38:00Z</dcterms:modified>
  <cp:revision>2</cp:revision>
  <dc:subject/>
  <dc:title> </dc:title>
</cp:coreProperties>
</file>