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eastAsia="zh-CN"/>
        </w:rPr>
        <w:t>201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dcterms:modified xsi:type="dcterms:W3CDTF">2018-02-26T01:48:27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