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顺平县政协决算公开情况说明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1"/>
      <w:bookmarkEnd w:id="6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．主要职能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政协是我国爱国统一战线的组织，是在共产党领导下的多党合作和政治协商的重要机构，主要职能是政治协商、民主监督、参政议政，为促进政治、经济、文化及社会各项事业的发展献计出力。机关要为履行职能所开展的各种活动进行组织、协调和服务，主要表现在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）负责政协顺平县委员会全体会议、常务委员会会议、党组会议、主席会议及有关政协工作会议的会务工作和文字材料工作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2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负责向上级政协及县委、县政府报送的建议和建议案、信息等有关材料的起草工作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3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负责政协顺平县委员会全体会议、常务委员会会议决议、决定的具体组织实施工作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4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负责县政协委员的联系工作，收集整理各界人士的意见、建议，及时向上级政协及县委、县政府反映，编辑、报送《社情民意》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负责承办县政协常务委员会、主席会议决定安排的委员视察、调研活动的组织和服务工作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6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负责县政协的宣传和机关职工的学习及精神文明创建工作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7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负责与县委、人大、政府有关部门及乡镇、政协各参加单位的联系、协调等工作；协调各专门委员会活动的组织工作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8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负责县政协的对外联谊接待工作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9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协同有关部门参与县政协委员的协商推荐、届中调整等具体工作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10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负责县政协机关保密、文档和人民群众来信来访工作；负责县政协机关后勤、财务和离退休人员服务工作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11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承办县政协领导交办的其他工作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．机构情况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政协内设综合办公室一个（科级）。设置三个工作委员会：提案委、科教文卫委和文史委（科级）。乡镇设政协联络处，联络处组长由各乡镇副书记兼任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．人员情况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政协机关行政编制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，行政工勤编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。年末实有人数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，在职人员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，在职人数比去年增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，属组织正常调动。退休人员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去世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切实履行政协三大职能作用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充分发挥委员人才库、智囊团的作用，为全县经济发展献计出力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认真完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委、县政府</w:t>
      </w:r>
      <w:r>
        <w:rPr>
          <w:rFonts w:ascii="仿宋_GB2312;仿宋" w:hAnsi="仿宋_GB2312;仿宋" w:cs="仿宋" w:eastAsia="仿宋_GB2312;仿宋"/>
          <w:sz w:val="32"/>
          <w:szCs w:val="32"/>
        </w:rPr>
        <w:t>交给的其他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今年的精准脱贫包村工作中派出工作组一组，驻蒲王庄村，今年以来，铺设完成该村</w:t>
      </w:r>
      <w:r>
        <w:rPr>
          <w:rFonts w:eastAsia="仿宋_GB2312;仿宋" w:cs="仿宋" w:ascii="仿宋_GB2312;仿宋" w:hAnsi="仿宋_GB2312;仿宋"/>
          <w:sz w:val="32"/>
          <w:szCs w:val="32"/>
        </w:rPr>
        <w:t>1600</w:t>
      </w:r>
      <w:r>
        <w:rPr>
          <w:rFonts w:ascii="仿宋_GB2312;仿宋" w:hAnsi="仿宋_GB2312;仿宋" w:cs="仿宋" w:eastAsia="仿宋_GB2312;仿宋"/>
          <w:sz w:val="32"/>
          <w:szCs w:val="32"/>
        </w:rPr>
        <w:t>米防渗管道，为当地杏树的灌溉提供了便利基础。发放给贫困户</w:t>
      </w:r>
      <w:r>
        <w:rPr>
          <w:rFonts w:eastAsia="仿宋_GB2312;仿宋" w:cs="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sz w:val="32"/>
          <w:szCs w:val="32"/>
        </w:rPr>
        <w:t>头扶贫猪，涉及贫困户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户，全村年底达到脱贫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8" w:name="YS060102"/>
      <w:r>
        <w:rPr>
          <w:rFonts w:ascii="仿宋" w:hAnsi="仿宋" w:cs="仿宋" w:eastAsia="仿宋"/>
          <w:b/>
          <w:sz w:val="32"/>
          <w:szCs w:val="32"/>
        </w:rPr>
        <w:t>二、收支总体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收支总体情况共公开三张表格（见公开</w:t>
      </w:r>
      <w:r>
        <w:rPr>
          <w:rFonts w:eastAsia="仿宋" w:cs="仿宋" w:ascii="仿宋" w:hAnsi="仿宋"/>
          <w:b w:val="false"/>
          <w:bCs/>
          <w:sz w:val="32"/>
          <w:szCs w:val="32"/>
        </w:rPr>
        <w:t>01-03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表），包括：①收入支出决算总表；②收入决算总表；③支出决算总表，已公开至功能分类项级科目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财政拨款收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总体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财政拨款公开情况共公开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张表格（见公开</w:t>
      </w:r>
      <w:r>
        <w:rPr>
          <w:rFonts w:eastAsia="仿宋" w:cs="仿宋" w:ascii="仿宋" w:hAnsi="仿宋"/>
          <w:b w:val="false"/>
          <w:bCs/>
          <w:sz w:val="32"/>
          <w:szCs w:val="32"/>
        </w:rPr>
        <w:t>04-09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表），包括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①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政拨款收入支出决算总表；②一般公共预算财政拨款支出决算表，已公开至功能分类项级科目；③一般公共预算财政拨款基本支出决算表，已公开至经济分类款级科目；④政府性基金预算财政拨款收入支出决算表，已公开至功能分类项级科目（本单位无此项内容）；⑤国有资本经营预算财政拨款支出决算表，已公开至功能分类项级科目（本单位无此项内容）；⑥三公经费及相关信息统计表，按照因公出国（境）费、公务用车购置费、公务用车运行维护费、公务接待费公开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有关事项说明</w:t>
      </w:r>
      <w:bookmarkEnd w:id="8"/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我单位财政拨款收入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46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结转上年收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对比减少</w:t>
      </w:r>
      <w:r>
        <w:rPr>
          <w:rFonts w:eastAsia="仿宋_GB2312;仿宋" w:cs="仿宋" w:ascii="仿宋_GB2312;仿宋" w:hAnsi="仿宋_GB2312;仿宋"/>
          <w:sz w:val="32"/>
          <w:szCs w:val="32"/>
        </w:rPr>
        <w:t>21.7%</w:t>
      </w:r>
      <w:r>
        <w:rPr>
          <w:rFonts w:ascii="仿宋_GB2312;仿宋" w:hAnsi="仿宋_GB2312;仿宋" w:cs="仿宋" w:eastAsia="仿宋_GB2312;仿宋"/>
          <w:sz w:val="32"/>
          <w:szCs w:val="32"/>
        </w:rPr>
        <w:t>，按照规定压缩办公经费开支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-487045</wp:posOffset>
            </wp:positionV>
            <wp:extent cx="3228340" cy="293306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9330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收入支出预算执行情况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我单位总支出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54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按预算分类，一般公共预算比上年支出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dotted"/>
        </w:rPr>
        <w:t>减少</w:t>
      </w:r>
      <w:r>
        <w:rPr>
          <w:rFonts w:eastAsia="仿宋" w:cs="宋体" w:ascii="仿宋" w:hAnsi="仿宋"/>
          <w:color w:val="000000"/>
          <w:kern w:val="0"/>
          <w:sz w:val="30"/>
          <w:szCs w:val="30"/>
          <w:u w:val="dotted"/>
        </w:rPr>
        <w:t>17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.6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2"/>
        <w:rPr>
          <w:rFonts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收入支出与预决算对比分析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按支出性质，基本支出比上年减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7.06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按支出经济分类，工资福利支出，对上年减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.5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日常公用经费支出，对上年增减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8.73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760</wp:posOffset>
            </wp:positionH>
            <wp:positionV relativeFrom="paragraph">
              <wp:posOffset>-591820</wp:posOffset>
            </wp:positionV>
            <wp:extent cx="2856865" cy="25939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差异原因分析。差异主要因素是：按照规定压缩办公经费开支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收入支出结构分析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本年收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46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财政拨款收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46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结转上年结余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；本年支出，财政拨款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54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资金来源支出：财政拨款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54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支出性质支出：基本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54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支出经济分类：工资福利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49.6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8.74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商品和服务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1.2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6.21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对个人和家庭补助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7.9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2.73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基本建设支出及其他资本性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.9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.32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710</wp:posOffset>
            </wp:positionH>
            <wp:positionV relativeFrom="paragraph">
              <wp:posOffset>10795</wp:posOffset>
            </wp:positionV>
            <wp:extent cx="2809240" cy="255079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经费支出由政协办按照办公需求统筹安排使用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（二）机关运行经费情况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机关运行经费决算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1.29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6.21%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年减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48.73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（三）财政拨款三公经费决算情况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情况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无公务接待费支出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公共口径接待费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7216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变动率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-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公车运行费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1900.9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公车运行费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0266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变动率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-59.72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sz w:val="32"/>
          <w:szCs w:val="32"/>
        </w:rPr>
        <w:t>公务用车购置费变动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因公出国（境）费变动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9970</wp:posOffset>
            </wp:positionH>
            <wp:positionV relativeFrom="paragraph">
              <wp:posOffset>290195</wp:posOffset>
            </wp:positionV>
            <wp:extent cx="3209925" cy="291465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5425</wp:posOffset>
            </wp:positionH>
            <wp:positionV relativeFrom="paragraph">
              <wp:posOffset>925195</wp:posOffset>
            </wp:positionV>
            <wp:extent cx="2744470" cy="249174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会议费支出情况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度公共口径会议费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654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公共口径会议费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3842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同比减少了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.58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3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财政拨款收入、支出分析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本年财政拨款收入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46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结转上年结余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；本年财政拨款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46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资金来源支出：财政拨款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54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支出性质支出：基本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54.7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按支出经济分类：工资福利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49.6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60.64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商品和服务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3.2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3.49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对个人和家庭补助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7.9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3.47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；基本建设支出及其他资本性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.9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.4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仿宋" w:eastAsia="楷体_GB2312;楷体"/>
          <w:bCs/>
          <w:sz w:val="32"/>
          <w:szCs w:val="32"/>
        </w:rPr>
        <w:t>年度无经费结余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当年预算执行中存在问题、原因及改进措施。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无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9" w:name="YS060103"/>
      <w:bookmarkEnd w:id="9"/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资产负债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10" w:name="YS060103"/>
      <w:bookmarkEnd w:id="10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资产负债结构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国有资产信息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末单位资产与上年度对比新增政府调配轿车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辆，越野车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辆，新增政府采购</w:t>
      </w:r>
      <w:r>
        <w:rPr>
          <w:rFonts w:eastAsia="仿宋_GB2312;仿宋" w:cs="仿宋" w:ascii="仿宋_GB2312;仿宋" w:hAnsi="仿宋_GB2312;仿宋"/>
          <w:sz w:val="32"/>
          <w:szCs w:val="32"/>
        </w:rPr>
        <w:t>59045</w:t>
      </w:r>
      <w:r>
        <w:rPr>
          <w:rFonts w:ascii="仿宋_GB2312;仿宋" w:hAnsi="仿宋_GB2312;仿宋" w:cs="仿宋" w:eastAsia="仿宋_GB2312;仿宋"/>
          <w:sz w:val="32"/>
          <w:szCs w:val="32"/>
        </w:rPr>
        <w:t>元，资产总值</w:t>
      </w:r>
      <w:r>
        <w:rPr>
          <w:rFonts w:eastAsia="仿宋_GB2312;仿宋" w:cs="仿宋" w:ascii="仿宋_GB2312;仿宋" w:hAnsi="仿宋_GB2312;仿宋"/>
          <w:sz w:val="32"/>
          <w:szCs w:val="32"/>
        </w:rPr>
        <w:t>728045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资产总值</w:t>
      </w:r>
      <w:r>
        <w:rPr>
          <w:rFonts w:eastAsia="仿宋_GB2312;仿宋" w:cs="仿宋" w:ascii="仿宋_GB2312;仿宋" w:hAnsi="仿宋_GB2312;仿宋"/>
          <w:sz w:val="32"/>
          <w:szCs w:val="32"/>
        </w:rPr>
        <w:t>289000</w:t>
      </w:r>
      <w:r>
        <w:rPr>
          <w:rFonts w:ascii="仿宋_GB2312;仿宋" w:hAnsi="仿宋_GB2312;仿宋" w:cs="仿宋" w:eastAsia="仿宋_GB2312;仿宋"/>
          <w:sz w:val="32"/>
          <w:szCs w:val="32"/>
        </w:rPr>
        <w:t>元，同比增加</w:t>
      </w:r>
      <w:r>
        <w:rPr>
          <w:rFonts w:eastAsia="仿宋_GB2312;仿宋" w:cs="仿宋" w:ascii="仿宋_GB2312;仿宋" w:hAnsi="仿宋_GB2312;仿宋"/>
          <w:sz w:val="32"/>
          <w:szCs w:val="32"/>
        </w:rPr>
        <w:t>248.35%</w:t>
      </w:r>
      <w:r>
        <w:rPr>
          <w:rFonts w:ascii="仿宋_GB2312;仿宋" w:hAnsi="仿宋_GB2312;仿宋" w:cs="仿宋" w:eastAsia="仿宋_GB2312;仿宋"/>
          <w:sz w:val="32"/>
          <w:szCs w:val="32"/>
        </w:rPr>
        <w:t>，增加变动主要原因是因工作需要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6535</wp:posOffset>
            </wp:positionH>
            <wp:positionV relativeFrom="paragraph">
              <wp:posOffset>125095</wp:posOffset>
            </wp:positionV>
            <wp:extent cx="2628265" cy="238633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政府采购预算执行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已公开政府采购情况表（公开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表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新增政府采购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904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采购明细：空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联想电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笔记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单人床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张，办公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把，电视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落地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大松电油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压力锅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，饮水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台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11" w:name="YS060104"/>
      <w:bookmarkEnd w:id="11"/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12" w:name="YS060104"/>
      <w:bookmarkEnd w:id="12"/>
      <w:r>
        <w:rPr>
          <w:rFonts w:ascii="仿宋_GB2312;仿宋" w:hAnsi="仿宋_GB2312;仿宋" w:cs="仿宋" w:eastAsia="仿宋_GB2312;仿宋"/>
          <w:sz w:val="32"/>
          <w:szCs w:val="32"/>
        </w:rPr>
        <w:t>（一）本部门（单位）财务管理、决算组织、编报、审核情况一律按相关部门规定时限执行完成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按要求完成本部门（单位）决算公开工作、主管部门对所属单位按规定批复决算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无对部门（单位）决算管理及报表设计的意见建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无对加强部门决算数据分析利用工作的建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widowControl/>
        <w:spacing w:lineRule="exact" w:line="560"/>
        <w:ind w:firstLine="482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13" w:name="第七部分部门决算分析报告撰写提纲"/>
      <w:bookmarkEnd w:id="13"/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一般公共预算拨款收入：</w:t>
      </w:r>
      <w:r>
        <w:rPr>
          <w:rFonts w:ascii="仿宋" w:hAnsi="仿宋" w:cs="仿宋" w:eastAsia="仿宋"/>
          <w:sz w:val="32"/>
          <w:szCs w:val="32"/>
        </w:rPr>
        <w:t>指县级财政当年拨款的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事业收入：</w:t>
      </w:r>
      <w:r>
        <w:rPr>
          <w:rFonts w:ascii="仿宋" w:hAnsi="仿宋" w:cs="仿宋" w:eastAsia="仿宋"/>
          <w:sz w:val="32"/>
          <w:szCs w:val="32"/>
        </w:rPr>
        <w:t>指事业单位开展专项业务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其他收入：</w:t>
      </w:r>
      <w:r>
        <w:rPr>
          <w:rFonts w:ascii="仿宋" w:hAnsi="仿宋" w:cs="仿宋" w:eastAsia="仿宋"/>
          <w:sz w:val="32"/>
          <w:szCs w:val="32"/>
        </w:rPr>
        <w:t>指除上述“财政拨款收入”、“事业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基本支出：</w:t>
      </w:r>
      <w:r>
        <w:rPr>
          <w:rFonts w:ascii="仿宋" w:hAnsi="仿宋" w:cs="仿宋" w:eastAsia="仿宋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项目支出：</w:t>
      </w:r>
      <w:r>
        <w:rPr>
          <w:rFonts w:ascii="仿宋" w:hAnsi="仿宋" w:cs="仿宋" w:eastAsia="仿宋"/>
          <w:sz w:val="32"/>
          <w:szCs w:val="32"/>
        </w:rPr>
        <w:t>指基本支出以外为完成特定行政任务和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上缴上级支出：</w:t>
      </w:r>
      <w:r>
        <w:rPr>
          <w:rFonts w:ascii="仿宋" w:hAnsi="仿宋" w:cs="仿宋" w:eastAsia="仿宋"/>
          <w:sz w:val="32"/>
          <w:szCs w:val="32"/>
        </w:rPr>
        <w:t>指所属单位上缴上级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“三公”经费：</w:t>
      </w:r>
      <w:r>
        <w:rPr>
          <w:rFonts w:ascii="仿宋" w:hAnsi="仿宋" w:cs="仿宋" w:eastAsia="仿宋"/>
          <w:sz w:val="32"/>
          <w:szCs w:val="32"/>
        </w:rPr>
        <w:t>纳入县级财政预算管理的“三公”经费，是指县级部门用财政拨款安排的因公出国（境）费、公务用车购置及运行费和公务接待费。其中：因公出国（境）费反映单位公务出国（境）的住宿费、旅费、伙食补助费、杂费、培训费等支出；公务用车购置及运行费反映单位公务用车购置费及租用费、燃料费、维修费、过路过桥费、保险费、安全奖励费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为保障行政单位（含参照公务员法管理的事业单位）运行用于购买货物和服务的各项资金，包括办公及印刷费、邮电费、差旅费、会议费、福利费、日常维护费、专用材料及一般设备购置费、办公用房水电费、办公用房取暖费、办公用房物业管理费，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其他需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56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仿宋_GB2312;仿宋" w:cs="Times New Roman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90"/>
      <w:ind w:firstLine="645"/>
    </w:pPr>
    <w:rPr>
      <w:rFonts w:ascii="Calibri" w:hAnsi="Calibri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Administrator</cp:lastModifiedBy>
  <dcterms:modified xsi:type="dcterms:W3CDTF">2023-11-09T01:42:49Z</dcterms:modified>
  <cp:revision>16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D34C3C06D4BA8B50BAB9AC69F83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