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部门</w:t>
      </w:r>
      <w:r>
        <w:rPr>
          <w:b/>
          <w:sz w:val="44"/>
          <w:szCs w:val="44"/>
        </w:rPr>
        <w:t>决算公开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580"/>
        <w:ind w:firstLine="643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部门决算公开表格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收入支出决算总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收入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支出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财政拨款收入支出决算总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一般公共预算财政拨款支出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、一般公共预算财政拨款基本支出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、政府性基金预算财政拨款收入支出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、国有资本经营预算财政拨款支出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、“三公”经费及相关信息统计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、政府采购情况表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部门</w:t>
      </w:r>
      <w:r>
        <w:rPr>
          <w:b/>
          <w:bCs/>
          <w:sz w:val="32"/>
          <w:szCs w:val="32"/>
        </w:rPr>
        <w:t>决算公开</w:t>
      </w:r>
      <w:r>
        <w:rPr>
          <w:b/>
          <w:bCs/>
          <w:sz w:val="32"/>
          <w:szCs w:val="32"/>
          <w:lang w:eastAsia="zh-CN"/>
        </w:rPr>
        <w:t>情况</w:t>
      </w:r>
      <w:r>
        <w:rPr>
          <w:b/>
          <w:bCs/>
          <w:sz w:val="32"/>
          <w:szCs w:val="32"/>
        </w:rPr>
        <w:t>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收支总体情况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财政拨款收支总体情况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有关事项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预算执行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机关运行经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财政拨款“三公”经费决算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资产负债情况分析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国有资产信息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政府采购预算执行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年度部门决算等财务工作开展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名词解释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其他需说明的事项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eastAsia="zh-CN"/>
        </w:rPr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1:00Z</dcterms:created>
  <dc:creator>lenovo</dc:creator>
  <dc:description/>
  <dc:language>en-US</dc:language>
  <cp:lastModifiedBy>Administrator</cp:lastModifiedBy>
  <dcterms:modified xsi:type="dcterms:W3CDTF">2017-11-12T15:3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