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eastAsia="zh-CN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9-02-12T06:59:05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