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</w:rPr>
        <w:t>201</w:t>
      </w: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  <w:lang w:val="en-US" w:eastAsia="zh-CN"/>
        </w:rPr>
        <w:t>8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dcterms:modified xsi:type="dcterms:W3CDTF">2018-02-28T09:25:40Z</dcterms:modified>
  <cp:revision>7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