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监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widowControl/>
        <w:spacing w:lineRule="atLeast" w:line="5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部分  顺平县安全生产监督管理局概况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决算单位构成</w:t>
      </w:r>
    </w:p>
    <w:p>
      <w:pPr>
        <w:pStyle w:val="Normal"/>
        <w:widowControl/>
        <w:spacing w:lineRule="atLeast" w:line="580"/>
        <w:ind w:left="64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人员情况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  顺平县安全生产监督管理局部门决算报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九、</w:t>
      </w:r>
      <w:r>
        <w:rPr>
          <w:rFonts w:ascii="宋体;SimSun" w:hAnsi="宋体;SimSun" w:cs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left="1606" w:hanging="160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部分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顺平县安全生产监督管理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firstLine="1285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firstLine="1285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firstLine="1285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firstLine="1285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部分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cp:keywords/>
  <dc:language>en-US</dc:language>
  <cp:lastModifiedBy>Administrator</cp:lastModifiedBy>
  <dcterms:modified xsi:type="dcterms:W3CDTF">2019-03-1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