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宋体"/>
          <w:sz w:val="52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u w:val="none"/>
          <w:lang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宋体"/>
          <w:sz w:val="52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u w:val="none"/>
          <w:lang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宋体"/>
          <w:sz w:val="52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72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u w:val="none"/>
          <w:lang w:eastAsia="zh-CN"/>
        </w:rPr>
        <w:t>中国共产主义青年团顺平县委员会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72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u w:val="none"/>
          <w:lang w:eastAsia="zh-CN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72"/>
          <w:u w:val="none"/>
          <w:lang w:eastAsia="zh-CN"/>
        </w:rPr>
        <w:t>年部门预算绩效文本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52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52"/>
          <w:u w:val="none"/>
          <w:lang w:eastAsia="zh-CN"/>
        </w:rPr>
        <w:t>（草案）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32"/>
          <w:u w:val="none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sz w:val="32"/>
          <w:u w:val="none"/>
          <w:lang w:eastAsia="zh-CN"/>
        </w:rPr>
        <w:t>中国共产主义青年团顺平县委员会编制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32"/>
          <w:u w:val="none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sz w:val="32"/>
          <w:u w:val="none"/>
          <w:lang w:eastAsia="zh-CN"/>
        </w:rPr>
        <w:t>顺平县财政局审核</w:t>
      </w:r>
      <w:r>
        <w:br w:type="page"/>
      </w:r>
    </w:p>
    <w:p>
      <w:pPr>
        <w:pStyle w:val="Normal"/>
        <w:rPr>
          <w:rFonts w:ascii="方正楷体_GBK;微软雅黑" w:hAnsi="方正楷体_GBK;微软雅黑" w:eastAsia="方正楷体_GBK;微软雅黑" w:cs="方正楷体_GBK;微软雅黑"/>
          <w:b/>
          <w:b/>
          <w:sz w:val="32"/>
          <w:u w:val="none"/>
          <w:lang w:eastAsia="zh-CN"/>
        </w:rPr>
      </w:pPr>
      <w:r>
        <w:rPr>
          <w:rFonts w:eastAsia="方正楷体_GBK;微软雅黑" w:cs="方正楷体_GBK;微软雅黑" w:ascii="方正楷体_GBK;微软雅黑" w:hAnsi="方正楷体_GBK;微软雅黑"/>
          <w:b/>
          <w:sz w:val="32"/>
          <w:u w:val="none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44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44"/>
          <w:u w:val="none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36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6"/>
          <w:u w:val="none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宋体" w:cs="宋体"/>
          <w:b/>
          <w:b/>
          <w:sz w:val="36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u w:val="none"/>
          <w:lang w:eastAsia="zh-CN"/>
        </w:rPr>
        <w:t>目    录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30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0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30"/>
          <w:u w:val="none"/>
          <w:lang w:eastAsia="zh-CN"/>
        </w:rPr>
      </w:pPr>
      <w:r>
        <w:rPr>
          <w:rFonts w:ascii="Times New Roman" w:hAnsi="Times New Roman" w:cs="宋体"/>
          <w:b/>
          <w:sz w:val="30"/>
          <w:u w:val="none"/>
          <w:lang w:eastAsia="zh-CN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b w:val="false"/>
              <w:rFonts w:ascii="Times New Roman" w:hAnsi="Times New Roman" w:cs="方正仿宋_GBK;微软雅黑" w:eastAsia="方正仿宋_GBK;微软雅黑"/>
            </w:rPr>
            <w:instrText xml:space="preserve">TOC \f A \h \z</w:instrText>
          </w:r>
          <w:r>
            <w:rPr>
              <w:rStyle w:val="IndexLink"/>
              <w:u w:val="none"/>
              <w:sz w:val="28"/>
              <w:b w:val="false"/>
              <w:rFonts w:ascii="Times New Roman" w:hAnsi="Times New Roman" w:cs="方正仿宋_GBK;微软雅黑" w:eastAsia="方正仿宋_GBK;微软雅黑"/>
            </w:rPr>
            <w:fldChar w:fldCharType="separate"/>
          </w:r>
          <w:hyperlink w:anchor="__RefHeading___Toc1135"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总体绩效目标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14704"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分项绩效目标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27055"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工作保障措施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3</w:t>
            </w:r>
          </w:hyperlink>
          <w:r>
            <w:rPr>
              <w:rStyle w:val="IndexLink"/>
              <w:u w:val="none"/>
              <w:sz w:val="28"/>
              <w:b w:val="false"/>
              <w:rFonts w:ascii="Times New Roman" w:hAnsi="Times New Roman" w:cs="方正仿宋_GBK;微软雅黑" w:eastAsia="方正仿宋_GBK;微软雅黑"/>
            </w:rPr>
            <w:fldChar w:fldCharType="end"/>
          </w:r>
        </w:p>
      </w:sdtContent>
    </w:sdt>
    <w:p>
      <w:pPr>
        <w:pStyle w:val="Normal"/>
        <w:spacing w:lineRule="auto" w:line="240"/>
        <w:ind w:left="420" w:hanging="0"/>
        <w:jc w:val="center"/>
        <w:rPr>
          <w:rFonts w:ascii="Times New Roman" w:hAnsi="Times New Roman" w:eastAsia="宋体" w:cs="宋体"/>
          <w:b/>
          <w:b/>
          <w:sz w:val="30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30"/>
          <w:u w:val="none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30"/>
          <w:u w:val="none"/>
          <w:lang w:eastAsia="zh-CN"/>
        </w:rPr>
      </w:pPr>
      <w:r>
        <w:rPr>
          <w:rFonts w:ascii="Times New Roman" w:hAnsi="Times New Roman" w:cs="宋体"/>
          <w:b/>
          <w:sz w:val="30"/>
          <w:u w:val="none"/>
          <w:lang w:eastAsia="zh-CN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b w:val="false"/>
              <w:rFonts w:ascii="Times New Roman" w:hAnsi="Times New Roman" w:cs="方正仿宋_GBK;微软雅黑" w:eastAsia="方正仿宋_GBK;微软雅黑"/>
            </w:rPr>
            <w:instrText xml:space="preserve">TOC \f \h \z</w:instrText>
          </w:r>
          <w:r>
            <w:rPr>
              <w:rStyle w:val="IndexLink"/>
              <w:u w:val="none"/>
              <w:sz w:val="28"/>
              <w:b w:val="false"/>
              <w:rFonts w:ascii="Times New Roman" w:hAnsi="Times New Roman" w:cs="方正仿宋_GBK;微软雅黑" w:eastAsia="方正仿宋_GBK;微软雅黑"/>
            </w:rPr>
            <w:fldChar w:fldCharType="separate"/>
          </w:r>
          <w:hyperlink w:anchor="__RefHeading___Toc26782"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总体绩效目标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1144"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分项绩效目标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20458"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工作保障措施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5573"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1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、春雨行动绩效目标表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31761"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2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、共青团专项绩效目标表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7</w:t>
            </w:r>
          </w:hyperlink>
          <w:r>
            <w:rPr>
              <w:rStyle w:val="IndexLink"/>
              <w:sz w:val="28"/>
              <w:u w:val="none"/>
              <w:b w:val="false"/>
              <w:rFonts w:eastAsia="方正仿宋_GBK;微软雅黑" w:cs="方正仿宋_GBK;微软雅黑" w:ascii="Times New Roman" w:hAnsi="Times New Roman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left="420" w:hanging="0"/>
        <w:jc w:val="center"/>
        <w:rPr>
          <w:rFonts w:ascii="Times New Roman" w:hAnsi="Times New Roman" w:eastAsia="宋体" w:cs="宋体"/>
          <w:b/>
          <w:b/>
          <w:sz w:val="30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30"/>
          <w:u w:val="none"/>
          <w:lang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u w:val="none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44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44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u w:val="none"/>
          <w:lang w:eastAsia="zh-CN"/>
        </w:rPr>
        <w:t>第一部分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宋体" w:cs="宋体"/>
          <w:b/>
          <w:b/>
          <w:sz w:val="44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u w:val="none"/>
          <w:lang w:eastAsia="zh-CN"/>
        </w:rPr>
        <w:t>部门整体绩效目标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44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u w:val="none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560"/>
        <w:jc w:val="left"/>
        <w:outlineLvl w:val="1"/>
        <w:rPr>
          <w:rFonts w:ascii="Times New Roman" w:hAnsi="Times New Roman" w:eastAsia="宋体" w:cs="宋体"/>
          <w:b/>
          <w:b/>
          <w:sz w:val="28"/>
          <w:u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28"/>
          <w:u w:val="none"/>
          <w:lang w:eastAsia="zh-CN"/>
        </w:rPr>
        <w:t>一、总体绩效目标</w:t>
      </w:r>
      <w:bookmarkStart w:id="0" w:name="__RefHeading___Toc26782"/>
      <w:bookmarkStart w:id="1" w:name="__RefHeading___Toc1135"/>
      <w:bookmarkEnd w:id="0"/>
      <w:bookmarkEnd w:id="1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总体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深入贯彻党的十九大精神和十九届二中、三中、四中全会精神，深入学习贯彻习近平总书记关于青年工作的重要思想，认真落实中央和省委关于共青团改革的一系列要求部署，认真履行共青团顺平县委被赋予的领导全县共青团工作、指导全县少先队工作的职能，对青年社团组织进行指导和管理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,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推动《河北省中长期青年发展规划（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2018-2025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）》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10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大领域发展目标实现，开展青年马克思主义者培养工程、青年网络文明发展工程、青少年创业行动计划等重点项目。坚持“高举伟大旗帜、聚焦主责主业、继续改革攻坚、全面从严治团”，切实增强政治性、先进性、群众性，团结带领全县广大团员青年牢固树立创新、协调、绿色、开放、共享发展理念，坚持稳中求进工作总基调，树立新时代顺平共青团良好形象。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2020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年，团县委将围绕中心，服务大局，团结带领广大青年为和谐顺平建设的宏伟目标贡献青春，智慧和力量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eastAsia="宋体" w:cs="宋体"/>
          <w:b w:val="false"/>
          <w:b w:val="false"/>
          <w:sz w:val="28"/>
          <w:u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sz w:val="28"/>
          <w:u w:val="none"/>
          <w:lang w:eastAsia="zh-CN"/>
        </w:rPr>
        <w:t>二、分项绩效目标</w:t>
      </w:r>
      <w:bookmarkStart w:id="2" w:name="__RefHeading___Toc1144"/>
      <w:bookmarkStart w:id="3" w:name="__RefHeading___Toc14704"/>
      <w:bookmarkEnd w:id="2"/>
      <w:bookmarkEnd w:id="3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部门职责分类绩效目标情况说明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一、组织建设和宣传教育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绩效目标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 xml:space="preserve">; 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领导全县共青团工作，指导和管理全县青联、学联、少先队、青年志愿者和青年社会组织工作，促进各级基层团组织和青年组织建设进一步加强；对青少年活动阵地和青少年服务机构的建设等进行规划和管理，促进活动阵地规范化建设；有效利用网络和新媒体加强对青年的宣传力度，加强网络和新媒体正面宣传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绩效指标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服务青年阵地建设方面，预计新发展团员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800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名，大力推动共青团各类活动深入基层和广大青少年，多运用青少年喜闻乐见的形式和活动载体，提高广大基层青少年参与团组织活动的积极性，进一步提升团员光荣感、荣誉感，满意度达到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80%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以上；青联、学联，少工委组织引导方面，将召开顺平县青联第一次代表大会、少工委二届三次全会，开展青年马克思主义者培养工程，参与活动满意度对象占参加活动人数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95%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以上；团干部教育和培训方面，开展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2020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年度各级团干部培训、少先队辅导员沙龙、辅导员培训活动不少于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3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次。参加培训人数达到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200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人，培训持续天数总共合计达到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3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天。培训合格的学员数量占培训总学员数量的比率均要达到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90%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以上；不断开拓创新志愿服务活动，创造性地开展各类志愿服务活动，完成合作伙伴商家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100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家，寸草心爱老敬老行动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12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期；大力推进“智慧团建”系统建设。针对“智慧团建”系统管理员进行在线培训。加快基础数据库建设，推进基层团组织准确录入基础数据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;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加强网络和新媒体正面宣传，到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2020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年，关注顺平共青团官方微信的粉丝数量达到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5000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人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（二）服务、引导青少年工作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绩效目标：深入学习宣传习近平总书记系列重要讲话精神，深化“中国梦”和社会主义核心价值观教育，调查研究青年思想动态，服务青年创新创业、交流交友等需求，组织和带领青年鸡青年社会组织为全县经济和社会发展作贡献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绩效指标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深化留守儿童关爱和春雨行动工作，希望工程用于资助贫困大中小学生人数达到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20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人以上；举办单身青年婚恋交友活动总计不少于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1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期；提升青年创新创业引导扶持能力，开展创新创业专题讲座不少于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2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期；组织团干部和青年代表集中学习习近平系列重要讲话精神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2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次以上，保证参与学习人数累计不少于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1000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人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（三）维护青少年权益工作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绩效目标：增强青少年学法、尊法、守法、用法意识，研究有关青少年发展问题，贯彻落实保护青少年健康成长的法律、地方性法规，构建和完善维护青少年发展权益的机制化、社会化、专业化工作体系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绩效指标：对青少年进行普法教育，通过印发宣传纸，制作图文结合的宣传册，采取生动活泼形式实现法制教育，对县内中小学生全覆盖；利用春节、六一儿童节、九月开学季等节日，组织开展慰问留守儿童、残障儿童、贫困学生等活动不少于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5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次。开展儿童心理健康公益讲座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2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次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（四）团委事务管理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绩效目标：负责团县委综合业务管理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绩效指标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承办县委、县政府及省市团委交办的各项工作任务，参与制定全县青少年事业发展规划和青少年工作方针，圆满完成各项工作任务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eastAsia="宋体" w:cs="宋体"/>
          <w:b w:val="false"/>
          <w:b w:val="false"/>
          <w:sz w:val="28"/>
          <w:u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sz w:val="28"/>
          <w:u w:val="none"/>
          <w:lang w:eastAsia="zh-CN"/>
        </w:rPr>
        <w:t>三、工作保障措施</w:t>
      </w:r>
      <w:bookmarkStart w:id="4" w:name="__RefHeading___Toc20458"/>
      <w:bookmarkStart w:id="5" w:name="__RefHeading___Toc27055"/>
      <w:bookmarkEnd w:id="4"/>
      <w:bookmarkEnd w:id="5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实现本年度发展规划目标的保障措施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（一）不断完善制度建设。逐步完善建立内部财务控制体系，严格执行内部控制制度，防范财务风险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（二）加强部门支出管理。通过“优化支出结构，编细编实预算，严格预算执行、严控预算调整和追加等方面加强预算支出管理。规范报账程序，主动与各部室对接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（三）加强绩效运行监控。采用河北省财政信息系统一体化平台管理系统，充分做到财务核算、业务追溯、财务管理的自动化、专业化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（四）做好内部绩效自评。按照要求每半年机关开展一次机关预算绩效自评和重点评价工作，从金额、时效、程序等多角度进行测评，对评价中发现的问题及时整改，并不断调整优化支出结构，提高财政资金的使用效益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（五）规范部门资产管理。完善机关固定资产管理制度，严格采购审批程序，每年按照财政要求对单位固定资产进行清查、盘点。加强固定资产登记更新，使用，做到支出合理，物尽其用。对于需要报废的固定资产，按照有关规定进行报废处置管理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（六）做好财务宣传、培训。定期组织机关财务培训，让全体机关干部了解机关财务制度以及相关报批程序。提高机关财务运行效率及资金支出安全意识；每年预算编制工作前期，对各部室进行预算编制培训，进一步提升预算编制质量，提高资金使用效益；对于机关财务人员，加强人员业务培训，提高本部门职工业务能力和素质；加大宣传力度，强化预算绩效管理意识，促进预算绩效管理水平进一步提升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firstLine="420"/>
        <w:jc w:val="center"/>
        <w:rPr>
          <w:rFonts w:ascii="Times New Roman" w:hAnsi="Times New Roman" w:eastAsia="宋体" w:cs="宋体"/>
          <w:b w:val="false"/>
          <w:b w:val="false"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b w:val="false"/>
          <w:sz w:val="21"/>
          <w:u w:val="none"/>
          <w:lang w:eastAsia="zh-CN"/>
        </w:rPr>
        <w:t xml:space="preserve"> </w:t>
      </w:r>
    </w:p>
    <w:p>
      <w:pPr>
        <w:pStyle w:val="Normal"/>
        <w:rPr>
          <w:rFonts w:ascii="Times New Roman" w:hAnsi="Times New Roman" w:eastAsia="宋体" w:cs="宋体"/>
          <w:sz w:val="52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u w:val="none"/>
          <w:lang w:eastAsia="zh-CN"/>
        </w:rPr>
        <w:t xml:space="preserve"> </w:t>
      </w:r>
    </w:p>
    <w:p>
      <w:pPr>
        <w:pStyle w:val="Normal"/>
        <w:rPr>
          <w:rFonts w:ascii="Times New Roman" w:hAnsi="Times New Roman" w:eastAsia="宋体" w:cs="宋体"/>
          <w:sz w:val="52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u w:val="none"/>
          <w:lang w:eastAsia="zh-CN"/>
        </w:rPr>
        <w:t xml:space="preserve"> </w:t>
      </w:r>
    </w:p>
    <w:p>
      <w:pPr>
        <w:pStyle w:val="Normal"/>
        <w:rPr>
          <w:rFonts w:ascii="Times New Roman" w:hAnsi="Times New Roman" w:eastAsia="宋体" w:cs="宋体"/>
          <w:sz w:val="52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44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u w:val="none"/>
          <w:lang w:eastAsia="zh-CN"/>
        </w:rPr>
        <w:t>第二部分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44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u w:val="none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宋体" w:cs="宋体"/>
          <w:sz w:val="44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u w:val="none"/>
          <w:lang w:eastAsia="zh-CN"/>
        </w:rPr>
        <w:t>预算项目绩效目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方正书宋_GBK;微软雅黑" w:hAnsi="方正书宋_GBK;微软雅黑" w:eastAsia="方正书宋_GBK;微软雅黑" w:cs="方正书宋_GBK;微软雅黑"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eastAsia="宋体" w:cs="宋体"/>
          <w:b/>
          <w:b/>
          <w:sz w:val="28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1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、春雨行动绩效目标表</w:t>
      </w:r>
      <w:bookmarkStart w:id="6" w:name="__RefHeading___Toc5573"/>
      <w:bookmarkEnd w:id="6"/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8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71200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中国共产主义青年团顺平县委员会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712-0201-JXN-4R9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春雨行动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00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春节期间慰问残障学生家庭，赠送春节礼品；六一开展圆满活动，慰问贫困儿童；重阳节慰问孤寡老人；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为贫困学生赠送过冬衣物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资金支出计划（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8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目标</w:t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做好青少年统战对象的团结教育、引导、服务工作，为全县经济社会发展贡献力量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做好贫困儿童和残障儿童的帮扶救助工作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宋体" w:cs="宋体"/>
          <w:b/>
          <w:b/>
          <w:sz w:val="21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1"/>
          <w:u w:val="none"/>
          <w:lang w:eastAsia="zh-CN"/>
        </w:rPr>
        <w:t xml:space="preserve">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2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三级指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慰问贫困学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反映慰问贫困学生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0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人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工作开展情况及成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慰问困难户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反映慰问困难户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户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工作开展情况及成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受益对象满意度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(%)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通过问卷调查，满意和较满意的受益对象占全部调研对象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工作开展情况及成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服务对象满意度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接受服务的重点人群对所提供服务的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工作开展情况及成果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>
          <w:rFonts w:ascii="方正书宋_GBK;微软雅黑" w:hAnsi="方正书宋_GBK;微软雅黑" w:eastAsia="方正书宋_GBK;微软雅黑" w:cs="方正书宋_GBK;微软雅黑"/>
          <w:b/>
          <w:b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b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eastAsia="宋体" w:cs="宋体"/>
          <w:b/>
          <w:b/>
          <w:sz w:val="28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2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、共青团专项绩效目标表</w:t>
      </w:r>
      <w:bookmarkStart w:id="7" w:name="__RefHeading___Toc31761"/>
      <w:bookmarkEnd w:id="7"/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8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71200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中国共产主义青年团顺平县委员会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712-0401-JXN-0DNM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共青团专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57158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57158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5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和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组织开展团干部、少先队辅导员培训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次，加强青年中心阵地建设，利用节假日开展各种活动，以各种形式对青少年进行思想引导，培养青年骨干。定期开展校园普法活动，增强青少年学法、尊法、守法、用法意识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资金支出计划（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9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5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目标</w:t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通过构建团的网络新媒体工作阵地，运用新媒体全方位推进团的工作，利用重要节点节日、各种形式进行思想引导，培养青年骨干，打造适应青少年特点的文化产品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不断提高团组织服务能力，法律宣传，增强青少年法律知识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宋体" w:cs="宋体"/>
          <w:b/>
          <w:b/>
          <w:sz w:val="21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1"/>
          <w:u w:val="none"/>
          <w:lang w:eastAsia="zh-CN"/>
        </w:rPr>
        <w:t xml:space="preserve">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2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三级指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县少工委培训少先队工作者人数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反映县少工委教育和培训工作力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人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工作开展情况及成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团干部教育和培训覆盖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反映对团干部培训人数占总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工作开展情况及成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青年中心标准化建设阵地数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反映青年中心阵地建设县乡两级覆盖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工作开展情况及成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服务对象满意度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意见建议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群众满意度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>
          <w:rFonts w:ascii="方正书宋_GBK;微软雅黑" w:hAnsi="方正书宋_GBK;微软雅黑" w:eastAsia="方正书宋_GBK;微软雅黑" w:cs="方正书宋_GBK;微软雅黑"/>
          <w:b/>
          <w:b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b/>
          <w:sz w:val="21"/>
          <w:u w:val="none"/>
          <w:lang w:eastAsia="zh-CN"/>
        </w:rPr>
      </w:r>
    </w:p>
    <w:p>
      <w:pPr>
        <w:pStyle w:val="Normal"/>
        <w:spacing w:lineRule="auto" w:line="240"/>
        <w:ind w:firstLine="420"/>
        <w:jc w:val="center"/>
        <w:rPr>
          <w:rFonts w:ascii="方正书宋_GBK;微软雅黑" w:hAnsi="方正书宋_GBK;微软雅黑" w:eastAsia="方正书宋_GBK;微软雅黑" w:cs="方正书宋_GBK;微软雅黑"/>
          <w:b w:val="false"/>
          <w:b w:val="false"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b w:val="false"/>
          <w:sz w:val="21"/>
          <w:u w:val="none"/>
          <w:lang w:eastAsia="zh-CN"/>
        </w:rPr>
      </w:r>
    </w:p>
    <w:sectPr>
      <w:headerReference w:type="default" r:id="rId16"/>
      <w:footerReference w:type="default" r:id="rId17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Times New Roman">
    <w:charset w:val="86"/>
    <w:family w:val="roman"/>
    <w:pitch w:val="default"/>
  </w:font>
  <w:font w:name="方正楷体_GBK">
    <w:altName w:val="微软雅黑"/>
    <w:charset w:val="00"/>
    <w:family w:val="auto"/>
    <w:pitch w:val="default"/>
  </w:font>
  <w:font w:name="方正黑体_GBK">
    <w:altName w:val="微软雅黑"/>
    <w:charset w:val="00"/>
    <w:family w:val="auto"/>
    <w:pitch w:val="default"/>
  </w:font>
  <w:font w:name="方正书宋_GBK">
    <w:altName w:val="微软雅黑"/>
    <w:charset w:val="00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43:00Z</dcterms:created>
  <dc:creator>[经济建设股][王晓磊]</dc:creator>
  <dc:description/>
  <dc:language>en-US</dc:language>
  <cp:lastModifiedBy>[经济建设股][王晓磊]</cp:lastModifiedBy>
  <dcterms:modified xsi:type="dcterms:W3CDTF">2020-06-04T02:4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