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7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u w:val="none"/>
          <w:lang w:eastAsia="zh-CN"/>
        </w:rPr>
        <w:t>顺平县总工会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7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u w:val="none"/>
          <w:lang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u w:val="none"/>
          <w:lang w:eastAsia="zh-CN"/>
        </w:rPr>
        <w:t>年部门预算绩效文本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u w:val="none"/>
          <w:lang w:eastAsia="zh-CN"/>
        </w:rPr>
        <w:t>（草案）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2"/>
          <w:u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2"/>
          <w:u w:val="none"/>
          <w:lang w:eastAsia="zh-CN"/>
        </w:rPr>
        <w:t>顺平县总工会编制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2"/>
          <w:u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2"/>
          <w:u w:val="none"/>
          <w:lang w:eastAsia="zh-CN"/>
        </w:rPr>
        <w:t>顺平县财政局审核</w:t>
      </w:r>
      <w:r>
        <w:br w:type="page"/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b/>
          <w:b/>
          <w:sz w:val="32"/>
          <w:u w:val="none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32"/>
          <w:u w:val="none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44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6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b/>
          <w:b/>
          <w:sz w:val="36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u w:val="none"/>
          <w:lang w:eastAsia="zh-CN"/>
        </w:rPr>
        <w:t>目    录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0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ascii="Times New Roman" w:hAnsi="Times New Roman" w:cs="宋体"/>
          <w:b/>
          <w:sz w:val="30"/>
          <w:u w:val="none"/>
          <w:lang w:eastAsia="zh-CN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instrText xml:space="preserve">TOC \f A \h \z</w:instrText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3127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7631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2456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end"/>
          </w:r>
        </w:p>
      </w:sdtContent>
    </w:sdt>
    <w:p>
      <w:pPr>
        <w:pStyle w:val="Normal"/>
        <w:spacing w:lineRule="auto" w:line="240"/>
        <w:ind w:left="420" w:hanging="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30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ascii="Times New Roman" w:hAnsi="Times New Roman" w:cs="宋体"/>
          <w:b/>
          <w:sz w:val="30"/>
          <w:u w:val="none"/>
          <w:lang w:eastAsia="zh-CN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instrText xml:space="preserve">TOC \f \h \z</w:instrText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25339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578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3699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3624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1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工会活动专项资金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5595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冀财行【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19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】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46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号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020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年困难职工及劳模帮扶救助专项资金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78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3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职工服务中心日常维护经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6</w:t>
            </w:r>
          </w:hyperlink>
          <w:r>
            <w:rPr>
              <w:rStyle w:val="IndexLink"/>
              <w:sz w:val="28"/>
              <w:u w:val="none"/>
              <w:b w:val="false"/>
              <w:rFonts w:eastAsia="方正仿宋_GBK;微软雅黑" w:cs="方正仿宋_GBK;微软雅黑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420" w:hanging="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30"/>
          <w:u w:val="none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u w:val="none"/>
          <w:lang w:eastAsia="zh-CN"/>
        </w:rPr>
        <w:t>第一部分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u w:val="none"/>
          <w:lang w:eastAsia="zh-CN"/>
        </w:rPr>
        <w:t>部门整体绩效目标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u w:val="none"/>
          <w:lang w:eastAsia="zh-CN"/>
        </w:rPr>
        <w:t>一、总体绩效目标</w:t>
      </w:r>
      <w:bookmarkStart w:id="0" w:name="__RefHeading___Toc3127"/>
      <w:bookmarkStart w:id="1" w:name="__RefHeading___Toc25339"/>
      <w:bookmarkEnd w:id="0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部门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一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夯实基础，强化工会组织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二、机制创新，强化职工维权工作成效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三、围绕中心，强化工会在经济社会发展作为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四、关爱职工，做好困难职工的帮扶救助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b w:val="false"/>
          <w:b w:val="false"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28"/>
          <w:u w:val="none"/>
          <w:lang w:eastAsia="zh-CN"/>
        </w:rPr>
        <w:t>二、分项绩效目标</w:t>
      </w:r>
      <w:bookmarkStart w:id="2" w:name="__RefHeading___Toc1578"/>
      <w:bookmarkStart w:id="3" w:name="__RefHeading___Toc17631"/>
      <w:bookmarkEnd w:id="2"/>
      <w:bookmarkEnd w:id="3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部门职责分项绩效目标情况说明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开展女职工免费体检活动，体现工会组织对女职工的关爱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举办职工再就业技能培训，如月嫂培训班、中高级电工培训班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开展“送清凉”、“金秋助学”活动，让广大职工感受到工会对职工的关爱，提升工会组织的凝聚力、感召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4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举办岗位技能炼兵、职工创新工作室活动，提升职工的业务能力及创新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b w:val="false"/>
          <w:b w:val="false"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28"/>
          <w:u w:val="none"/>
          <w:lang w:eastAsia="zh-CN"/>
        </w:rPr>
        <w:t>三、工作保障措施</w:t>
      </w:r>
      <w:bookmarkStart w:id="4" w:name="__RefHeading___Toc12456"/>
      <w:bookmarkStart w:id="5" w:name="__RefHeading___Toc23699"/>
      <w:bookmarkEnd w:id="4"/>
      <w:bookmarkEnd w:id="5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实现本年度发展规划目标的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一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、夯实基础，强化工会组织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一是以新建企业工会组建为重点，以农民工为主要对象，力争实现工会组织“全覆盖”。二是抓好工会规范化建设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,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力争打造创十家示范工会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sz w:val="28"/>
          <w:u w:val="none"/>
        </w:rPr>
        <w:t xml:space="preserve">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二、机制创新，强化职工维权工作成效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在完善维权机制上下功夫。不断完善劳动关系预警疏导机制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;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建立不稳定因素排查、调处台帐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;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完善协调机制，发挥工会组织员作用，建立工会维权服务站，及时掌握、调查、分析劳资矛盾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三、围绕中心，强化工会在经济社会发展作为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ab/>
        <w:tab/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一是进一步发挥劳动模范在大众创业、万众创新中的示范带动作用，全面调动广大职工群众参与创新创业的积极性，在全县广泛开展大众创业万众创新劳模</w:t>
      </w:r>
      <w:r>
        <w:rPr>
          <w:rFonts w:ascii="Times New Roman" w:hAnsi="Times New Roman" w:cs="Times New Roman" w:eastAsia="Times New Roman"/>
          <w:b w:val="false"/>
          <w:sz w:val="28"/>
          <w:u w:val="none"/>
        </w:rPr>
        <w:t xml:space="preserve">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“双创双带”劳动竞赛。积极搭建学习展示实践平台，选择基础好的企业建立劳模创新工作室，发挥好劳模带动作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四、关爱职工，做好困难职工的帮扶救助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一是建立困难职工帮扶工作的长效机制。制定困难职工帮扶资金使用管理办法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;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推广职工互助保障计划，努力把“送温暖”、“金秋助学”等活动做成工会帮扶工作的品牌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420"/>
        <w:jc w:val="center"/>
        <w:rPr>
          <w:rFonts w:ascii="Times New Roman" w:hAnsi="Times New Roman" w:eastAsia="宋体" w:cs="宋体"/>
          <w:b w:val="false"/>
          <w:b w:val="false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sz w:val="21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u w:val="none"/>
          <w:lang w:eastAsia="zh-CN"/>
        </w:rPr>
        <w:t>第二部分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u w:val="none"/>
          <w:lang w:eastAsia="zh-CN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方正书宋_GBK;微软雅黑" w:hAnsi="方正书宋_GBK;微软雅黑" w:eastAsia="方正书宋_GBK;微软雅黑" w:cs="方正书宋_GBK;微软雅黑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1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工会活动专项资金绩效目标表</w:t>
      </w:r>
      <w:bookmarkStart w:id="6" w:name="__RefHeading___Toc3624"/>
      <w:bookmarkEnd w:id="6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1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总工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1-0501-JBN-PXR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会活动专项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00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在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"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八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"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前夕，开展女职工免费体检活动，在“五一”期间，开展基层工会培训会议，“十一”开展职工篮球比赛等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5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通过开展多种形式的文体丰富职工的业余文化生活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提高了工会组织的凝聚力、感召力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开展宣传方式的数量（次或种）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反映开展对外宣传形式的多样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开展活动的参与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参与活动职工的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职工满意度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职工满意人数占全工会会员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网络评估满意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培训学员通过网络评估系统对培训班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上级相关文件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冀财行【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19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】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46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号</w:t>
      </w: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020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年困难职工及劳模帮扶救助专项资金绩效目标表</w:t>
      </w:r>
      <w:bookmarkStart w:id="7" w:name="__RefHeading___Toc15595"/>
      <w:bookmarkEnd w:id="7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1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总工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1-0402-JBN-IW5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冀财行【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19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】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4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号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2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困难职工及劳模帮扶救助专项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157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157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每年在中秋、春节来临之际，对在册管理的困难职工以发放米、面、油日常用品或现金的进行走访慰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5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解决困难职工的实际生活难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提升困难职工的生活质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全国级困难职工解困脱困人数比例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全国级困难职工解困脱困人数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相关正常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建档职工帮扶救助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建档困难职工帮扶救助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相关正常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职工生活状况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帮扶救助后职工生活状况提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相关正常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受助职工满意度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受助职工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相关正常文件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3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职工服务中心日常维护经费绩效目标表</w:t>
      </w:r>
      <w:bookmarkStart w:id="8" w:name="__RefHeading___Toc78"/>
      <w:bookmarkEnd w:id="8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1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总工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1-0601-JBN-FQE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职工服务中心日常维护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48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48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用于职服务中心的日常维护、仪器设备的维修与保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5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通过日常维修，提高了服务中心的使用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仪器的保养与维修有了保障，更好地服务于广大职工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保养数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反映仪器设备的使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相关文件、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年均财政投入水平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设施的财政补助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相关文件、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中心改扩建的公共文化设施的改善成效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反映参观使用各类公共仪器的受众数量增长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相关文件、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职工满意度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反映参与职工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根据相关文件、政策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spacing w:lineRule="auto" w:line="240"/>
        <w:ind w:firstLine="420"/>
        <w:jc w:val="center"/>
        <w:rPr>
          <w:rFonts w:ascii="方正书宋_GBK;微软雅黑" w:hAnsi="方正书宋_GBK;微软雅黑" w:eastAsia="方正书宋_GBK;微软雅黑" w:cs="方正书宋_GBK;微软雅黑"/>
          <w:b w:val="false"/>
          <w:b w:val="false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sz w:val="21"/>
          <w:u w:val="none"/>
          <w:lang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00"/>
    <w:family w:val="auto"/>
    <w:pitch w:val="default"/>
  </w:font>
  <w:font w:name="方正楷体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P0">
    <w:name w:val="p0"/>
    <w:basedOn w:val="Normal"/>
    <w:qFormat/>
    <w:pPr>
      <w:widowControl/>
      <w:spacing w:lineRule="atLeast" w:line="357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kern w:val="0"/>
      <w:position w:val="0"/>
      <w:sz w:val="21"/>
      <w:szCs w:val="20"/>
      <w:u w:val="none"/>
      <w:shd w:fill="auto" w:val="clear"/>
      <w:vertAlign w:val="baselin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09:00Z</dcterms:created>
  <dc:creator>[经济建设股][王晓磊]</dc:creator>
  <dc:description/>
  <dc:language>en-US</dc:language>
  <cp:lastModifiedBy>push</cp:lastModifiedBy>
  <dcterms:modified xsi:type="dcterms:W3CDTF">2021-05-30T01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A6B8E6656482AA79AD51D6F2F9FD2</vt:lpwstr>
  </property>
  <property fmtid="{D5CDD505-2E9C-101B-9397-08002B2CF9AE}" pid="3" name="KSOProductBuildVer">
    <vt:lpwstr>2052-11.1.0.10495</vt:lpwstr>
  </property>
</Properties>
</file>