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顺平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val="en-US" w:eastAsia="zh-CN"/>
        </w:rPr>
        <w:t>总工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push</cp:lastModifiedBy>
  <dcterms:modified xsi:type="dcterms:W3CDTF">2021-02-28T04:02:0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