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0-02-06T02:01:09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