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hakuyoxingshu7000" w:cs="宋体-方正超大字符集;hakuyoxingshu7000" w:ascii="宋体-方正超大字符集;hakuyoxingshu7000" w:hAnsi="宋体-方正超大字符集;hakuyoxingshu7000"/>
          <w:b/>
          <w:bCs/>
          <w:sz w:val="36"/>
          <w:szCs w:val="36"/>
        </w:rPr>
        <w:t>2019</w:t>
      </w:r>
      <w:r>
        <w:rPr>
          <w:rFonts w:ascii="宋体-方正超大字符集;hakuyoxingshu7000" w:hAnsi="宋体-方正超大字符集;hakuyoxingshu7000" w:cs="宋体-方正超大字符集;hakuyoxingshu7000" w:eastAsia="宋体-方正超大字符集;hakuyoxingshu7000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hakuyoxingshu7000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5-25T06:4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