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03T01:52:25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