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政府办</w:t>
      </w: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部门</w:t>
      </w:r>
      <w:r>
        <w:rPr>
          <w:b/>
          <w:sz w:val="44"/>
          <w:szCs w:val="44"/>
        </w:rPr>
        <w:t>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8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部门职责、机构设置等基本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部门职责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机构情况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收支总体情况</w:t>
      </w:r>
    </w:p>
    <w:p>
      <w:pPr>
        <w:pStyle w:val="Normal"/>
        <w:widowControl/>
        <w:spacing w:lineRule="atLeast" w:line="580"/>
        <w:ind w:firstLine="642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收支总体情况共公开三张表格（公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1-0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表）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财政拨款收支情况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财政拨款公开情况共公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张表格（公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4-0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表）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绩效预算信息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政府采购预算执行情况、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国有资产信息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有关事项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预算执行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机关运行经费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财政拨款“三公”经费决算情况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名词解释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、其他需说明的事项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dc:language>en-US</dc:language>
  <cp:lastModifiedBy>User</cp:lastModifiedBy>
  <dcterms:modified xsi:type="dcterms:W3CDTF">2017-11-10T08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