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预算信息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5T06:18:41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