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顺平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与顺平县应急局“双随机、一公开”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联合抽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第一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顺平县气象局参与了顺平县应急局牵头的部门联合抽查（第一批），共抽查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抽查结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24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顺平县中基矿业有限公司、河北泰宇建筑材料有限公司、顺平县凯瑞采石有限公司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家均处于停业状态，未发现开展本次抽查涉及的经营活动。抽查结果已全部录入河北双随机监管工作平台，并通过国家企业信用信息公示系统对外公示，同时在顺平县政府网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宋体" w:cs="仿宋"/>
          <w:spacing w:val="-4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顺平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  </cp:lastModifiedBy>
  <dcterms:modified xsi:type="dcterms:W3CDTF">2024-04-02T0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F7DA3B0494A5082736945D861802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Yjk2Yzc4Njg2ZGYzYTJiMjZjMjMzOTE5ZjExMzEyMzYifQ==</vt:lpwstr>
  </property>
</Properties>
</file>