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288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顺发商【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024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】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0"/>
          <w:szCs w:val="40"/>
        </w:rPr>
        <w:t>顺平县商务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pacing w:val="-20"/>
          <w:kern w:val="0"/>
          <w:sz w:val="40"/>
          <w:szCs w:val="40"/>
        </w:rPr>
        <w:t>关于开展</w:t>
      </w:r>
      <w:r>
        <w:rPr>
          <w:rFonts w:eastAsia="方正小标宋_GBK;微软雅黑" w:cs="宋体" w:ascii="方正小标宋_GBK;微软雅黑" w:hAnsi="方正小标宋_GBK;微软雅黑"/>
          <w:color w:val="000000"/>
          <w:spacing w:val="-20"/>
          <w:kern w:val="0"/>
          <w:sz w:val="40"/>
          <w:szCs w:val="40"/>
        </w:rPr>
        <w:t>2024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-20"/>
          <w:kern w:val="0"/>
          <w:sz w:val="40"/>
          <w:szCs w:val="40"/>
        </w:rPr>
        <w:t>年度“双随机、一公开”部门联合随机抽查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0"/>
          <w:szCs w:val="40"/>
        </w:rPr>
        <w:t>工作方案</w:t>
      </w:r>
    </w:p>
    <w:p>
      <w:pPr>
        <w:pStyle w:val="Normal"/>
        <w:spacing w:lineRule="exact" w:line="560"/>
        <w:jc w:val="center"/>
        <w:rPr>
          <w:rFonts w:ascii="宋体" w:hAnsi="宋体" w:eastAsia="方正小标宋_GBK;微软雅黑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深入推进我局“双随机、一公开”监管工作持续、广泛开展，对不同信用风险等级的主体，实施差异化抽查的要求，根据《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顺平县“双随机、一公开”联合抽查实施细则》要求，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顺平县商务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双随机抽查计划》的安排，结合我局实际，认真组织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“双随机、一公开”部门联合抽查，具体方案如下：</w:t>
      </w:r>
    </w:p>
    <w:p>
      <w:pPr>
        <w:pStyle w:val="1"/>
        <w:tabs>
          <w:tab w:val="clear" w:pos="420"/>
          <w:tab w:val="left" w:pos="813" w:leader="none"/>
          <w:tab w:val="left" w:pos="6521" w:leader="none"/>
        </w:tabs>
        <w:spacing w:lineRule="exact" w:line="560"/>
        <w:ind w:firstLine="6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一、时间安排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查对象范围及比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抽查对象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报废机动车回收（拆解）企业；汽车销售、二手车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抽查比例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报废机动车回收（拆解）企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汽车销售、二手车销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企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pacing w:val="-4"/>
          <w:sz w:val="32"/>
          <w:szCs w:val="32"/>
          <w:lang w:val="en-US" w:eastAsia="zh-CN"/>
        </w:rPr>
        <w:t>运用企业信用风险等级抽取比例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本次抽查时运用“省市场监管局企业信用信息”系统推送至“河北省双随机执法监管平台”（以下简称“监管平台”）数据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报废机动车回收（拆解）企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抽取比例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B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5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C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汽车销售、二手车销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0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B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类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813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合抽查部门和抽查检查事项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3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顺平县商务局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报废机动车回收（拆解）管理；二手车流通管理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顺平县生态环境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对机动车销售企业的检查；对含消耗臭氧层物质的制冷设备、制冷系统或者灭火系统的维修、报废处理，消耗臭氧层物质加成上、再生利用或者销毁等经营活动的单位备案情况的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顺平县公安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娱乐场所特种行业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查步骤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一）通过“河北省双随机监管工作平台”随机抽取全县抽查市场主体名单，从执法人员名录库中随机抽取执法检查人员。</w:t>
      </w:r>
    </w:p>
    <w:p>
      <w:pPr>
        <w:pStyle w:val="Normal"/>
        <w:spacing w:lineRule="exact" w:line="560"/>
        <w:ind w:firstLine="61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二）被检查对象和检查人员确定后，由“河北省双随机监管工作平台”随机匹配，生成针对每个检查对象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双随机抽查联合检查记录表》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实施一次性全面现场检查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抽查结果公示及后续处理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一）按照“谁检查、谁录入、谁公开”的原则，自抽查检查结束之日起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工作日内，录入抽查结果，并依法通过国家信用信息公示系统（河北）向社会公示抽查结果。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二）按照“谁审批、谁监管，谁主管、谁监管”的原则，根据职责和管辖权限，依法做好“双随机”抽查结果后续处理，及时向有关部门移交涉嫌违法行为的案件线索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实施</w:t>
      </w:r>
    </w:p>
    <w:p>
      <w:pPr>
        <w:pStyle w:val="Normal"/>
        <w:spacing w:lineRule="exact" w:line="560"/>
        <w:ind w:firstLine="568"/>
        <w:rPr>
          <w:rFonts w:ascii="楷体_GB2312" w:hAnsi="楷体_GB2312" w:eastAsia="楷体_GB2312" w:cs="楷体_GB2312"/>
          <w:spacing w:val="-18"/>
          <w:sz w:val="32"/>
          <w:szCs w:val="32"/>
        </w:rPr>
      </w:pPr>
      <w:r>
        <w:rPr>
          <w:rFonts w:ascii="楷体_GB2312" w:hAnsi="楷体_GB2312" w:cs="楷体_GB2312" w:eastAsia="楷体_GB2312"/>
          <w:spacing w:val="-18"/>
          <w:sz w:val="32"/>
          <w:szCs w:val="32"/>
        </w:rPr>
        <w:t>（一）任务分工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顺平县商务局作为此次抽查的发起部门负责沟通、协调、组织此次“双随机、一公开”联合抽查工作，实现部门联合“双随机”抽查的全覆盖，各相关部门要按照统一安排、统一部署，抓好落实。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随机抽取执法人员，无法独立完成专业抽查事项的，由执法检查人员所在单位选派专业人员协助指导完成抽查工作。</w:t>
      </w:r>
    </w:p>
    <w:p>
      <w:pPr>
        <w:pStyle w:val="Normal"/>
        <w:spacing w:lineRule="exact" w:line="560"/>
        <w:ind w:firstLine="568"/>
        <w:rPr>
          <w:rFonts w:ascii="楷体_GB2312" w:hAnsi="楷体_GB2312" w:eastAsia="楷体_GB2312" w:cs="楷体_GB2312"/>
          <w:spacing w:val="-18"/>
          <w:sz w:val="32"/>
          <w:szCs w:val="32"/>
        </w:rPr>
      </w:pPr>
      <w:r>
        <w:rPr>
          <w:rFonts w:ascii="楷体_GB2312" w:hAnsi="楷体_GB2312" w:cs="楷体_GB2312" w:eastAsia="楷体_GB2312"/>
          <w:spacing w:val="-18"/>
          <w:sz w:val="32"/>
          <w:szCs w:val="32"/>
        </w:rPr>
        <w:t>（二）检查方式</w:t>
      </w:r>
    </w:p>
    <w:p>
      <w:pPr>
        <w:pStyle w:val="Normal"/>
        <w:spacing w:lineRule="exact" w:line="560"/>
        <w:ind w:firstLine="615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抽查部门按照抽查内容可以采取书面检查、实地核查、网络检测等方式，也可以依法利用政府其他部门作出的检查、核查结果或者其他专业机构作出的专业结论。被检查对象实施现场检查一般采取信息比对、实地核查等方式进行。</w:t>
      </w:r>
    </w:p>
    <w:p>
      <w:pPr>
        <w:pStyle w:val="1"/>
        <w:tabs>
          <w:tab w:val="clear" w:pos="420"/>
          <w:tab w:val="left" w:pos="813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18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各相关部门要高度重视“双随机、一公开”部门联合抽查工作，严格按照《“双随机、一公开”监管工作规范》相关要求组织实施，要有专人负责此项工作，按照统一安排部署、统一行动，一次性完成对抽查对象的全面检查，确保此次联合抽查工作依法、有序开展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spacing w:val="-18"/>
          <w:sz w:val="32"/>
          <w:szCs w:val="32"/>
        </w:rPr>
        <w:t>（二）加强协调配合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在联合抽查工作中，顺平县商务局要切实发挥牵头作用，进一步明确目标任务和职责分工，各相关部门要按照联合抽查的工作安排，主动配合，密切协作，检查人员在监督检查工作中要廉政执法，依法行政，同时要增强服务意识，按时完成抽查任务。对联合随机抽查中发现的问题实施后续监管，防止监管脱节，促进形成企业诚信自律的社会氛围。</w:t>
      </w:r>
    </w:p>
    <w:p>
      <w:pPr>
        <w:pStyle w:val="Normal"/>
        <w:spacing w:lineRule="exact" w:line="560"/>
        <w:ind w:firstLine="468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68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联系人：罗宁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629066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顺平县商务局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Brt">
    <w:name w:val="brt"/>
    <w:qFormat/>
    <w:rPr/>
  </w:style>
  <w:style w:type="character" w:styleId="Show">
    <w:name w:val="show"/>
    <w:qFormat/>
    <w:rPr/>
  </w:style>
  <w:style w:type="character" w:styleId="Red">
    <w:name w:val="red"/>
    <w:qFormat/>
    <w:rPr>
      <w:color w:val="FF0000"/>
    </w:rPr>
  </w:style>
  <w:style w:type="character" w:styleId="Itemopenf">
    <w:name w:val="item_open_f"/>
    <w:qFormat/>
    <w:rPr>
      <w:rFonts w:ascii="微软雅黑" w:hAnsi="微软雅黑" w:eastAsia="微软雅黑" w:cs="微软雅黑"/>
      <w:color w:val="2376B8"/>
      <w:sz w:val="21"/>
      <w:szCs w:val="21"/>
    </w:rPr>
  </w:style>
  <w:style w:type="character" w:styleId="Default">
    <w:name w:val="default"/>
    <w:qFormat/>
    <w:rPr/>
  </w:style>
  <w:style w:type="character" w:styleId="Show1">
    <w:name w:val="show1"/>
    <w:qFormat/>
    <w:rPr/>
  </w:style>
  <w:style w:type="character" w:styleId="Num">
    <w:name w:val="num"/>
    <w:qFormat/>
    <w:rPr>
      <w:rFonts w:ascii="Arial" w:hAnsi="Arial" w:cs="Arial"/>
      <w:color w:val="FFFFFF"/>
      <w:sz w:val="16"/>
      <w:szCs w:val="16"/>
    </w:rPr>
  </w:style>
  <w:style w:type="character" w:styleId="Default2">
    <w:name w:val="default2"/>
    <w:qFormat/>
    <w:rPr/>
  </w:style>
  <w:style w:type="character" w:styleId="Red2">
    <w:name w:val="red2"/>
    <w:qFormat/>
    <w:rPr>
      <w:color w:val="FF0000"/>
    </w:rPr>
  </w:style>
  <w:style w:type="character" w:styleId="Blf">
    <w:name w:val="bl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37:00Z</dcterms:created>
  <dc:creator>john</dc:creator>
  <dc:description/>
  <dc:language>en-US</dc:language>
  <cp:lastModifiedBy>yxy</cp:lastModifiedBy>
  <cp:lastPrinted>2023-05-31T09:02:00Z</cp:lastPrinted>
  <dcterms:modified xsi:type="dcterms:W3CDTF">2024-04-15T03:25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1A2C49B54649A66FB2F83990DA8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