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双随机一公开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份抽查计划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1146"/>
        <w:gridCol w:w="2795"/>
        <w:gridCol w:w="1077"/>
        <w:gridCol w:w="1337"/>
        <w:gridCol w:w="1377"/>
        <w:gridCol w:w="1159"/>
        <w:gridCol w:w="2123"/>
      </w:tblGrid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（主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（协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告知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三晶电子材料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平安西街北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会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开源热镀锌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腰山工业集中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滨河国际西区（保定福汇房地产开发有限公司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西侧、纬十三街北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四正北方新型材料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经济开发区北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天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科（保定）印刷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隆基泰和和谷工业创意基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思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成顺平能源发展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蒲上镇东南蒲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东方医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保阜路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云顶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娱乐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桃源西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冀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金夜娱乐服务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蒲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新丽都娱乐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仙洲路沁香名邸底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远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隆昌家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精灵玛可童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东方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旭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好又惠百货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顺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刘丽烟酒门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聚品筑巢装饰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纬十一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万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三六一度专卖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百花鞋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占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录录厨卫用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平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录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春琳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依林雅筑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春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云飞书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玫瑰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中酷服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瀛佳汇服装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鹏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金钻珠宝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顺兴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国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朵宁化妆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路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尊龙医药销售连锁有限公司顺平公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东方新城底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幸福树电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淑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兴嘉烟酒门市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依林雅筑底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肖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超视达眼镜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炳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梦雅家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佳宜综合门市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永禄大街天赐龙都北门东侧第二间门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建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成龙儿童用品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鑫泰综合门市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秀儿服饰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琳琳烟酒百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永禄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田园超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依林雅筑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馨亿烟酒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平县永平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燕客隆烟酒百货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平安西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幸福家用电器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西后兴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文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梦丽礼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宝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雪亮眼镜门市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兴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秀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卓知教育培训学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大城北村（永禄大街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蒲阳镇中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平安西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英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实验小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路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华立幼儿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美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幼儿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平安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亚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贝嘉艺术幼儿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花园小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造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悠然时光洗浴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兴庄园院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七号台球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尧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世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思迈健身服务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大城北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怡景台球俱乐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蒲阳镇永禄大街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高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从霞保健按摩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禄大街阳光佳苑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从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明新洗浴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桃源东大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新隆斋饭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禄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劲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德克士餐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永平路林江商厦底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地摊涮餐饮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顺平县桃源西大街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高新区阳光永和豆浆快餐店五分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东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竟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杨国福麻辣烫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中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东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职业技术教育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市顺平县蒲阳镇西显阳村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占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熙和酒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顺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博文高级中学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顺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运输集团有限责任公司顺平汽车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保阜路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英虎农业机械制造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仙洲南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臭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汽车股份有限公司顺平精工铸造分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蒲上镇东南蒲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德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福利液化气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汽车站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向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冠城加油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京昆高速引线（东南蒲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启恒加油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顺平县东环城路（白庙村东、桃源东大街与东环城路交叉口处东北侧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抽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电话告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进行检查</w:t>
            </w:r>
          </w:p>
        </w:tc>
      </w:tr>
    </w:tbl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8:00Z</dcterms:created>
  <dc:creator>Administrator</dc:creator>
  <dc:description/>
  <dc:language>en-US</dc:language>
  <cp:lastModifiedBy>范围</cp:lastModifiedBy>
  <cp:lastPrinted>2023-10-31T09:27:00Z</cp:lastPrinted>
  <dcterms:modified xsi:type="dcterms:W3CDTF">2024-04-01T05:44:4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95EF696A4A9894F8FDED9C5FFA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