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顺平县应急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关于开展</w:t>
      </w:r>
      <w:r>
        <w:rPr>
          <w:rFonts w:eastAsia="方正小标宋_GBK" w:cs="方正小标宋_GBK" w:ascii="方正小标宋_GBK" w:hAnsi="方正小标宋_GBK"/>
          <w:sz w:val="40"/>
          <w:szCs w:val="40"/>
          <w:lang w:bidi="ar-SA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年度部门联合“双随机、一公开”抽查工作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股、室、队：</w:t>
      </w:r>
    </w:p>
    <w:p>
      <w:pPr>
        <w:pStyle w:val="Contents2"/>
        <w:keepNext w:val="false"/>
        <w:keepLines w:val="false"/>
        <w:pageBreakBefore w:val="false"/>
        <w:widowControl/>
        <w:suppressAutoHyphens w:val="fals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现将《顺平县应急管理局关于开展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年度“双随机、一公开”部门联合随机抽查工作方案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（第一次）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顺平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顺平县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应急管理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关于开展</w:t>
      </w:r>
      <w:r>
        <w:rPr>
          <w:rFonts w:eastAsia="宋体" w:cs="宋体" w:ascii="宋体" w:hAnsi="宋体"/>
          <w:b/>
          <w:color w:val="000000"/>
          <w:spacing w:val="-2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年度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eastAsia="zh-CN"/>
        </w:rPr>
        <w:t>“双随机、一公开”部门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联合随机抽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方案（第一次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深入推进我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双随机、一公开”监管工作持续、广泛开展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根据《河北省人民政府办公厅关于印发河北省“双随机、一公开”监管与企业信用风险分类相结合实施方案的通知》，对不同信用风险等级的主体，实施差异化抽查的要求，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顺平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急管理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双随机抽查计划》的安排，结合我县实际，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“双随机、一公开”部门联合抽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计划共分两批次完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抽查对象：全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监管的矿山企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抽查比例：抽查比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4"/>
          <w:sz w:val="32"/>
          <w:szCs w:val="32"/>
          <w:lang w:val="en-US" w:eastAsia="zh-CN"/>
        </w:rPr>
        <w:t>运用企业信用风险等级抽取比例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本次抽查时运用“省市场监管局企业信用信息”系统推送至“河北省双随机执法监管平台”（以下简称“监管平台”）数据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抽查比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合</w:t>
      </w:r>
      <w:r>
        <w:rPr>
          <w:rFonts w:ascii="黑体" w:hAnsi="黑体" w:cs="黑体" w:eastAsia="黑体"/>
          <w:sz w:val="32"/>
          <w:szCs w:val="32"/>
        </w:rPr>
        <w:t>抽查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和抽查检查事项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顺平县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急管理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对煤矿企业的安全检查；对非煤矿山企业的安全检查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顺平县自然资源和规划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矿业权信息公示抽查；矿山地质环境保护与土地复垦监督检查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顺平县气象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对雷电灾害防御活动的执法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一）通过“河北省双随机监管工作平台”随机抽取全县抽查市场主体名单，从执法人员名录库中随机抽取执法检查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二）被检查对象和检查人员确定后，由“河北省双随机监管工作平台”随机匹配，生成针对每个检查对象的《双随机抽查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一）按照“谁检查、谁录入、谁公开”的原则，自抽查检查结束之日起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个工作日内，录入抽查结果，并依法通过国家信用信息公示系统（河北）向社会公示抽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实施</w:t>
      </w:r>
    </w:p>
    <w:p>
      <w:pPr>
        <w:pStyle w:val="Normal"/>
        <w:spacing w:lineRule="exact" w:line="560"/>
        <w:ind w:firstLine="568"/>
        <w:rPr>
          <w:rFonts w:ascii="楷体" w:hAnsi="楷体" w:eastAsia="楷体" w:cs="楷体_GB2312"/>
          <w:spacing w:val="-18"/>
          <w:sz w:val="32"/>
          <w:szCs w:val="32"/>
        </w:rPr>
      </w:pPr>
      <w:r>
        <w:rPr>
          <w:rFonts w:ascii="楷体" w:hAnsi="楷体" w:cs="楷体_GB2312" w:eastAsia="楷体"/>
          <w:spacing w:val="-18"/>
          <w:sz w:val="32"/>
          <w:szCs w:val="32"/>
        </w:rPr>
        <w:t>（一）任务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顺平县应急管理局作为此次抽查的发起部门负责沟通、协调、组织此次“双随机、一公开”联合抽查工作，实现部门联合“双随机”抽查的全覆盖，各相关部门要按照统一安排、统一部署，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60"/>
        <w:ind w:firstLine="568"/>
        <w:rPr>
          <w:rFonts w:ascii="楷体" w:hAnsi="楷体" w:eastAsia="楷体" w:cs="楷体_GB2312"/>
          <w:spacing w:val="-18"/>
          <w:sz w:val="32"/>
          <w:szCs w:val="32"/>
        </w:rPr>
      </w:pPr>
      <w:r>
        <w:rPr>
          <w:rFonts w:ascii="楷体" w:hAnsi="楷体" w:cs="楷体_GB2312" w:eastAsia="楷体"/>
          <w:spacing w:val="-18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5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楷体" w:hAnsi="楷体" w:cs="楷体_GB2312" w:eastAsia="楷体"/>
          <w:spacing w:val="-18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相关部门要高度重视“双随机、一公开”部门联合抽查工作，严格按照《“双随机、一公开”监管工作规范》相关要求组织实施，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楷体" w:hAnsi="楷体" w:cs="楷体_GB2312" w:eastAsia="楷体"/>
          <w:spacing w:val="-18"/>
          <w:sz w:val="32"/>
          <w:szCs w:val="32"/>
        </w:rPr>
        <w:t>（二）加强协调配合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在联合抽查工作中，顺平县应急管理局要切实发挥牵头作用，进一步明确目标任务和职责分工，各相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楷体_GB2312" w:eastAsia="仿宋"/>
          <w:b/>
          <w:color w:val="000000"/>
          <w:spacing w:val="-18"/>
          <w:sz w:val="32"/>
          <w:szCs w:val="32"/>
        </w:rPr>
        <w:t>（</w:t>
      </w:r>
      <w:r>
        <w:rPr>
          <w:rFonts w:ascii="楷体" w:hAnsi="楷体" w:cs="楷体_GB2312" w:eastAsia="楷体"/>
          <w:color w:val="000000"/>
          <w:spacing w:val="-18"/>
          <w:sz w:val="32"/>
          <w:szCs w:val="32"/>
        </w:rPr>
        <w:t>三）加强信息反馈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相关部门要认真梳理联合抽查工作中的亮点，难点问题，总结经验做法及存在问题。为今后全面推行联合抽查工作提供可借鉴、推广的措施和方法，请各部门将工作总结、图片等资料通过书面（加盖公章）及电子版形式汇总后报县“双随机、一公开”监管工作领导小组办公室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rt">
    <w:name w:val="brt"/>
    <w:basedOn w:val="Style14"/>
    <w:qFormat/>
    <w:rPr/>
  </w:style>
  <w:style w:type="character" w:styleId="Show">
    <w:name w:val="show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21"/>
      <w:szCs w:val="21"/>
    </w:rPr>
  </w:style>
  <w:style w:type="character" w:styleId="Default">
    <w:name w:val="default"/>
    <w:basedOn w:val="Style14"/>
    <w:qFormat/>
    <w:rPr/>
  </w:style>
  <w:style w:type="character" w:styleId="Show1">
    <w:name w:val="show1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lf">
    <w:name w:val="bl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560"/>
      <w:ind w:firstLine="20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7:00Z</dcterms:created>
  <dc:creator>john</dc:creator>
  <dc:description/>
  <dc:language>en-US</dc:language>
  <cp:lastModifiedBy>消失的城</cp:lastModifiedBy>
  <cp:lastPrinted>2020-08-05T14:55:00Z</cp:lastPrinted>
  <dcterms:modified xsi:type="dcterms:W3CDTF">2024-03-21T02:2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1A2C49B54649A66FB2F83990DA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