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kern w:val="2"/>
          <w:sz w:val="40"/>
          <w:szCs w:val="40"/>
        </w:rPr>
        <w:t>不动产首次登记公告</w:t>
      </w:r>
    </w:p>
    <w:p>
      <w:pPr>
        <w:pStyle w:val="Style15"/>
        <w:jc w:val="right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编号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202403260007</w:t>
      </w:r>
    </w:p>
    <w:p>
      <w:pPr>
        <w:pStyle w:val="Style15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kern w:val="2"/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Style15"/>
        <w:spacing w:lineRule="exact" w:line="5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异议书面材料送达地址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顺平县自然资源和规划局</w:t>
      </w:r>
    </w:p>
    <w:p>
      <w:pPr>
        <w:pStyle w:val="Style15"/>
        <w:spacing w:lineRule="exact" w:line="5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联系方式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0312--7629121 \0312--7629350</w:t>
      </w:r>
    </w:p>
    <w:p>
      <w:pPr>
        <w:pStyle w:val="Normal"/>
        <w:rPr>
          <w:rFonts w:ascii="宋体;SimSun" w:hAnsi="宋体;SimSun" w:cs="宋体;SimSun"/>
          <w:kern w:val="2"/>
          <w:sz w:val="20"/>
          <w:szCs w:val="22"/>
          <w:u w:val="single"/>
        </w:rPr>
      </w:pPr>
      <w:r>
        <w:rPr>
          <w:rFonts w:cs="宋体;SimSun" w:ascii="宋体;SimSun" w:hAnsi="宋体;SimSun"/>
          <w:kern w:val="2"/>
          <w:sz w:val="20"/>
          <w:szCs w:val="22"/>
          <w:u w:val="single"/>
        </w:rPr>
      </w:r>
    </w:p>
    <w:tbl>
      <w:tblPr>
        <w:tblW w:w="5750" w:type="pct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1783"/>
        <w:gridCol w:w="1782"/>
        <w:gridCol w:w="1507"/>
        <w:gridCol w:w="1372"/>
        <w:gridCol w:w="1234"/>
        <w:gridCol w:w="484"/>
      </w:tblGrid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权利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不动产权利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不动产单元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不动产坐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不动产面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用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顺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0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6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建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0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8.8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志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0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3.8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金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0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5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顺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0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4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廷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0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6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0.8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良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0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3.2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双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0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2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8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6.2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6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保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0.7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彦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1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1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金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8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胜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2.1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老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8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金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1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1.8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庆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2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2.8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书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2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4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志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2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2.4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香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2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8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文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27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9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7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2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文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2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7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3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8.4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惠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3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6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8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3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9.1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4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老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3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9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6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兴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3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3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昆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3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3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文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3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8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6.1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晏希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3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0.8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希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4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9.6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保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4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4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书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4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9.9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9.5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金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4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23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6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红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4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1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1.4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5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0.8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香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5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7.6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8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占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5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6.6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4.0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占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5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3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5.5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5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2.3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3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顺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5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9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1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惠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5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3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7.7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洪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5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2.6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长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6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0.8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1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光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6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9.2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6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8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春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6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22.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0.7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学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66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0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0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永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6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4.8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4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国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69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9.9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6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建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7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1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5.9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春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7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1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3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江志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7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8.9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7.8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占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7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0.1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6.1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二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7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1.0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1.9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7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6.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2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大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7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3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9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国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79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5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7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保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8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3.5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5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王利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8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2.4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8.8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德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9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4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0.8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志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2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2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文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4.6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志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8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1.4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9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3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金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1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6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虎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09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1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3.2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金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0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9.6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0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晏希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08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9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4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金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1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6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3.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1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7.6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卫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1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4.2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5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2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6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5.0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二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2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9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1.9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登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3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6.5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8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风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3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0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9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玉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3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4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6.8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顺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3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5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0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35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1.7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3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5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7.3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3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312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彦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4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4.5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3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维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4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6.3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9.8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志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4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7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3.1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老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47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1.2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5.3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省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4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6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8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淑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5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6.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新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5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0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0.0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文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5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8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0.5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文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6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0.8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5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子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66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0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0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紫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67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0.0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0.0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博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6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9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0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7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304.5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7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1.4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9.9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卫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7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0.8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晏栓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8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6.5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4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建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8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8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9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记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8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0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1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田金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8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9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6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二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8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5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8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雪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8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1.9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希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8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1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3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顺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9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6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效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9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5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0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登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9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9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文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9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5.2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6.4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虎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9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3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双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9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1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7.5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增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19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1.9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0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希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0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1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旭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0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2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1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巨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0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9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8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光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0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5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8.8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二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1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1.0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1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彦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1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1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3.3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冠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1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9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4.1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洪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1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7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玉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1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4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0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1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7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6.9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长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2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5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2.5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俊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2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3.4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3.2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建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2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2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2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秀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2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2.9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9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志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2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7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1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光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2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357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学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3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2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1.4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新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3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6.7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1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世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3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1.3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0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振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3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3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3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贵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35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6.5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1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四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3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1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全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3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0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5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青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40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0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7.5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希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4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5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8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梦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42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9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2.2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银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4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2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0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臭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4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4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6.3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49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6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6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金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51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2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4.2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春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52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3.7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0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建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5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9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0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福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6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4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东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6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5.4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5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金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6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7.5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0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6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8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2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7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6.3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士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71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9.6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6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洛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7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9.8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福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7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7.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0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艳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7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8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3.7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宝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7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1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7.0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长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8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1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7.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四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8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0.3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3.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82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7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8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学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8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8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6.8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进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9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9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5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振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9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7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7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兰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96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0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4.5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俊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9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0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保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29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7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2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纪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1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9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纪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8.2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洛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1.0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国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0.9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新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4.1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克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6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瑞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3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晓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7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2.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2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1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8.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建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0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9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5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志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1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9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1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海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1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6.8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6.8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文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1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6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彦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1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6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4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巨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2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5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2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9.9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5.9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效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2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0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毛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23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5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5.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田兰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2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8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5.3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大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25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3.1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2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旭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2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5.8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7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珑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27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6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2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建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30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0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0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风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3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1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7.0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3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1.6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汉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3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2.4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3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慧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3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0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占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3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3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占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3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6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6.2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文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4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9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兰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4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1.8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4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小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4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5.1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5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瑞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44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6.1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9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新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4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1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大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4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3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春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4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9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3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晓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49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9.6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4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勇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5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2.1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9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彦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5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5.3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8.2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红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5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5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7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学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5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6.2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5.9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春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58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6.6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5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9.9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红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6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8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金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6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4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8.8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6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4.7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金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6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7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8.6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文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6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5.2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0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俊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6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8.1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4.9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巨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6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6.7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6.7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成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6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6.3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8.2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会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7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6.9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树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7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2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8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晏成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7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0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占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7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2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7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7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军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7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9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2.7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洛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81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9.2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9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志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82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0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8.7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五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8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89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4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占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8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19.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88.3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学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8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3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英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8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1.1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五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8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2.5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4.2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春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8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1.7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学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9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1.9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亚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9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5.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9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6.2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9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建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9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0.7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6.4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占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97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72.9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7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兰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399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3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48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满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0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2.1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6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贵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0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3.8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2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英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0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2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6.2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宝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0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0.3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4.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洛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0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9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6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兰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0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9.4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6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建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0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5.9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5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保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1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72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登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1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4.9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7.8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全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1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6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甲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18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21.9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56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荣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20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6.5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2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中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21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8.5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0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兰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2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5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3.8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风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2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8.4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4.5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纳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2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4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风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2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7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6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志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2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3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8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雷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0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57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1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6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4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4.9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勇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1.3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王秀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2.9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5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玉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3.9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卫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6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占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3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6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文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4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1.5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成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4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7.8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大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42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6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西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43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6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2.4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金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4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9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1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5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6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宾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5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7.1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2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建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5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8.0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建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53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9.9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文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5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5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玉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5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7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1.4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东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5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1.4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3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会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60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4.2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9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彦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6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6.5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5.5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志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6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6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3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敬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6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6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9.8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长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6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5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0.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希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6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3.9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8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长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7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4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3.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向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7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0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0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7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0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7.3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7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1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3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国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74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3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7.6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福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7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5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会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7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0.8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5.5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二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7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5.7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伟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6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1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4.8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亚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1.6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保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2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占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4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7.0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9.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保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6.8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4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保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2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树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3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保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2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保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8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8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文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9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占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9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7.5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76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曹文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9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6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2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纳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9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8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永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9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3.2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5.1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廉立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9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0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1.2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英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49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4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3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占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0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6.9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8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洪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0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2.8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玉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0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2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东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0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8.7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英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0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2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1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惠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0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9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雪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0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1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3.5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1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8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2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保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1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4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风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1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3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廉立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1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6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4.9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保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1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6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王淑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2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7.4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1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洪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2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4.8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彦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2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8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4.3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28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7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9.5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东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3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1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7.5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永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3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9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新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35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7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2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36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0.8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2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丙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3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6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2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亚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3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2.1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7.8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树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4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5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2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玉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42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5.2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希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43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2.1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56.6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4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4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4.1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老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4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9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风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4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6.2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6.4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裳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4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3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4.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全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5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3.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8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四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5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7.3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8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保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5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2.5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文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61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9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泽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6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5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5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7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3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学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7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7.9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2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顺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7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5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云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7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8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0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廉立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7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8.5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廉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7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0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7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五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7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7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4.4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连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9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7.8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杰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1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1.1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秀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52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9.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九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3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0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56.3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宝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1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7.8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金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6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5.3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晨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2.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9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雄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7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5.5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3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连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88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8.7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3.7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9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3.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421.5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9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0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4.9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占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95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9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42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文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9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4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1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97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01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玉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59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7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凤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00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0.2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6.6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保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0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3.4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0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占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0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5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0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一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1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60.3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姚英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13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4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0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1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5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2.8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国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1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7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5.9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永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1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4.9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保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1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5.8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6.4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树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1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4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8.1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彦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2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7.2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风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2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6.1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1.6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国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2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7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1.9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梦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2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0.7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1.4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玉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3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5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柱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3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0.2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常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3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4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8.8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艳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3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49.9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小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3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9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4.9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卫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4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9.2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连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4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8.1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8.8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泽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4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8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4.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全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4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7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96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占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4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12.2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7.3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占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4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7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9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立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4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2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4.1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立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5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3.2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5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建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5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4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兰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5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88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8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旭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5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5.5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8.2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卫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58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5.7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2.5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田锦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9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8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大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4.9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2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勇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5.2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0.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建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3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6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56.4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国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31.1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占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5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1.8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61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胜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49.9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3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洪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3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0.3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洛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6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94.7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0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树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7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7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晓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7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61.9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7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3.1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9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二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7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0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9.4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占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7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6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2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文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79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4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3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红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8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7.7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大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8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7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1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建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8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9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7.2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新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8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0.2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彦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8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9.2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9.1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天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8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0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靖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9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11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建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9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0.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心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9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0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鹏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9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7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赵占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9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7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学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9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24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春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9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5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5.7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彦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69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0.2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55.2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梁国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0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8.8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4.8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文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0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5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5.6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奕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0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6.2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5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宝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0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7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会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0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6.9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殿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0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1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0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进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0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0.5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7.7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克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0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62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光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1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3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卫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1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5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8.0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旭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1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97.3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8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钱大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1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5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7.7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1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9.1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1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97.2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陶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2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0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3.1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兰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2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0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8.8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2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1.4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9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志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2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9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素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2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6.6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3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树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2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5.0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艳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2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97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卫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2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8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红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3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8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5.0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大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3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3.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9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宗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3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1.6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3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6.8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8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满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3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0.2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胜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3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3.0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3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5.9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39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2.2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建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8.3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彦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6.5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占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1.8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宝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2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2.8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二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5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6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金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8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6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连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5.3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8.9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雪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6.2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77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占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4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5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5.7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晓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5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6.8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瑞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5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4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5.8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杨福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5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8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2.7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学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6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68.8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宇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6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5.3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玉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6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7.8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4.8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海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6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2.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7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聪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6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4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49.4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云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6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6.1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9.0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伍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6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1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赫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1.6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9.2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保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0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2.4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建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3.6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96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大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2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1.1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保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5.8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秀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69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3.1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衣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74.6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9.4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俊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7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9.4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树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80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98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49.4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成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82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4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8.1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国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8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4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9.2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学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86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01.6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8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俊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8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8.5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9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3.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树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9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80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328.0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成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96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55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55.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凤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9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21.9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28.1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彦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98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9.9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建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79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53.5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3.6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国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00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12.7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艳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0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87.6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8.6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国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0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81.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廉福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03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15.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82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姚秀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05F0001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65.1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54.5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尹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0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9.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新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09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7.1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66.3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新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1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58.5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1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36.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爱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13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78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77.9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陈大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14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63.98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05.8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李云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15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333.3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02.9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志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17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383.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红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21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445.1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180.16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孙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宅基地使用权及房屋所有权首次登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130636003009JC00822F00010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等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腰山镇西后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"/>
              </w:rPr>
              <w:t>200.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247.5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农村宅基地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非成套住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spacing w:lineRule="exact" w:line="56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公告单位：顺平县自然资源和规划局</w:t>
      </w:r>
    </w:p>
    <w:p>
      <w:pPr>
        <w:pStyle w:val="Style15"/>
        <w:spacing w:lineRule="exact" w:line="56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02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03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6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宋体;SimSu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AutoBVT</dc:creator>
  <dc:description/>
  <cp:keywords/>
  <dc:language>en-US</dc:language>
  <cp:lastModifiedBy>AutoBVT</cp:lastModifiedBy>
  <dcterms:modified xsi:type="dcterms:W3CDTF">2024-03-2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73BEFBCC43D286EED866D8458FC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