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总预算编报有关事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级财政拨款“三公”经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三公经费（不含培训费和会议费）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4.79</w:t>
      </w:r>
      <w:r>
        <w:rPr>
          <w:rFonts w:ascii="仿宋" w:hAnsi="仿宋" w:cs="仿宋" w:eastAsia="仿宋"/>
          <w:sz w:val="32"/>
          <w:szCs w:val="32"/>
        </w:rPr>
        <w:t>万元，比上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6</w:t>
      </w:r>
      <w:r>
        <w:rPr>
          <w:rFonts w:ascii="仿宋" w:hAnsi="仿宋" w:cs="仿宋" w:eastAsia="仿宋"/>
          <w:sz w:val="32"/>
          <w:szCs w:val="32"/>
        </w:rPr>
        <w:t>万元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因公出国（境）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本年年初预计无此事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5.6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原因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废车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购买需求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3.6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.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进一步压减一般性支出，对公务用车运行维护标准进行调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1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81</w:t>
      </w:r>
      <w:r>
        <w:rPr>
          <w:rFonts w:ascii="仿宋" w:hAnsi="仿宋" w:cs="仿宋" w:eastAsia="仿宋"/>
          <w:color w:val="000000"/>
          <w:sz w:val="32"/>
          <w:szCs w:val="32"/>
        </w:rPr>
        <w:t>万元，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了落实过“紧日子”要求进行压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同时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执行安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举借债务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年初政府债务余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95</w:t>
      </w:r>
      <w:r>
        <w:rPr>
          <w:rFonts w:ascii="仿宋" w:hAnsi="仿宋" w:cs="仿宋" w:eastAsia="仿宋"/>
          <w:color w:val="000000"/>
          <w:sz w:val="32"/>
          <w:szCs w:val="32"/>
        </w:rPr>
        <w:t>亿元，其中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3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72</w:t>
      </w:r>
      <w:r>
        <w:rPr>
          <w:rFonts w:ascii="仿宋" w:hAnsi="仿宋" w:cs="仿宋" w:eastAsia="仿宋"/>
          <w:color w:val="000000"/>
          <w:sz w:val="32"/>
          <w:szCs w:val="32"/>
        </w:rPr>
        <w:t>亿元，一般债务中存量债务置换债券</w:t>
      </w:r>
      <w:r>
        <w:rPr>
          <w:rFonts w:eastAsia="仿宋" w:cs="仿宋" w:ascii="仿宋" w:hAnsi="仿宋"/>
          <w:color w:val="000000"/>
          <w:sz w:val="32"/>
          <w:szCs w:val="32"/>
        </w:rPr>
        <w:t>0.15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中存量债务置换债券</w:t>
      </w:r>
      <w:r>
        <w:rPr>
          <w:rFonts w:eastAsia="仿宋" w:cs="仿宋" w:ascii="仿宋" w:hAnsi="仿宋"/>
          <w:color w:val="000000"/>
          <w:sz w:val="32"/>
          <w:szCs w:val="32"/>
        </w:rPr>
        <w:t>0.35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转移支付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年初，共收到上级提前下达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267</w:t>
      </w:r>
      <w:r>
        <w:rPr>
          <w:rFonts w:ascii="仿宋" w:hAnsi="仿宋" w:cs="仿宋" w:eastAsia="仿宋"/>
          <w:sz w:val="32"/>
          <w:szCs w:val="32"/>
        </w:rPr>
        <w:t>万元，其中税收返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35</w:t>
      </w:r>
      <w:r>
        <w:rPr>
          <w:rFonts w:ascii="仿宋" w:hAnsi="仿宋" w:cs="仿宋" w:eastAsia="仿宋"/>
          <w:sz w:val="32"/>
          <w:szCs w:val="32"/>
        </w:rPr>
        <w:t>万元，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794</w:t>
      </w:r>
      <w:r>
        <w:rPr>
          <w:rFonts w:ascii="仿宋" w:hAnsi="仿宋" w:cs="仿宋" w:eastAsia="仿宋"/>
          <w:sz w:val="32"/>
          <w:szCs w:val="32"/>
        </w:rPr>
        <w:t>万元，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8</w:t>
      </w:r>
      <w:r>
        <w:rPr>
          <w:rFonts w:ascii="仿宋" w:hAnsi="仿宋" w:cs="仿宋" w:eastAsia="仿宋"/>
          <w:sz w:val="32"/>
          <w:szCs w:val="32"/>
        </w:rPr>
        <w:t>万元。财力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298</w:t>
      </w:r>
      <w:r>
        <w:rPr>
          <w:rFonts w:ascii="仿宋" w:hAnsi="仿宋" w:cs="仿宋" w:eastAsia="仿宋"/>
          <w:sz w:val="32"/>
          <w:szCs w:val="32"/>
        </w:rPr>
        <w:t>万元已全部安排到年初预算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级政府采购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列入年初预算的政府采购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228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预算工作开展情况说明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建立规范的绩效预算管理结构。从编制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开始，所有部门要实行规范的绩效预算管理结构，按照“部门职责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工作活动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预算项目”三个层级编制预算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实行绩效目标指标管理。部门职责层面要确定年度绩效目标，工作活动层面要制定年度绩效目标和绩效指标，预算项目层面要确定年度绩效目标、绩效指标和评价标准。绩效目标和指标应量化，达到可审核、监控、评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严格编制项目预算。按照省厅规定的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大类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小类的项目分类和编报模式，编制项目预算。严格预算项目管理，坚持部门项目支出全部入库、财政预留资金全部入库、上级下达项目资金全部入库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启动对标评估活动。按照省厅对绩效预算编制工作进行部署，积极安排部署，制定对标活动方案，将对标内容全部分解到各业务股室，各司其职，各负其责，确保达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完善全口径预算，一般公共预算、政府性基金预算、预算外资金预算、其他资金预算等所有预算项目，全部纳入项目库管理。</w:t>
      </w:r>
    </w:p>
    <w:p>
      <w:pPr>
        <w:sectPr>
          <w:type w:val="nextPage"/>
          <w:pgSz w:orient="landscape"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20" w:charSpace="0"/>
        </w:sect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重大政策和重点项目等绩效目标</w:t>
      </w:r>
    </w:p>
    <w:p>
      <w:pPr>
        <w:pStyle w:val="Normal"/>
        <w:bidi w:val="0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学前教育保育费</w:t>
      </w:r>
    </w:p>
    <w:p>
      <w:pPr>
        <w:pStyle w:val="Normal"/>
        <w:bidi w:val="0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60001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顺平县教育和体育局（本级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77"/>
        <w:gridCol w:w="1392"/>
        <w:gridCol w:w="2074"/>
        <w:gridCol w:w="2328"/>
        <w:gridCol w:w="718"/>
        <w:gridCol w:w="648"/>
        <w:gridCol w:w="1058"/>
        <w:gridCol w:w="2025"/>
        <w:gridCol w:w="2752"/>
      </w:tblGrid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624P000007100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保育费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1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（本级）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模板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目标（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水费、电费，维修费，办公设备购置费，改善办学条件，保证学校正常运行，给幼儿提供更好的生活条件。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、各幼儿园收费标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数量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、各幼儿园收费标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人数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学正常开展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实保障学前教学办公运行正常开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、各幼儿园收费标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学前教学正常开展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处理及时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及时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、各幼儿园收费标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内按时间进度拨付资金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在预算范围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、各幼儿园收费标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内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学前教育可持续发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办学条件，提高办学能力，促进长期发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、各幼儿园收费标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学生在校学习环境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办学条件，保证学校正常运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办学条件，提高学生在校学习环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、各幼儿园收费标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办学条件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家长满意程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、各幼儿园收费标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、家长满意度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4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特岗教师县级配套资金</w:t>
      </w:r>
    </w:p>
    <w:p>
      <w:pPr>
        <w:pStyle w:val="Normal"/>
        <w:bidi w:val="0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60001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顺平县教育和体育局（本级）</w:t>
      </w:r>
    </w:p>
    <w:tbl>
      <w:tblPr>
        <w:tblW w:w="151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"/>
        <w:gridCol w:w="2200"/>
        <w:gridCol w:w="2017"/>
        <w:gridCol w:w="2583"/>
        <w:gridCol w:w="733"/>
        <w:gridCol w:w="684"/>
        <w:gridCol w:w="183"/>
        <w:gridCol w:w="717"/>
        <w:gridCol w:w="2250"/>
        <w:gridCol w:w="250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624P00778510006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特岗教师县级配套资金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1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（本级）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模板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目标（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特岗教师工资福利支出和社保缴费，促进全县教育事业健康快速发展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特岗教师工资福利待遇正常发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额发放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标准足额发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额发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和社会保障缴费及时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时间进度，保障特岗教师工资按时发放和社保缴费按时缴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按月发放工资，按规定完成社保缴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每年补贴成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人均补贴成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25.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经费标准执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教师积极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提高教师积极性，提升教育教学质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教育教学工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正常开展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全县教育事业健康快速发展，提高教师生活水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发放工资福利，提高生活幸福感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特岗教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提高生活幸福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满意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满意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福彩公益金用于养老福利体系建设（民政事业服务中心运行）</w:t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14001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顺平县民政局（本级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8"/>
        <w:gridCol w:w="1263"/>
        <w:gridCol w:w="2202"/>
        <w:gridCol w:w="1941"/>
        <w:gridCol w:w="864"/>
        <w:gridCol w:w="757"/>
        <w:gridCol w:w="179"/>
        <w:gridCol w:w="1012"/>
        <w:gridCol w:w="2062"/>
        <w:gridCol w:w="3256"/>
      </w:tblGrid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624P00001110005F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彩公益金用于养老福利体系建设（民政事业服务中心运行）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01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（本级）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模板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目标（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建成以居家为基础，社区为依托，机构为支撑，功能完善的养老服务体系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实现我县老人老有所养，老有所依，老有所乐。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人员补贴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人员补贴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综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人员补贴数量控制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，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人员补贴足额发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人员补贴足额发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综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人员补贴足额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，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及时发放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到补助资金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综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到补助资金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发放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综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控制数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内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服务中心人员数量有所提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服务中心人员数量有所提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综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服务中心人员数量提升率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，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中心平稳运行天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中心平稳运行天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综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中心平稳运行天数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机构老年人满意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机构老年人满意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综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机构老年人满意度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民政事业服务中心运转经费</w:t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14001-1]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顺平县民政局（本级）</w:t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"/>
        <w:gridCol w:w="1412"/>
        <w:gridCol w:w="2243"/>
        <w:gridCol w:w="2979"/>
        <w:gridCol w:w="910"/>
        <w:gridCol w:w="476"/>
        <w:gridCol w:w="164"/>
        <w:gridCol w:w="1034"/>
        <w:gridCol w:w="1128"/>
        <w:gridCol w:w="3028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624P00761910001Y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事业服务中心运转经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01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（本级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模板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目标（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民政事业服务中心有效运行，实现我县老人，老有所养，老有所乐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人员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人员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县政府请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人员数量控制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人员补贴足额发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人员补贴足额发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县政府请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人员补贴足额发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及时发放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到补助资金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县政府请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到补助资金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发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县政府请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控制数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服务中心人员数量有所提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服务中心人员数量有所提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县政府请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服务中心人员数量提升率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，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中心平稳运行天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中心平稳运行天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县政府请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中心平稳运行天数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机构老年人满意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机构老年人满意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县政府请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养老机构老年人满意度达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sectPr>
          <w:type w:val="nextPage"/>
          <w:pgSz w:orient="landscape" w:w="16838" w:h="11906"/>
          <w:pgMar w:left="1134" w:right="1984" w:gutter="0" w:header="0" w:top="1304" w:footer="0" w:bottom="130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其他重要事项的解释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为巩固脱贫成效和加大乡村振兴，年初安排县本级财政专项资金</w:t>
      </w:r>
      <w:r>
        <w:rPr>
          <w:rFonts w:eastAsia="仿宋" w:cs="仿宋" w:ascii="仿宋" w:hAnsi="仿宋"/>
          <w:sz w:val="32"/>
          <w:szCs w:val="32"/>
        </w:rPr>
        <w:t>48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b4ac24fcbd345cd899e0c8dbabf2fe0">
    <w:name w:val="Normal_5b4ac24f-cbd3-45cd-899e-0c8dbabf2f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1554ba807716a4ff1ac6bdfe5e7f9d173">
    <w:name w:val="单元格样式1_554ba807-716a-4ff1-ac6b-dfe5e7f9d17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1e473f156dcc4d568e4de9fe872cad2c">
    <w:name w:val="单元格样式2_1e473f15-6dcc-4d56-8e4d-e9fe872cad2c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6cbc67478fb44a1da3553003a4736d07">
    <w:name w:val="单元格样式3_6cbc6747-8fb4-4a1d-a355-3003a4736d07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2:00Z</dcterms:created>
  <dc:creator>Administrator</dc:creator>
  <dc:description/>
  <dc:language>en-US</dc:language>
  <cp:lastModifiedBy>qwe</cp:lastModifiedBy>
  <cp:lastPrinted>2024-01-31T16:59:00Z</cp:lastPrinted>
  <dcterms:modified xsi:type="dcterms:W3CDTF">2024-03-21T03:42:29Z</dcterms:modified>
  <cp:revision>6</cp:revision>
  <dc:subject/>
  <dc:title>2019年总预算编报有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2638011D4135A2515A7A4FC2944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