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顺平</w:t>
      </w:r>
      <w:r>
        <w:rPr>
          <w:rFonts w:ascii="黑体" w:hAnsi="黑体" w:cs="宋体" w:eastAsia="黑体"/>
          <w:sz w:val="44"/>
          <w:szCs w:val="44"/>
        </w:rPr>
        <w:t>县民族宗教事务局行政处罚流程图</w:t>
      </w:r>
    </w:p>
    <w:p>
      <w:pPr>
        <w:pStyle w:val="Normal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ragraph">
                  <wp:posOffset>144145</wp:posOffset>
                </wp:positionV>
                <wp:extent cx="1161415" cy="1570990"/>
                <wp:effectExtent l="5715" t="5080" r="2517775" b="5715"/>
                <wp:wrapNone/>
                <wp:docPr id="1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57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当场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当场行政处罚决定书》，执法人、当事人签字后当场送达；制作《调查笔录》告知其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5" fillcolor="white" stroked="t" o:allowincell="f" style="position:absolute;margin-left:416.45pt;margin-top:11.35pt;width:91.4pt;height:1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当场行政处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当场行政处罚决定书》，执法人、当事人签字后当场送达；制作《调查笔录》告知其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107315</wp:posOffset>
                </wp:positionV>
                <wp:extent cx="1015365" cy="1677035"/>
                <wp:effectExtent l="5715" t="5715" r="5080" b="5080"/>
                <wp:wrapNone/>
                <wp:docPr id="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676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，依法应当作出警告或对公民处以50元以下，对法人或其它组织处以1000元以下罚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309.55pt;margin-top:8.45pt;width:79.9pt;height:1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，依法应当作出警告或对公民处以50元以下，对法人或其它组织处以1000元以下罚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5130</wp:posOffset>
                </wp:positionH>
                <wp:positionV relativeFrom="paragraph">
                  <wp:posOffset>76835</wp:posOffset>
                </wp:positionV>
                <wp:extent cx="981075" cy="1133475"/>
                <wp:effectExtent l="5715" t="5715" r="829945" b="5080"/>
                <wp:wrapNone/>
                <wp:docPr id="3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须在7日内填《行政处罚案件备案表》予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531.9pt;margin-top:6.05pt;width:77.2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须在7日内填《行政处罚案件备案表》予以备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2130</wp:posOffset>
                </wp:positionH>
                <wp:positionV relativeFrom="paragraph">
                  <wp:posOffset>65405</wp:posOffset>
                </wp:positionV>
                <wp:extent cx="847725" cy="1342390"/>
                <wp:effectExtent l="5715" t="5080" r="942340" b="5715"/>
                <wp:wrapNone/>
                <wp:docPr id="4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4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直接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送达回证》并盖章由受送达单位或个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3" fillcolor="white" stroked="t" o:allowincell="f" style="position:absolute;margin-left:841.9pt;margin-top:5.15pt;width:66.7pt;height:10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直接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送达回证》并盖章由受送达单位或个人签收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75895</wp:posOffset>
                </wp:positionV>
                <wp:extent cx="255270" cy="304800"/>
                <wp:effectExtent l="8255" t="39370" r="9525" b="40640"/>
                <wp:wrapNone/>
                <wp:docPr id="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8" fillcolor="#9cbee0" stroked="t" o:allowincell="f" style="position:absolute;margin-left:394pt;margin-top:13.85pt;width:20.0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1285</wp:posOffset>
                </wp:positionH>
                <wp:positionV relativeFrom="paragraph">
                  <wp:posOffset>185420</wp:posOffset>
                </wp:positionV>
                <wp:extent cx="245745" cy="304800"/>
                <wp:effectExtent l="8890" t="41275" r="8890" b="41910"/>
                <wp:wrapNone/>
                <wp:docPr id="6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509.55pt;margin-top:14.6pt;width:19.3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34290</wp:posOffset>
                </wp:positionV>
                <wp:extent cx="635" cy="3573145"/>
                <wp:effectExtent l="38100" t="0" r="38100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7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7pt" to="90.2pt,284pt" ID="Line 8" stroked="t" o:allowincell="f" style="position:absolute;flip:y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0430</wp:posOffset>
                </wp:positionH>
                <wp:positionV relativeFrom="paragraph">
                  <wp:posOffset>65405</wp:posOffset>
                </wp:positionV>
                <wp:extent cx="635" cy="3495675"/>
                <wp:effectExtent l="38100" t="0" r="3810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5.15pt" to="270.9pt,280.35pt" ID="Line 9" stroked="t" o:allowincell="f" style="position:absolute;flip:y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1765</wp:posOffset>
                </wp:positionH>
                <wp:positionV relativeFrom="paragraph">
                  <wp:posOffset>128270</wp:posOffset>
                </wp:positionV>
                <wp:extent cx="205105" cy="5326380"/>
                <wp:effectExtent l="1270" t="8255" r="0" b="8890"/>
                <wp:wrapNone/>
                <wp:docPr id="9" name="右大括号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3265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78480 h 3019680"/>
                            <a:gd name="textAreaBottom" fmla="*/ 2941200 h 30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88"/>
                              </a:lnTo>
                              <a:cubicBezTo>
                                <a:pt x="10800" y="11188"/>
                                <a:pt x="16200" y="12088"/>
                                <a:pt x="21600" y="12088"/>
                              </a:cubicBezTo>
                              <a:cubicBezTo>
                                <a:pt x="16200" y="12088"/>
                                <a:pt x="10800" y="12988"/>
                                <a:pt x="10800" y="1388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72" stroked="t" o:allowincell="f" style="position:absolute;margin-left:911.95pt;margin-top:10.1pt;width:16.1pt;height:419.3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955</wp:posOffset>
                </wp:positionH>
                <wp:positionV relativeFrom="paragraph">
                  <wp:posOffset>43180</wp:posOffset>
                </wp:positionV>
                <wp:extent cx="2743835" cy="635"/>
                <wp:effectExtent l="635" t="38100" r="0" b="38100"/>
                <wp:wrapNone/>
                <wp:docPr id="10" name="箭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3.4pt" to="307.65pt,3.4pt" ID="箭头 105" stroked="t" o:allowincell="f" style="position:absolute">
                <v:stroke color="#739cc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61295</wp:posOffset>
                </wp:positionH>
                <wp:positionV relativeFrom="paragraph">
                  <wp:posOffset>42545</wp:posOffset>
                </wp:positionV>
                <wp:extent cx="337185" cy="5189855"/>
                <wp:effectExtent l="1270" t="8890" r="0" b="8255"/>
                <wp:wrapNone/>
                <wp:docPr id="11" name="左大括号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5189760"/>
                        </a:xfrm>
                        <a:custGeom>
                          <a:avLst/>
                          <a:gdLst>
                            <a:gd name="textAreaLeft" fmla="*/ 122040 w 191160"/>
                            <a:gd name="textAreaRight" fmla="*/ 191520 w 191160"/>
                            <a:gd name="textAreaTop" fmla="*/ 76680 h 2942280"/>
                            <a:gd name="textAreaBottom" fmla="*/ 2865600 h 29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538"/>
                              </a:lnTo>
                              <a:cubicBezTo>
                                <a:pt x="10800" y="12438"/>
                                <a:pt x="5400" y="13338"/>
                                <a:pt x="0" y="13338"/>
                              </a:cubicBezTo>
                              <a:cubicBezTo>
                                <a:pt x="5400" y="13338"/>
                                <a:pt x="10800" y="14238"/>
                                <a:pt x="10800" y="151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71" stroked="t" o:allowincell="f" style="position:absolute;margin-left:815.85pt;margin-top:3.35pt;width:26.5pt;height:408.6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6340</wp:posOffset>
                </wp:positionH>
                <wp:positionV relativeFrom="paragraph">
                  <wp:posOffset>127635</wp:posOffset>
                </wp:positionV>
                <wp:extent cx="762000" cy="970280"/>
                <wp:effectExtent l="5080" t="5080" r="37465" b="5715"/>
                <wp:wrapNone/>
                <wp:docPr id="12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70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查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调查询问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4.2pt;margin-top:10.05pt;width:59.95pt;height: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查询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调查询问笔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8480</wp:posOffset>
                </wp:positionH>
                <wp:positionV relativeFrom="paragraph">
                  <wp:posOffset>86360</wp:posOffset>
                </wp:positionV>
                <wp:extent cx="847725" cy="2056765"/>
                <wp:effectExtent l="5715" t="5715" r="5080" b="5080"/>
                <wp:wrapNone/>
                <wp:docPr id="1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05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留置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拒收时，邀请有关组织或人员到场在回执上注明拒收事由和日期，送达人和见证人共同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2.4pt;margin-top:6.8pt;width:66.7pt;height:16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留置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拒收时，邀请有关组织或人员到场在回执上注明拒收事由和日期，送达人和见证人共同签字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8300</wp:posOffset>
                </wp:positionH>
                <wp:positionV relativeFrom="paragraph">
                  <wp:posOffset>133350</wp:posOffset>
                </wp:positionV>
                <wp:extent cx="847725" cy="937895"/>
                <wp:effectExtent l="5715" t="5715" r="5080" b="5080"/>
                <wp:wrapNone/>
                <wp:docPr id="14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3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陈述申辩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29pt;margin-top:10.5pt;width:66.7pt;height:7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陈述申辩笔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63500</wp:posOffset>
                </wp:positionV>
                <wp:extent cx="507365" cy="2003425"/>
                <wp:effectExtent l="5715" t="5715" r="5080" b="5080"/>
                <wp:wrapNone/>
                <wp:docPr id="1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03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监督检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立案的3日内填写立案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.7pt;margin-top:5pt;width:39.9pt;height:1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监督检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立案的3日内填写立案申请表</w:t>
                      </w:r>
                    </w:p>
                  </w:txbxContent>
                </v:textbox>
                <v:fill o:detectmouseclick="t" color2="#fefef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7730</wp:posOffset>
                </wp:positionH>
                <wp:positionV relativeFrom="paragraph">
                  <wp:posOffset>144780</wp:posOffset>
                </wp:positionV>
                <wp:extent cx="595630" cy="593725"/>
                <wp:effectExtent l="5080" t="5715" r="5715" b="5080"/>
                <wp:wrapNone/>
                <wp:docPr id="16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93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继续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69.9pt;margin-top:11.4pt;width:46.8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继续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6005</wp:posOffset>
                </wp:positionH>
                <wp:positionV relativeFrom="paragraph">
                  <wp:posOffset>-5078730</wp:posOffset>
                </wp:positionV>
                <wp:extent cx="497205" cy="1613535"/>
                <wp:effectExtent l="8890" t="8255" r="781685" b="241300"/>
                <wp:wrapNone/>
                <wp:docPr id="17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613520"/>
                        </a:xfrm>
                        <a:prstGeom prst="wedgeRectCallout">
                          <a:avLst>
                            <a:gd name="adj1" fmla="val -25861"/>
                            <a:gd name="adj2" fmla="val 6317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《行政处理通知单》送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4" fillcolor="#9cbee0" stroked="t" o:allowincell="f" style="position:absolute;margin-left:183.15pt;margin-top:-399.9pt;width:39.1pt;height:1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《行政处理通知单》送当事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18270</wp:posOffset>
                </wp:positionH>
                <wp:positionV relativeFrom="paragraph">
                  <wp:posOffset>132080</wp:posOffset>
                </wp:positionV>
                <wp:extent cx="479425" cy="501015"/>
                <wp:effectExtent l="5715" t="5715" r="5080" b="5080"/>
                <wp:wrapNone/>
                <wp:docPr id="18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01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采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10.1pt;margin-top:10.4pt;width:37.7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采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195</wp:posOffset>
                </wp:positionH>
                <wp:positionV relativeFrom="paragraph">
                  <wp:posOffset>-4851400</wp:posOffset>
                </wp:positionV>
                <wp:extent cx="775335" cy="918845"/>
                <wp:effectExtent l="8890" t="8255" r="23495" b="8890"/>
                <wp:wrapNone/>
                <wp:docPr id="19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918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调查询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调查询问笔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9cbee0" stroked="t" o:allowincell="f" style="position:absolute;margin-left:252.85pt;margin-top:-382pt;width:61pt;height:7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调查询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调查询问笔录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8810</wp:posOffset>
                </wp:positionH>
                <wp:positionV relativeFrom="paragraph">
                  <wp:posOffset>110490</wp:posOffset>
                </wp:positionV>
                <wp:extent cx="847725" cy="1283970"/>
                <wp:effectExtent l="5715" t="5080" r="862330" b="5715"/>
                <wp:wrapNone/>
                <wp:docPr id="20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284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事先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《行政处罚事先告知书》告知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550.3pt;margin-top:8.7pt;width:66.7pt;height:10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事先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《行政处罚事先告知书》告知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1350</wp:posOffset>
                </wp:positionH>
                <wp:positionV relativeFrom="paragraph">
                  <wp:posOffset>59055</wp:posOffset>
                </wp:positionV>
                <wp:extent cx="218440" cy="304800"/>
                <wp:effectExtent l="8255" t="45720" r="9525" b="46355"/>
                <wp:wrapNone/>
                <wp:docPr id="21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50.5pt;margin-top:4.65pt;width:17.1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1675</wp:posOffset>
                </wp:positionH>
                <wp:positionV relativeFrom="paragraph">
                  <wp:posOffset>167640</wp:posOffset>
                </wp:positionV>
                <wp:extent cx="368300" cy="797560"/>
                <wp:effectExtent l="5080" t="5080" r="5715" b="5715"/>
                <wp:wrapNone/>
                <wp:docPr id="2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自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5.25pt;margin-top:13.2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自动履行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7305</wp:posOffset>
                </wp:positionH>
                <wp:positionV relativeFrom="paragraph">
                  <wp:posOffset>115570</wp:posOffset>
                </wp:positionV>
                <wp:extent cx="76200" cy="706755"/>
                <wp:effectExtent l="0" t="8890" r="635" b="8255"/>
                <wp:wrapNone/>
                <wp:docPr id="23" name="左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6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440 h 400680"/>
                            <a:gd name="textAreaBottom" fmla="*/ 3902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2" stroked="t" o:allowincell="f" style="position:absolute;margin-left:702.15pt;margin-top:9.1pt;width:5.95pt;height:55.6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4470</wp:posOffset>
                </wp:positionH>
                <wp:positionV relativeFrom="paragraph">
                  <wp:posOffset>74930</wp:posOffset>
                </wp:positionV>
                <wp:extent cx="135890" cy="1096010"/>
                <wp:effectExtent l="0" t="8255" r="635" b="8890"/>
                <wp:wrapNone/>
                <wp:docPr id="24" name="左大括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9584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6200 h 621360"/>
                            <a:gd name="textAreaBottom" fmla="*/ 605160 h 62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69"/>
                              </a:lnTo>
                              <a:cubicBezTo>
                                <a:pt x="10800" y="9969"/>
                                <a:pt x="5400" y="10869"/>
                                <a:pt x="0" y="10869"/>
                              </a:cubicBezTo>
                              <a:cubicBezTo>
                                <a:pt x="5400" y="10869"/>
                                <a:pt x="10800" y="11769"/>
                                <a:pt x="10800" y="126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1" stroked="t" o:allowincell="f" style="position:absolute;margin-left:616.1pt;margin-top:5.9pt;width:10.65pt;height:86.2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6915</wp:posOffset>
                </wp:positionH>
                <wp:positionV relativeFrom="paragraph">
                  <wp:posOffset>133985</wp:posOffset>
                </wp:positionV>
                <wp:extent cx="309880" cy="4552950"/>
                <wp:effectExtent l="0" t="8255" r="1270" b="8890"/>
                <wp:wrapNone/>
                <wp:docPr id="25" name="右大括号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455292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63360 w 175680"/>
                            <a:gd name="textAreaTop" fmla="*/ 67320 h 2581200"/>
                            <a:gd name="textAreaBottom" fmla="*/ 251388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31"/>
                              </a:lnTo>
                              <a:cubicBezTo>
                                <a:pt x="10800" y="9231"/>
                                <a:pt x="16200" y="10131"/>
                                <a:pt x="21600" y="10131"/>
                              </a:cubicBezTo>
                              <a:cubicBezTo>
                                <a:pt x="16200" y="10131"/>
                                <a:pt x="10800" y="11031"/>
                                <a:pt x="10800" y="119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8" stroked="t" o:allowincell="f" style="position:absolute;margin-left:356.45pt;margin-top:10.55pt;width:24.35pt;height:358.4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3130</wp:posOffset>
                </wp:positionH>
                <wp:positionV relativeFrom="paragraph">
                  <wp:posOffset>130810</wp:posOffset>
                </wp:positionV>
                <wp:extent cx="300990" cy="4531360"/>
                <wp:effectExtent l="0" t="8255" r="635" b="8890"/>
                <wp:wrapNone/>
                <wp:docPr id="26" name="左大括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531320"/>
                        </a:xfrm>
                        <a:custGeom>
                          <a:avLst/>
                          <a:gdLst>
                            <a:gd name="textAreaLeft" fmla="*/ 109080 w 170640"/>
                            <a:gd name="textAreaRight" fmla="*/ 171000 w 170640"/>
                            <a:gd name="textAreaTop" fmla="*/ 66960 h 2568960"/>
                            <a:gd name="textAreaBottom" fmla="*/ 2502000 h 25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97"/>
                              </a:lnTo>
                              <a:cubicBezTo>
                                <a:pt x="10800" y="9597"/>
                                <a:pt x="5400" y="10497"/>
                                <a:pt x="0" y="10497"/>
                              </a:cubicBezTo>
                              <a:cubicBezTo>
                                <a:pt x="5400" y="10497"/>
                                <a:pt x="10800" y="11397"/>
                                <a:pt x="10800" y="1229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4" stroked="t" o:allowincell="f" style="position:absolute;margin-left:271.9pt;margin-top:10.3pt;width:23.65pt;height:356.7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3320</wp:posOffset>
                </wp:positionH>
                <wp:positionV relativeFrom="paragraph">
                  <wp:posOffset>67310</wp:posOffset>
                </wp:positionV>
                <wp:extent cx="107315" cy="3721100"/>
                <wp:effectExtent l="1270" t="8255" r="0" b="8890"/>
                <wp:wrapNone/>
                <wp:docPr id="27" name="右大括号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72096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21960 w 60840"/>
                            <a:gd name="textAreaTop" fmla="*/ 54720 h 2109600"/>
                            <a:gd name="textAreaBottom" fmla="*/ 2054880 h 21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45"/>
                              </a:lnTo>
                              <a:cubicBezTo>
                                <a:pt x="10800" y="8945"/>
                                <a:pt x="16200" y="9845"/>
                                <a:pt x="21600" y="9845"/>
                              </a:cubicBezTo>
                              <a:cubicBezTo>
                                <a:pt x="16200" y="9845"/>
                                <a:pt x="10800" y="10745"/>
                                <a:pt x="10800" y="116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74" stroked="t" o:allowincell="f" style="position:absolute;margin-left:991.6pt;margin-top:5.3pt;width:8.4pt;height:292.9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1010</wp:posOffset>
                </wp:positionH>
                <wp:positionV relativeFrom="paragraph">
                  <wp:posOffset>81280</wp:posOffset>
                </wp:positionV>
                <wp:extent cx="216535" cy="3720465"/>
                <wp:effectExtent l="635" t="8890" r="0" b="8255"/>
                <wp:wrapNone/>
                <wp:docPr id="28" name="左大括号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720600"/>
                        </a:xfrm>
                        <a:custGeom>
                          <a:avLst/>
                          <a:gdLst>
                            <a:gd name="textAreaLeft" fmla="*/ 78480 w 122760"/>
                            <a:gd name="textAreaRight" fmla="*/ 123120 w 122760"/>
                            <a:gd name="textAreaTop" fmla="*/ 54720 h 2109240"/>
                            <a:gd name="textAreaBottom" fmla="*/ 2054520 h 21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82"/>
                              </a:lnTo>
                              <a:cubicBezTo>
                                <a:pt x="10800" y="8682"/>
                                <a:pt x="5400" y="9582"/>
                                <a:pt x="0" y="9582"/>
                              </a:cubicBezTo>
                              <a:cubicBezTo>
                                <a:pt x="5400" y="9582"/>
                                <a:pt x="10800" y="10482"/>
                                <a:pt x="10800" y="1138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3" stroked="t" o:allowincell="f" style="position:absolute;margin-left:936.3pt;margin-top:6.4pt;width:17pt;height:292.9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4010</wp:posOffset>
                </wp:positionH>
                <wp:positionV relativeFrom="paragraph">
                  <wp:posOffset>151130</wp:posOffset>
                </wp:positionV>
                <wp:extent cx="314325" cy="3886200"/>
                <wp:effectExtent l="635" t="8255" r="0" b="8890"/>
                <wp:wrapNone/>
                <wp:docPr id="29" name="左大括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8620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16"/>
                              </a:lnTo>
                              <a:cubicBezTo>
                                <a:pt x="10800" y="9716"/>
                                <a:pt x="5400" y="10616"/>
                                <a:pt x="0" y="10616"/>
                              </a:cubicBezTo>
                              <a:cubicBezTo>
                                <a:pt x="5400" y="10616"/>
                                <a:pt x="10800" y="11516"/>
                                <a:pt x="10800" y="124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0" stroked="t" o:allowincell="f" style="position:absolute;margin-left:526.3pt;margin-top:11.9pt;width:24.7pt;height:30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8505</wp:posOffset>
                </wp:positionH>
                <wp:positionV relativeFrom="paragraph">
                  <wp:posOffset>54610</wp:posOffset>
                </wp:positionV>
                <wp:extent cx="495935" cy="4525645"/>
                <wp:effectExtent l="5715" t="5715" r="5080" b="5080"/>
                <wp:wrapNone/>
                <wp:docPr id="30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52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责任岗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日内报主管领导审批是否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158.15pt;margin-top:4.3pt;width:39pt;height:35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责任岗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日内报主管领导审批是否立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89535</wp:posOffset>
                </wp:positionH>
                <wp:positionV relativeFrom="paragraph">
                  <wp:posOffset>113665</wp:posOffset>
                </wp:positionV>
                <wp:extent cx="455930" cy="3059430"/>
                <wp:effectExtent l="5080" t="5080" r="1248410" b="5715"/>
                <wp:wrapNone/>
                <wp:docPr id="3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059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《行政处罚案件结案报告表》报主管领导审批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07.05pt;margin-top:8.95pt;width:35.85pt;height:24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《行政处罚案件结案报告表》报主管领导审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950</wp:posOffset>
                </wp:positionH>
                <wp:positionV relativeFrom="paragraph">
                  <wp:posOffset>37465</wp:posOffset>
                </wp:positionV>
                <wp:extent cx="247650" cy="4010025"/>
                <wp:effectExtent l="0" t="8890" r="1270" b="8255"/>
                <wp:wrapNone/>
                <wp:docPr id="32" name="右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100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59040 h 2273400"/>
                            <a:gd name="textAreaBottom" fmla="*/ 2214360 h 22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9" stroked="t" o:allowincell="f" style="position:absolute;margin-left:68.5pt;margin-top:2.95pt;width:19.45pt;height:315.7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0655</wp:posOffset>
                </wp:positionH>
                <wp:positionV relativeFrom="paragraph">
                  <wp:posOffset>120650</wp:posOffset>
                </wp:positionV>
                <wp:extent cx="676275" cy="373380"/>
                <wp:effectExtent l="5715" t="5080" r="5080" b="5715"/>
                <wp:wrapNone/>
                <wp:docPr id="3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7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采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12.65pt;margin-top:9.5pt;width:53.2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采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177800</wp:posOffset>
                </wp:positionV>
                <wp:extent cx="508635" cy="4131945"/>
                <wp:effectExtent l="5715" t="5715" r="1457325" b="5080"/>
                <wp:wrapNone/>
                <wp:docPr id="3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32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服务窗口24小时内填写《案件受理登记表》并移交责任处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95.95pt;margin-top:14pt;width:40pt;height:3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服务窗口24小时内填写《案件受理登记表》并移交责任处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6815</wp:posOffset>
                </wp:positionH>
                <wp:positionV relativeFrom="paragraph">
                  <wp:posOffset>177800</wp:posOffset>
                </wp:positionV>
                <wp:extent cx="759460" cy="2046605"/>
                <wp:effectExtent l="5080" t="5715" r="2280285" b="5080"/>
                <wp:wrapNone/>
                <wp:docPr id="35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04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现场检查记录》，记录人签名，被调查人注明身份，填写真实意见，签名或指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3.45pt;margin-top:14pt;width:59.75pt;height:16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现场检查记录》，记录人签名，被调查人注明身份，填写真实意见，签名或指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8270</wp:posOffset>
                </wp:positionH>
                <wp:positionV relativeFrom="paragraph">
                  <wp:posOffset>109220</wp:posOffset>
                </wp:positionV>
                <wp:extent cx="171450" cy="913765"/>
                <wp:effectExtent l="94615" t="0" r="135890" b="0"/>
                <wp:wrapNone/>
                <wp:docPr id="36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171360" cy="913680"/>
                        </a:xfrm>
                        <a:prstGeom prst="downArrow">
                          <a:avLst>
                            <a:gd name="adj1" fmla="val 50000"/>
                            <a:gd name="adj2" fmla="val 13329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86" fillcolor="#9cbee0" stroked="t" o:allowincell="f" style="position:absolute;margin-left:710.05pt;margin-top:8.65pt;width:13.45pt;height:71.9pt;mso-wrap-style:none;v-text-anchor:middle;rotation:22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4015</wp:posOffset>
                </wp:positionH>
                <wp:positionV relativeFrom="paragraph">
                  <wp:posOffset>173990</wp:posOffset>
                </wp:positionV>
                <wp:extent cx="847725" cy="318135"/>
                <wp:effectExtent l="5715" t="5715" r="5080" b="5080"/>
                <wp:wrapNone/>
                <wp:docPr id="37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8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放弃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29.45pt;margin-top:13.7pt;width:66.7pt;height: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放弃申辩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5175</wp:posOffset>
                </wp:positionH>
                <wp:positionV relativeFrom="paragraph">
                  <wp:posOffset>161925</wp:posOffset>
                </wp:positionV>
                <wp:extent cx="533400" cy="1566545"/>
                <wp:effectExtent l="5080" t="5715" r="426085" b="5080"/>
                <wp:wrapNone/>
                <wp:docPr id="38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66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《行政处罚案件卷宗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060.25pt;margin-top:12.75pt;width:41.95pt;height:1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《行政处罚案件卷宗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9565</wp:posOffset>
                </wp:positionH>
                <wp:positionV relativeFrom="paragraph">
                  <wp:posOffset>182245</wp:posOffset>
                </wp:positionV>
                <wp:extent cx="499110" cy="1604645"/>
                <wp:effectExtent l="5080" t="5715" r="5715" b="5080"/>
                <wp:wrapNone/>
                <wp:docPr id="3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604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名以上执法人员进行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25.95pt;margin-top:14.35pt;width:39.25pt;height:1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名以上执法人员进行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6315</wp:posOffset>
                </wp:positionH>
                <wp:positionV relativeFrom="paragraph">
                  <wp:posOffset>17780</wp:posOffset>
                </wp:positionV>
                <wp:extent cx="182880" cy="443865"/>
                <wp:effectExtent l="17780" t="13335" r="17145" b="8255"/>
                <wp:wrapNone/>
                <wp:docPr id="40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43880"/>
                        </a:xfrm>
                        <a:prstGeom prst="upArrow">
                          <a:avLst>
                            <a:gd name="adj1" fmla="val 50000"/>
                            <a:gd name="adj2" fmla="val 6067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87" fillcolor="#9cbee0" stroked="t" o:allowincell="f" style="position:absolute;margin-left:578.45pt;margin-top:1.4pt;width:14.35pt;height:34.9pt;flip:x;mso-wrap-style:none;v-text-anchor:middle" type="_x0000_t68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1520</wp:posOffset>
                </wp:positionH>
                <wp:positionV relativeFrom="paragraph">
                  <wp:posOffset>184150</wp:posOffset>
                </wp:positionV>
                <wp:extent cx="171450" cy="346710"/>
                <wp:effectExtent l="19050" t="8255" r="20320" b="12065"/>
                <wp:wrapNone/>
                <wp:docPr id="41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6680"/>
                        </a:xfrm>
                        <a:prstGeom prst="downArrow">
                          <a:avLst>
                            <a:gd name="adj1" fmla="val 50000"/>
                            <a:gd name="adj2" fmla="val 5057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657.6pt;margin-top:14.5pt;width:13.45pt;height:27.2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18975</wp:posOffset>
                </wp:positionH>
                <wp:positionV relativeFrom="paragraph">
                  <wp:posOffset>38100</wp:posOffset>
                </wp:positionV>
                <wp:extent cx="368300" cy="797560"/>
                <wp:effectExtent l="5080" t="5080" r="5715" b="5715"/>
                <wp:wrapNone/>
                <wp:docPr id="4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分期交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4.25pt;margin-top:3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分期交纳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02775</wp:posOffset>
                </wp:positionH>
                <wp:positionV relativeFrom="paragraph">
                  <wp:posOffset>7620</wp:posOffset>
                </wp:positionV>
                <wp:extent cx="782320" cy="2320925"/>
                <wp:effectExtent l="5080" t="5715" r="2846070" b="5080"/>
                <wp:wrapNone/>
                <wp:docPr id="43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32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盖章的《行政处罚决定书》如有没收项目，填《证据处理通知书》并附没收违法所得物品处理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748.25pt;margin-top:0.6pt;width:61.55pt;height:18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处罚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盖章的《行政处罚决定书》如有没收项目，填《证据处理通知书》并附没收违法所得物品处理清单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0170</wp:posOffset>
                </wp:positionH>
                <wp:positionV relativeFrom="paragraph">
                  <wp:posOffset>135890</wp:posOffset>
                </wp:positionV>
                <wp:extent cx="199390" cy="1727200"/>
                <wp:effectExtent l="0" t="8255" r="635" b="8890"/>
                <wp:wrapNone/>
                <wp:docPr id="44" name="左大括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27280"/>
                        </a:xfrm>
                        <a:custGeom>
                          <a:avLst/>
                          <a:gdLst>
                            <a:gd name="textAreaLeft" fmla="*/ 72360 w 113040"/>
                            <a:gd name="textAreaRight" fmla="*/ 113400 w 113040"/>
                            <a:gd name="textAreaTop" fmla="*/ 25200 h 979200"/>
                            <a:gd name="textAreaBottom" fmla="*/ 954000 h 9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5" stroked="t" o:allowincell="f" style="position:absolute;margin-left:207.1pt;margin-top:10.7pt;width:15.65pt;height:135.9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13070</wp:posOffset>
                </wp:positionH>
                <wp:positionV relativeFrom="paragraph">
                  <wp:posOffset>61595</wp:posOffset>
                </wp:positionV>
                <wp:extent cx="511175" cy="1714500"/>
                <wp:effectExtent l="5715" t="5080" r="5080" b="5715"/>
                <wp:wrapNone/>
                <wp:docPr id="4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714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合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人以上提出处罚或不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434.1pt;margin-top:4.85pt;width:40.2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合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人以上提出处罚或不处罚意见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3625</wp:posOffset>
                </wp:positionH>
                <wp:positionV relativeFrom="paragraph">
                  <wp:posOffset>52070</wp:posOffset>
                </wp:positionV>
                <wp:extent cx="368300" cy="1772285"/>
                <wp:effectExtent l="5080" t="5715" r="342265" b="5080"/>
                <wp:wrapNone/>
                <wp:docPr id="4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下达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责令整改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83.75pt;margin-top:4.1pt;width:28.95pt;height:1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下达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责令整改通知书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1160</wp:posOffset>
                </wp:positionH>
                <wp:positionV relativeFrom="paragraph">
                  <wp:posOffset>157480</wp:posOffset>
                </wp:positionV>
                <wp:extent cx="949960" cy="1266825"/>
                <wp:effectExtent l="5080" t="5715" r="764540" b="5080"/>
                <wp:wrapNone/>
                <wp:docPr id="47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报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填《行政处罚申请表》报主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630.8pt;margin-top:12.4pt;width:74.75pt;height:9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报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填《行政处罚申请表》报主管领导审批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6755</wp:posOffset>
                </wp:positionH>
                <wp:positionV relativeFrom="paragraph">
                  <wp:posOffset>123190</wp:posOffset>
                </wp:positionV>
                <wp:extent cx="791845" cy="1337945"/>
                <wp:effectExtent l="5715" t="5715" r="5080" b="5080"/>
                <wp:wrapNone/>
                <wp:docPr id="48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33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重大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议罚款1万元以上案件启动重大案件集体讨论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555.65pt;margin-top:9.7pt;width:62.3pt;height:10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重大讨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议罚款1万元以上案件启动重大案件集体讨论程序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54750</wp:posOffset>
                </wp:positionH>
                <wp:positionV relativeFrom="paragraph">
                  <wp:posOffset>63500</wp:posOffset>
                </wp:positionV>
                <wp:extent cx="368300" cy="1391285"/>
                <wp:effectExtent l="5080" t="5715" r="5715" b="5080"/>
                <wp:wrapNone/>
                <wp:docPr id="4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39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提出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492.5pt;margin-top:5pt;width:28.95pt;height:10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提出处罚意见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0</wp:posOffset>
                </wp:positionH>
                <wp:positionV relativeFrom="paragraph">
                  <wp:posOffset>84455</wp:posOffset>
                </wp:positionV>
                <wp:extent cx="191770" cy="304800"/>
                <wp:effectExtent l="8255" t="51435" r="9525" b="52705"/>
                <wp:wrapNone/>
                <wp:docPr id="50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1040pt;margin-top:6.65pt;width:15.0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99115</wp:posOffset>
                </wp:positionH>
                <wp:positionV relativeFrom="paragraph">
                  <wp:posOffset>51435</wp:posOffset>
                </wp:positionV>
                <wp:extent cx="847725" cy="1313180"/>
                <wp:effectExtent l="5715" t="5080" r="5080" b="5715"/>
                <wp:wrapNone/>
                <wp:docPr id="5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13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邮寄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确有困难，可用“双挂号”邮寄方式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2.45pt;margin-top:4.05pt;width:66.7pt;height:10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邮寄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确有困难，可用“双挂号”邮寄方式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</wp:posOffset>
                </wp:positionH>
                <wp:positionV relativeFrom="paragraph">
                  <wp:posOffset>197485</wp:posOffset>
                </wp:positionV>
                <wp:extent cx="487045" cy="587375"/>
                <wp:effectExtent l="5715" t="5715" r="5080" b="5080"/>
                <wp:wrapNone/>
                <wp:docPr id="5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58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6.4pt;margin-top:15.55pt;width:38.3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举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285</wp:posOffset>
                </wp:positionH>
                <wp:positionV relativeFrom="paragraph">
                  <wp:posOffset>124460</wp:posOffset>
                </wp:positionV>
                <wp:extent cx="163195" cy="304800"/>
                <wp:effectExtent l="8890" t="59690" r="8255" b="60960"/>
                <wp:wrapNone/>
                <wp:docPr id="53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419.55pt;margin-top:9.8pt;width:12.8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1235</wp:posOffset>
                </wp:positionH>
                <wp:positionV relativeFrom="paragraph">
                  <wp:posOffset>143510</wp:posOffset>
                </wp:positionV>
                <wp:extent cx="144145" cy="304800"/>
                <wp:effectExtent l="8890" t="1905" r="8255" b="2540"/>
                <wp:wrapNone/>
                <wp:docPr id="54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478.05pt;margin-top:11.3pt;width:11.3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65100</wp:posOffset>
                </wp:positionV>
                <wp:extent cx="180975" cy="304800"/>
                <wp:effectExtent l="8890" t="54610" r="8890" b="55245"/>
                <wp:wrapNone/>
                <wp:docPr id="5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139.05pt;margin-top:13pt;width:14.2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5260</wp:posOffset>
                </wp:positionH>
                <wp:positionV relativeFrom="paragraph">
                  <wp:posOffset>40640</wp:posOffset>
                </wp:positionV>
                <wp:extent cx="365760" cy="304800"/>
                <wp:effectExtent l="8255" t="28575" r="10160" b="29845"/>
                <wp:wrapNone/>
                <wp:docPr id="56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rightArrow">
                          <a:avLst>
                            <a:gd name="adj1" fmla="val 50000"/>
                            <a:gd name="adj2" fmla="val 2998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13.8pt;margin-top:3.2pt;width:28.7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34850</wp:posOffset>
                </wp:positionH>
                <wp:positionV relativeFrom="paragraph">
                  <wp:posOffset>171450</wp:posOffset>
                </wp:positionV>
                <wp:extent cx="368300" cy="797560"/>
                <wp:effectExtent l="5080" t="5080" r="5715" b="5715"/>
                <wp:wrapNone/>
                <wp:docPr id="5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当场收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5.5pt;margin-top:13.5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当场收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785</wp:posOffset>
                </wp:positionH>
                <wp:positionV relativeFrom="paragraph">
                  <wp:posOffset>114300</wp:posOffset>
                </wp:positionV>
                <wp:extent cx="709930" cy="2240280"/>
                <wp:effectExtent l="5080" t="5080" r="2009775" b="5715"/>
                <wp:wrapNone/>
                <wp:docPr id="5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24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证据先行保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证据先行登记保存审批表的主管领导审批，出具《证据先行登记保存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94.55pt;margin-top:9pt;width:55.85pt;height:17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证据先行保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证据先行登记保存审批表的主管领导审批，出具《证据先行登记保存单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5750</wp:posOffset>
                </wp:positionH>
                <wp:positionV relativeFrom="paragraph">
                  <wp:posOffset>133985</wp:posOffset>
                </wp:positionV>
                <wp:extent cx="628015" cy="795655"/>
                <wp:effectExtent l="5715" t="5715" r="4445" b="5080"/>
                <wp:wrapNone/>
                <wp:docPr id="5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79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222.5pt;margin-top:10.55pt;width:49.4pt;height:6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止受理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150</wp:posOffset>
                </wp:positionH>
                <wp:positionV relativeFrom="paragraph">
                  <wp:posOffset>162560</wp:posOffset>
                </wp:positionV>
                <wp:extent cx="492125" cy="587375"/>
                <wp:effectExtent l="5715" t="5715" r="5080" b="5080"/>
                <wp:wrapNone/>
                <wp:docPr id="60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8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领导交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4.5pt;margin-top:12.8pt;width:38.7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领导交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44280</wp:posOffset>
                </wp:positionH>
                <wp:positionV relativeFrom="paragraph">
                  <wp:posOffset>10795</wp:posOffset>
                </wp:positionV>
                <wp:extent cx="182880" cy="919480"/>
                <wp:effectExtent l="170815" t="0" r="208915" b="0"/>
                <wp:wrapNone/>
                <wp:docPr id="61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20000">
                          <a:off x="0" y="0"/>
                          <a:ext cx="182880" cy="919440"/>
                        </a:xfrm>
                        <a:prstGeom prst="upArrow">
                          <a:avLst>
                            <a:gd name="adj1" fmla="val 50000"/>
                            <a:gd name="adj2" fmla="val 12568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696.4pt;margin-top:0.85pt;width:14.35pt;height:72.35pt;flip:x;mso-wrap-style:none;v-text-anchor:middle;rotation:33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2790</wp:posOffset>
                </wp:positionH>
                <wp:positionV relativeFrom="paragraph">
                  <wp:posOffset>106680</wp:posOffset>
                </wp:positionV>
                <wp:extent cx="182880" cy="967740"/>
                <wp:effectExtent l="12700" t="22860" r="12065" b="8255"/>
                <wp:wrapNone/>
                <wp:docPr id="62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67680"/>
                        </a:xfrm>
                        <a:prstGeom prst="upArrow">
                          <a:avLst>
                            <a:gd name="adj1" fmla="val 50000"/>
                            <a:gd name="adj2" fmla="val 13228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657.7pt;margin-top:8.4pt;width:14.35pt;height:76.1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1395</wp:posOffset>
                </wp:positionH>
                <wp:positionV relativeFrom="paragraph">
                  <wp:posOffset>100965</wp:posOffset>
                </wp:positionV>
                <wp:extent cx="171450" cy="387350"/>
                <wp:effectExtent l="17780" t="8255" r="18415" b="12700"/>
                <wp:wrapNone/>
                <wp:docPr id="63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7360"/>
                        </a:xfrm>
                        <a:prstGeom prst="downArrow">
                          <a:avLst>
                            <a:gd name="adj1" fmla="val 50000"/>
                            <a:gd name="adj2" fmla="val 5651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578.85pt;margin-top:7.95pt;width:13.45pt;height:30.45pt;mso-wrap-style:none;v-text-anchor:middle" type="_x0000_t67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35310</wp:posOffset>
                </wp:positionH>
                <wp:positionV relativeFrom="paragraph">
                  <wp:posOffset>85090</wp:posOffset>
                </wp:positionV>
                <wp:extent cx="847725" cy="1405255"/>
                <wp:effectExtent l="5715" t="5715" r="5080" b="5080"/>
                <wp:wrapNone/>
                <wp:docPr id="64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05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公告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人下落不明，或依法无法送达的，可以公告方式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45.3pt;margin-top:6.7pt;width:66.7pt;height:11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公告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人下落不明，或依法无法送达的，可以公告方式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5115</wp:posOffset>
                </wp:positionH>
                <wp:positionV relativeFrom="paragraph">
                  <wp:posOffset>152400</wp:posOffset>
                </wp:positionV>
                <wp:extent cx="734060" cy="745490"/>
                <wp:effectExtent l="5080" t="5080" r="5715" b="5715"/>
                <wp:wrapNone/>
                <wp:docPr id="65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4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解除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主管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422.45pt;margin-top:12pt;width:57.75pt;height:5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解除控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主管领导审批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4375</wp:posOffset>
                </wp:positionH>
                <wp:positionV relativeFrom="paragraph">
                  <wp:posOffset>151130</wp:posOffset>
                </wp:positionV>
                <wp:extent cx="368300" cy="797560"/>
                <wp:effectExtent l="5080" t="5080" r="5715" b="5715"/>
                <wp:wrapNone/>
                <wp:docPr id="6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97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56.25pt;margin-top:11.9pt;width:28.95pt;height:6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强制执行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3740</wp:posOffset>
                </wp:positionH>
                <wp:positionV relativeFrom="paragraph">
                  <wp:posOffset>118110</wp:posOffset>
                </wp:positionV>
                <wp:extent cx="810895" cy="2029460"/>
                <wp:effectExtent l="5715" t="5080" r="2498090" b="5715"/>
                <wp:wrapNone/>
                <wp:docPr id="67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029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听证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《行政处罚听证告知书》告知当事人有要求听证的权利，并且放弃听证仍享有陈述申辩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556.2pt;margin-top:9.3pt;width:63.8pt;height:1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听证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《行政处罚听证告知书》告知当事人有要求听证的权利，并且放弃听证仍享有陈述申辩权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2560</wp:posOffset>
                </wp:positionH>
                <wp:positionV relativeFrom="paragraph">
                  <wp:posOffset>10795</wp:posOffset>
                </wp:positionV>
                <wp:extent cx="114300" cy="1143000"/>
                <wp:effectExtent l="0" t="8255" r="635" b="8255"/>
                <wp:wrapNone/>
                <wp:docPr id="68" name="左大括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7" stroked="t" o:allowincell="f" style="position:absolute;margin-left:412.8pt;margin-top:0.85pt;width:8.95pt;height:89.95pt;mso-wrap-style:none;v-text-anchor:middle" type="_x0000_t87">
                <v:fill o:detectmouseclick="t" on="false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98120</wp:posOffset>
                </wp:positionH>
                <wp:positionV relativeFrom="paragraph">
                  <wp:posOffset>26670</wp:posOffset>
                </wp:positionV>
                <wp:extent cx="171450" cy="280035"/>
                <wp:effectExtent l="22225" t="8890" r="23495" b="10795"/>
                <wp:wrapNone/>
                <wp:docPr id="69" name="下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0080"/>
                        </a:xfrm>
                        <a:prstGeom prst="downArrow">
                          <a:avLst>
                            <a:gd name="adj1" fmla="val 50000"/>
                            <a:gd name="adj2" fmla="val 4086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6" fillcolor="#9cbee0" stroked="t" o:allowincell="f" style="position:absolute;margin-left:1015.6pt;margin-top:2.1pt;width:13.45pt;height:22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7255</wp:posOffset>
                </wp:positionH>
                <wp:positionV relativeFrom="paragraph">
                  <wp:posOffset>105410</wp:posOffset>
                </wp:positionV>
                <wp:extent cx="499110" cy="720725"/>
                <wp:effectExtent l="5080" t="5715" r="5715" b="5080"/>
                <wp:wrapNone/>
                <wp:docPr id="70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交仓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370.65pt;margin-top:8.3pt;width:39.25pt;height:5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交仓库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21590</wp:posOffset>
                </wp:positionH>
                <wp:positionV relativeFrom="paragraph">
                  <wp:posOffset>160020</wp:posOffset>
                </wp:positionV>
                <wp:extent cx="847725" cy="577215"/>
                <wp:effectExtent l="5715" t="5715" r="5080" b="5080"/>
                <wp:wrapNone/>
                <wp:docPr id="7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纪检监察室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1001.7pt;margin-top:12.6pt;width:66.7pt;height:4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纪检监察室备案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0400</wp:posOffset>
                </wp:positionH>
                <wp:positionV relativeFrom="paragraph">
                  <wp:posOffset>137795</wp:posOffset>
                </wp:positionV>
                <wp:extent cx="209550" cy="304800"/>
                <wp:effectExtent l="8255" t="47625" r="9525" b="48260"/>
                <wp:wrapNone/>
                <wp:docPr id="72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352pt;margin-top:10.85pt;width:16.45pt;height:23.95pt;mso-wrap-style:none;v-text-anchor:middle" type="_x0000_t13">
                <v:fill o:detectmouseclick="t" color2="#bbd5f0"/>
                <v:stroke color="#739cc3" weight="15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78290</wp:posOffset>
                </wp:positionH>
                <wp:positionV relativeFrom="paragraph">
                  <wp:posOffset>111760</wp:posOffset>
                </wp:positionV>
                <wp:extent cx="847725" cy="433070"/>
                <wp:effectExtent l="5715" t="5080" r="5080" b="5715"/>
                <wp:wrapNone/>
                <wp:docPr id="73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意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22.7pt;margin-top:8.8pt;width:66.7pt;height:3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意见一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260</wp:posOffset>
                </wp:positionH>
                <wp:positionV relativeFrom="paragraph">
                  <wp:posOffset>168910</wp:posOffset>
                </wp:positionV>
                <wp:extent cx="544195" cy="832485"/>
                <wp:effectExtent l="5715" t="5715" r="5080" b="5080"/>
                <wp:wrapNone/>
                <wp:docPr id="7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83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其他部门移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3.8pt;margin-top:13.3pt;width:42.8pt;height:6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其他部门移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9580</wp:posOffset>
                </wp:positionH>
                <wp:positionV relativeFrom="paragraph">
                  <wp:posOffset>136525</wp:posOffset>
                </wp:positionV>
                <wp:extent cx="847725" cy="370205"/>
                <wp:effectExtent l="8890" t="8890" r="8255" b="8255"/>
                <wp:wrapNone/>
                <wp:docPr id="75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7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放弃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35.4pt;margin-top:10.75pt;width:66.7pt;height:2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放弃听证</w:t>
                      </w:r>
                    </w:p>
                  </w:txbxContent>
                </v:textbox>
                <v:fill o:detectmouseclick="t" color2="#fefef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38770</wp:posOffset>
                </wp:positionH>
                <wp:positionV relativeFrom="paragraph">
                  <wp:posOffset>130175</wp:posOffset>
                </wp:positionV>
                <wp:extent cx="97790" cy="1153795"/>
                <wp:effectExtent l="0" t="8890" r="635" b="8255"/>
                <wp:wrapNone/>
                <wp:docPr id="76" name="左大括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53800"/>
                        </a:xfrm>
                        <a:custGeom>
                          <a:avLst/>
                          <a:gdLst>
                            <a:gd name="textAreaLeft" fmla="*/ 35640 w 55440"/>
                            <a:gd name="textAreaRight" fmla="*/ 55800 w 55440"/>
                            <a:gd name="textAreaTop" fmla="*/ 16920 h 654120"/>
                            <a:gd name="textAreaBottom" fmla="*/ 637200 h 65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3" stroked="t" o:allowincell="f" style="position:absolute;margin-left:625.1pt;margin-top:10.25pt;width:7.65pt;height:90.8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44990</wp:posOffset>
                </wp:positionH>
                <wp:positionV relativeFrom="paragraph">
                  <wp:posOffset>175260</wp:posOffset>
                </wp:positionV>
                <wp:extent cx="182880" cy="241300"/>
                <wp:effectExtent l="27305" t="9525" r="26670" b="8890"/>
                <wp:wrapNone/>
                <wp:docPr id="77" name="上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1200"/>
                        </a:xfrm>
                        <a:prstGeom prst="upArrow">
                          <a:avLst>
                            <a:gd name="adj1" fmla="val 50000"/>
                            <a:gd name="adj2" fmla="val 3297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7" fillcolor="#9cbee0" stroked="t" o:allowincell="f" style="position:absolute;margin-left:743.7pt;margin-top:13.8pt;width:14.35pt;height:18.95pt;flip:x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4480</wp:posOffset>
                </wp:positionH>
                <wp:positionV relativeFrom="paragraph">
                  <wp:posOffset>112395</wp:posOffset>
                </wp:positionV>
                <wp:extent cx="499110" cy="292100"/>
                <wp:effectExtent l="5080" t="5080" r="5715" b="5715"/>
                <wp:wrapNone/>
                <wp:docPr id="7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没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422.4pt;margin-top:8.85pt;width:39.2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没收</w:t>
                      </w:r>
                    </w:p>
                  </w:txbxContent>
                </v:textbox>
                <v:fill o:detectmouseclick="t" color2="#fefefe"/>
                <v:stroke color="#739cc3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00</wp:posOffset>
                </wp:positionH>
                <wp:positionV relativeFrom="paragraph">
                  <wp:posOffset>113665</wp:posOffset>
                </wp:positionV>
                <wp:extent cx="847725" cy="1357630"/>
                <wp:effectExtent l="5715" t="5080" r="5080" b="5715"/>
                <wp:wrapNone/>
                <wp:docPr id="79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57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要求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日内确定时间、地点、方式，7日前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635pt;margin-top:8.95pt;width:66.7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要求听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日内确定时间、地点、方式，7日前送达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7970</wp:posOffset>
                </wp:positionH>
                <wp:positionV relativeFrom="paragraph">
                  <wp:posOffset>57150</wp:posOffset>
                </wp:positionV>
                <wp:extent cx="847725" cy="1657350"/>
                <wp:effectExtent l="5715" t="5080" r="2062480" b="5715"/>
                <wp:wrapNone/>
                <wp:docPr id="80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657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听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承办人任主持人，书记员填《听证笔录》，参加人签字并写出《听证意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721.1pt;margin-top:4.5pt;width:66.7pt;height:1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听证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承办人任主持人，书记员填《听证笔录》，参加人签字并写出《听证意见书》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15575</wp:posOffset>
                </wp:positionH>
                <wp:positionV relativeFrom="paragraph">
                  <wp:posOffset>73660</wp:posOffset>
                </wp:positionV>
                <wp:extent cx="617855" cy="706120"/>
                <wp:effectExtent l="5715" t="5080" r="5080" b="5715"/>
                <wp:wrapNone/>
                <wp:docPr id="8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05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意见不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12.25pt;margin-top:5.8pt;width:48.6pt;height:5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意见不一致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15370</wp:posOffset>
                </wp:positionH>
                <wp:positionV relativeFrom="paragraph">
                  <wp:posOffset>121920</wp:posOffset>
                </wp:positionV>
                <wp:extent cx="871855" cy="462280"/>
                <wp:effectExtent l="5715" t="5080" r="5080" b="5715"/>
                <wp:wrapNone/>
                <wp:docPr id="82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62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继续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white" stroked="t" o:allowincell="f" style="position:absolute;margin-left:883.1pt;margin-top:9.6pt;width:68.6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继续调查</w:t>
                      </w:r>
                    </w:p>
                  </w:txbxContent>
                </v:textbox>
                <v:fill o:detectmouseclick="t" color2="#fefefe"/>
                <v:stroke color="#739cc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6675</wp:posOffset>
                </wp:positionH>
                <wp:positionV relativeFrom="paragraph">
                  <wp:posOffset>29210</wp:posOffset>
                </wp:positionV>
                <wp:extent cx="133350" cy="304800"/>
                <wp:effectExtent l="8255" t="1905" r="8890" b="2540"/>
                <wp:wrapNone/>
                <wp:docPr id="83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05.25pt;margin-top:2.3pt;width:10.4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06660</wp:posOffset>
                </wp:positionH>
                <wp:positionV relativeFrom="paragraph">
                  <wp:posOffset>64135</wp:posOffset>
                </wp:positionV>
                <wp:extent cx="142875" cy="304800"/>
                <wp:effectExtent l="8890" t="1905" r="7620" b="2540"/>
                <wp:wrapNone/>
                <wp:docPr id="84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795.8pt;margin-top:5.05pt;width:11.2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57560</wp:posOffset>
                </wp:positionH>
                <wp:positionV relativeFrom="paragraph">
                  <wp:posOffset>16510</wp:posOffset>
                </wp:positionV>
                <wp:extent cx="215900" cy="304800"/>
                <wp:effectExtent l="8255" t="45720" r="9525" b="46990"/>
                <wp:wrapNone/>
                <wp:docPr id="85" name="右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8" fillcolor="#9cbee0" stroked="t" o:allowincell="f" style="position:absolute;margin-left:862.8pt;margin-top:1.3pt;width:16.95pt;height:23.95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注：（</w:t>
      </w:r>
      <w:r>
        <w:rPr/>
        <w:t>1</w:t>
      </w:r>
      <w:r>
        <w:rPr/>
        <w:t>）地址：</w:t>
      </w:r>
      <w:r>
        <w:rPr>
          <w:lang w:val="en-US" w:eastAsia="zh-CN"/>
        </w:rPr>
        <w:t>顺平</w:t>
      </w:r>
      <w:r>
        <w:rPr/>
        <w:t>县</w:t>
      </w:r>
      <w:r>
        <w:rPr>
          <w:lang w:val="en-US" w:eastAsia="zh-CN"/>
        </w:rPr>
        <w:t>民族宗教事务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话：</w:t>
      </w:r>
      <w:r>
        <w:rPr>
          <w:lang w:val="en-US" w:eastAsia="zh-CN"/>
        </w:rPr>
        <w:t>7616798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14:00Z</dcterms:created>
  <dc:creator>jiaxuan</dc:creator>
  <dc:description/>
  <dc:language>en-US</dc:language>
  <cp:lastModifiedBy>Lenovo</cp:lastModifiedBy>
  <cp:lastPrinted>2017-07-18T08:20:00Z</cp:lastPrinted>
  <dcterms:modified xsi:type="dcterms:W3CDTF">2024-03-20T02:15:33Z</dcterms:modified>
  <cp:revision>3</cp:revision>
  <dc:subject/>
  <dc:title>河北省民族宗教事务厅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C89F2ACB4FC1A48B0BDD38A7DE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