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136257">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58">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59">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60">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61">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62">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63">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64">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36265">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136266">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67">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68">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69">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70">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71">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72">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73">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36274">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0</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136275">
            <w:r>
              <w:rPr>
                <w:rStyle w:val="IndexLink"/>
                <w:rFonts w:ascii="Times New Roman" w:hAnsi="Times New Roman" w:eastAsia="方正仿宋_GBK"/>
                <w:sz w:val="28"/>
                <w:u w:val="none"/>
                <w:lang w:val="en-US" w:eastAsia="en-US"/>
              </w:rPr>
              <w:t>一、中共顺平县委县直机关工作委员会（本级）收支预算</w:t>
            </w:r>
            <w:r>
              <w:rPr>
                <w:rStyle w:val="IndexLink"/>
                <w:rFonts w:eastAsia="方正仿宋_GBK" w:ascii="Times New Roman" w:hAnsi="Times New Roman"/>
                <w:sz w:val="28"/>
                <w:lang w:val="en-US" w:eastAsia="en-US"/>
              </w:rPr>
              <w:tab/>
              <w:t>22</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一部分</w:t>
      </w:r>
      <w:r>
        <w:rPr>
          <w:rFonts w:ascii="方正小标宋_GBK" w:hAnsi="方正小标宋_GBK" w:eastAsia="方正小标宋_GBK"/>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136257"/>
      <w:bookmarkStart w:id="1" w:name="__RefHeading___Toc65136257"/>
    </w:p>
    <w:p>
      <w:pPr>
        <w:pStyle w:val="Normal"/>
        <w:numPr>
          <w:ilvl w:val="0"/>
          <w:numId w:val="0"/>
        </w:numPr>
        <w:jc w:val="center"/>
        <w:outlineLvl w:val="1"/>
        <w:rPr>
          <w:rFonts w:ascii="Times New Roman" w:hAnsi="Times New Roman" w:eastAsia="宋体" w:cs="宋体"/>
          <w:sz w:val="36"/>
        </w:rPr>
      </w:pPr>
      <w:bookmarkStart w:id="2" w:name="__RefHeading___Toc65136257"/>
      <w:r>
        <w:rPr>
          <w:rFonts w:ascii="Times New Roman" w:hAnsi="Times New Roman" w:cs="宋体" w:eastAsia="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36258"/>
      <w:bookmarkEnd w:id="3"/>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36259"/>
      <w:bookmarkEnd w:id="4"/>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36260"/>
      <w:bookmarkEnd w:id="5"/>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36261"/>
      <w:bookmarkEnd w:id="6"/>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136262"/>
      <w:bookmarkEnd w:id="7"/>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136263"/>
      <w:bookmarkEnd w:id="8"/>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136264"/>
      <w:bookmarkEnd w:id="9"/>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136265"/>
      <w:bookmarkEnd w:id="10"/>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eastAsia="宋体" w:cs="宋体"/>
          <w:sz w:val="44"/>
        </w:rPr>
      </w:pPr>
      <w:r>
        <w:rPr>
          <w:rFonts w:ascii="方正小标宋_GBK" w:hAnsi="方正小标宋_GBK" w:eastAsia="方正小标宋_GBK"/>
          <w:sz w:val="44"/>
        </w:rPr>
        <w:t>中共顺平县委县直机关工作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中共顺平县委县直机关工作委员会</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136266"/>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在县直机关落实党的方针、政策，提出县直机关党的建设规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县直机关党员管理教育监督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各支部负责人任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积极分子培训和党员发展、转正的审批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承办县委交办的其他事项和日常工作。</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顺平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513626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中共顺平县委县直机关工作委员会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136268"/>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无。</w:t>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136269"/>
      <w:bookmarkEnd w:id="14"/>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无。</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36270"/>
      <w:bookmarkEnd w:id="15"/>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进度完成支出计划，组织指导县直机关进行支部建设，培训机关党员干部和积极分子，做好发展党员工作，督导机关党建工作，确保机关支部满意率达到</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政治思想建设：指导县直机关各级党组织抓好党的思想、组织、作风建设和党员教育管理。加强党的思想政治建设、组织建设和县直机关党</w:t>
      </w:r>
      <w:r>
        <w:rPr>
          <w:rFonts w:ascii="Times New Roman" w:hAnsi="Times New Roman" w:eastAsia="方正仿宋_GBK"/>
          <w:sz w:val="28"/>
          <w:lang w:eastAsia="zh-CN"/>
        </w:rPr>
        <w:t>风</w:t>
      </w:r>
      <w:r>
        <w:rPr>
          <w:rFonts w:ascii="Times New Roman" w:hAnsi="Times New Roman" w:eastAsia="方正仿宋_GBK"/>
          <w:sz w:val="28"/>
        </w:rPr>
        <w:t>廉政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组织建设：指导各级党组织加强学习型党组织建设，对党员特别是党员领导干部的监督，确保政治觉悟和思想道德素质明显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综合事务管理：做好县直机关工委和各支部负责人任免、考核、培训工作，做好积极分子培养和党员发展工作。</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科学合理编制预算，严格执行预算。进一步加强预算管理意识，严格按照预算编制的相关制度和要求，本着“勤俭节约、保障运转”的原则进行预算的编制。提高预算编制的科学性、合理性、严谨性和可控性，提高预算编制的精细化、合理化，细化预算编制工作，认真做好预算的编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严格预算执行，提高资金使用效率。在执行预算管理过程中，合理、合规、合法的使用财政资金，进一步加强预算支出的审核、跟踪及预算执行情况分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财务核算工作，严格按照预算口径进行经费支出核算，确保预算口径和核算口径一致，便于预算的执行和预算分析工作的开展。</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二部分  专项资金绩效目标</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三部分</w:t>
      </w:r>
      <w:r>
        <w:rPr>
          <w:rFonts w:ascii="方正楷体_GBK" w:hAnsi="方正楷体_GBK" w:eastAsia="方正楷体_GBK"/>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县直机关党支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计划着力打造财政局、审计局、环保局、卫健局、县直工委五个党建示范点，在县直机关全面推广，逐步使县直</w:t>
            </w:r>
            <w:r>
              <w:rPr>
                <w:rFonts w:eastAsia="方正书宋_GBK" w:ascii="方正书宋_GBK" w:hAnsi="方正书宋_GBK"/>
              </w:rPr>
              <w:t>110</w:t>
            </w:r>
            <w:r>
              <w:rPr>
                <w:rFonts w:ascii="方正书宋_GBK" w:hAnsi="方正书宋_GBK" w:eastAsia="方正书宋_GBK"/>
              </w:rPr>
              <w:t>个支部达到党建阵地规范化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努力构建党建品牌，向中国共产党成立</w:t>
            </w:r>
            <w:r>
              <w:rPr>
                <w:rFonts w:eastAsia="方正书宋_GBK" w:ascii="方正书宋_GBK" w:hAnsi="方正书宋_GBK"/>
              </w:rPr>
              <w:t>100</w:t>
            </w:r>
            <w:r>
              <w:rPr>
                <w:rFonts w:ascii="方正书宋_GBK" w:hAnsi="方正书宋_GBK" w:eastAsia="方正书宋_GBK"/>
              </w:rPr>
              <w:t>周年献礼。</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支部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w:t>
            </w:r>
            <w:r>
              <w:rPr>
                <w:rFonts w:eastAsia="方正书宋_GBK" w:ascii="方正书宋_GBK" w:hAnsi="方正书宋_GBK"/>
              </w:rPr>
              <w:t>5</w:t>
            </w:r>
            <w:r>
              <w:rPr>
                <w:rFonts w:ascii="方正书宋_GBK" w:hAnsi="方正书宋_GBK" w:eastAsia="方正书宋_GBK"/>
              </w:rPr>
              <w:t>个党支部示范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运行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建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建设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部建设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县直机关党务工作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集中培训，帮助入党积极分子和发展对象不断加深对党的基本知识的认识和理解，提高政治理论水平、党性修养和思想觉悟，进一步端正入党动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督促指导任期届满的基层党组织按时换届，确保党组织的健全率</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机关单位更好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对入党程序的知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培训合格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培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积极分子培训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积极分子了解掌握相关理论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和发展对象对党的认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发展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36271"/>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中共顺平县委县直机关工作委员会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eastAsia="宋体" w:cs="宋体"/>
        </w:rPr>
      </w:pPr>
      <w:r>
        <w:rPr>
          <w:rFonts w:ascii="方正书宋_GBK" w:hAnsi="方正书宋_GBK" w:eastAsia="方正书宋_GBK"/>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3627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中共顺平县委县直机关工作委员会（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顺平县委县直机关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eastAsia="宋体"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3627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3627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二部分</w:t>
      </w:r>
      <w:r>
        <w:rPr>
          <w:rFonts w:ascii="方正小标宋_GBK" w:hAnsi="方正小标宋_GBK" w:eastAsia="方正小标宋_GBK"/>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0" w:name="__RefHeading___Toc65136275"/>
      <w:bookmarkEnd w:id="20"/>
      <w:r>
        <w:rPr>
          <w:rFonts w:ascii="方正小标宋_GBK" w:hAnsi="方正小标宋_GBK" w:eastAsia="方正小标宋_GBK"/>
          <w:sz w:val="44"/>
        </w:rPr>
        <w:t>一、中共顺平县委县直机关工作委员会（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eastAsia="宋体" w:cs="宋体"/>
          <w:sz w:val="44"/>
        </w:rPr>
      </w:pPr>
      <w:r>
        <w:rPr>
          <w:rFonts w:ascii="方正小标宋_GBK" w:hAnsi="方正小标宋_GBK" w:eastAsia="方正小标宋_GBK"/>
          <w:sz w:val="44"/>
        </w:rPr>
        <w:t>中共顺平县委县直机关工作委员会（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中共顺平县委县直机关工作委员会（本级）</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顺平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中共顺平县委县直机关工作委员会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县直机关党支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计划着力打造财政局、审计局、环保局、卫健局、县直工委五个党建示范点，在县直机关全面推广，逐步使县直</w:t>
            </w:r>
            <w:r>
              <w:rPr>
                <w:rFonts w:eastAsia="方正书宋_GBK" w:ascii="方正书宋_GBK" w:hAnsi="方正书宋_GBK"/>
              </w:rPr>
              <w:t>110</w:t>
            </w:r>
            <w:r>
              <w:rPr>
                <w:rFonts w:ascii="方正书宋_GBK" w:hAnsi="方正书宋_GBK" w:eastAsia="方正书宋_GBK"/>
              </w:rPr>
              <w:t>个支部达到党建阵地规范化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努力构建党建品牌，向中国共产党成立</w:t>
            </w:r>
            <w:r>
              <w:rPr>
                <w:rFonts w:eastAsia="方正书宋_GBK" w:ascii="方正书宋_GBK" w:hAnsi="方正书宋_GBK"/>
              </w:rPr>
              <w:t>100</w:t>
            </w:r>
            <w:r>
              <w:rPr>
                <w:rFonts w:ascii="方正书宋_GBK" w:hAnsi="方正书宋_GBK" w:eastAsia="方正书宋_GBK"/>
              </w:rPr>
              <w:t>周年献礼。</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支部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w:t>
            </w:r>
            <w:r>
              <w:rPr>
                <w:rFonts w:eastAsia="方正书宋_GBK" w:ascii="方正书宋_GBK" w:hAnsi="方正书宋_GBK"/>
              </w:rPr>
              <w:t>5</w:t>
            </w:r>
            <w:r>
              <w:rPr>
                <w:rFonts w:ascii="方正书宋_GBK" w:hAnsi="方正书宋_GBK" w:eastAsia="方正书宋_GBK"/>
              </w:rPr>
              <w:t>个党支部示范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运行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建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支部建设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部建设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县直机关党务工作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集中培训，帮助入党积极分子和发展对象不断加深对党的基本知识的认识和理解，提高政治理论水平、党性修养和思想觉悟，进一步端正入党动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督促指导任期届满的基层党组织按时换届，确保党组织的健全率</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机关单位更好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对入党程序的知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培训合格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培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积极分子培训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积极分子了解掌握相关理论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和发展对象对党的认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分子、发展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文件</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中共顺平县委县直机关工作委员会（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eastAsia="宋体" w:cs="宋体"/>
        </w:rPr>
      </w:pPr>
      <w:r>
        <w:rPr>
          <w:rFonts w:ascii="方正书宋_GBK" w:hAnsi="方正书宋_GBK" w:eastAsia="方正书宋_GBK"/>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中共顺平县委县直机关工作委员会（本级）（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顺平县委县直机关工作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eastAsia="宋体"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4:00Z</dcterms:created>
  <dc:creator>admin</dc:creator>
  <dc:description/>
  <dc:language>en-US</dc:language>
  <cp:lastModifiedBy>Administrator</cp:lastModifiedBy>
  <dcterms:modified xsi:type="dcterms:W3CDTF">2024-03-12T06: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526A7B91C4EB5BD26F10360FF7EFD_12</vt:lpwstr>
  </property>
  <property fmtid="{D5CDD505-2E9C-101B-9397-08002B2CF9AE}" pid="3" name="KSOProductBuildVer">
    <vt:lpwstr>2052-11.8.2.11978</vt:lpwstr>
  </property>
  <property fmtid="{D5CDD505-2E9C-101B-9397-08002B2CF9AE}" pid="4" name="commondata">
    <vt:lpwstr>commondata</vt:lpwstr>
  </property>
</Properties>
</file>