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双随机一公开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份抽查计划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1146"/>
        <w:gridCol w:w="2795"/>
        <w:gridCol w:w="1077"/>
        <w:gridCol w:w="1337"/>
        <w:gridCol w:w="1377"/>
        <w:gridCol w:w="1159"/>
        <w:gridCol w:w="2123"/>
      </w:tblGrid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（主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（协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告知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维尔铸造机械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腰山镇正童村北、保阜路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欣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龙湾缔景住宅小区一期一标段（保定世奥房地产开发有限公司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大城北村北、保阜路南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立亚科技发展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经济开发区北园蒲上镇高胜蒲村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东禾新型材料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腰山工业集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力奥塑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经济开发区（南园东环与南环交叉口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奥若塑料制品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于铺镇王各庄村村南马路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长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博茂化纤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于铺镇高于铺村东南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远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晟宏塑料机械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上镇伍郎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鑫亿塑料机械经销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东亭乡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朝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万里塑料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于铺镇苏辛庄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红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铁顺塑料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于铺镇王各庄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家康家居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保阜路南汽车站候车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卫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雪一亮眼镜有限公司一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秀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顾家家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欧麦烘焙食品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纬十一街交叉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方睿商业发展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桃源东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金凤凰窗帘门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尧商贸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路百旺商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目视康视光中心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馨服装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童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琪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尊龙医药销售连锁有限公司顺平县汽车站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蒲金北路新汽车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贝贝孕婴童用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琪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前悦食品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分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东方新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宏宁电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尊龙医药销售连锁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尧乡商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市顺平县北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淑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雪一亮眼镜有限公司二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平路商业门店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宝宝孕婴用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亚太通信科技集团有限公司永禄大街南营业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路东侧永禄大街南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盛英足浴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金连金台球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仙洲路尧都明珠附属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艳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悦足轩保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馆馆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木兰西街恒诚明月洲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爵士休闲娱乐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仙洲路中段（仙洲路与永录大街交叉口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黑曼巴台球娱乐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仙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小九府餐饮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阳镇平安家园木兰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犇西域烧烤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仙洲路依琳雅筑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贵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盈福楼餐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平路与桃源大街交叉口东南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品尚海底捞香辣虾火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平路商业门店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冯家御餐饮管理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东五里岗村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独一佳饺子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桃源东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罐粥人家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老灶房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依林雅筑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桥香园小吃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鱼家傲私房菜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天赐龙都北门正对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铁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老城一锅居酒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北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登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田老头食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依林雅筑底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全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爱辣啵啵鱼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雷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辣客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木兰西街恒诚明月洲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彤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薯莱堡快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福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桃源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中怡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德园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金记酿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重庆鸡公煲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美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蜀门红火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木兰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振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新概念火锅料理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大肉小吃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水木清华小区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舒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富祥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小城北（桃源西大街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忆家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（北关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捷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小城北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胜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祥腩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泽宏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仙洲路玫瑰园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田福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委家关村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捷酒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桃源东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保银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中路与永禄大街交叉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盛福旅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高于铺镇亭乡西庄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贵才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慈馨堂休闲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乒动健身服务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尼柯斯比萨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仙洲路玫瑰园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博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丛迎快餐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仙洲路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丛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渔舍太忙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隆江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牛犇火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上镇肠衣城红绿灯路口西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井板烧餐饮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木兰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醉好精酿啤酒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仙洲路顺中家属院南门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喜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蒲兴庄园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市顺平县保阜路北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保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香有广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禄大街天赐龙都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鲁鑫快捷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桃源西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阿迪烧烤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太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木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谷上羊肉火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阳镇蒲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水咖餐饮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沣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沐夕快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勤诚小吃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东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胖弟小吃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桃园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耙朵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老滕小吃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阳镇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尧乡君道餐饮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登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云厨快餐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桃源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领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馋客小吃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平安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学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大云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—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袁记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桃源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张小张餐饮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平安东大街依林雅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尧兴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禄大街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兴阳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桃源西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假日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小城北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宝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颐和尚品酒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桃源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娟小火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桃源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士英快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桃源东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怪味餐饮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升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贵浩牛肉面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仙洲路东方新城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木兰大酒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东庄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权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马俩西快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仙洲路东方新城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俩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宏远小吃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仙洲路东方新城小区底商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伟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松茂宾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吴家庄村南（南环路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建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牛德斋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仙洲路书香苑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顺平县谷生元快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保定市顺平县平安东大街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 xml:space="preserve">40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王红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顺平县苏宁易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刘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顺平县花榕稻稻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保定市顺平县桃源大街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曹世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中茂酒店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第三初级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甘城村东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市顺平县仙洲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医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幸福街路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天鹅新型纤维制造有限公司顺平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经济开发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殿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顺安远大环保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中联水泥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安阳镇贾戈庄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志东兴精细化工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南腰山村东（保阜路南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宇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康恒再生能源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北下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</w:tbl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8:00Z</dcterms:created>
  <dc:creator>Administrator</dc:creator>
  <dc:description/>
  <dc:language>en-US</dc:language>
  <cp:lastModifiedBy>范围</cp:lastModifiedBy>
  <cp:lastPrinted>2023-10-31T09:27:00Z</cp:lastPrinted>
  <dcterms:modified xsi:type="dcterms:W3CDTF">2024-08-07T03:29:2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95EF696A4A9894F8FDED9C5FFA4E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