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308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顺统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2024]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号 </w:t>
      </w:r>
    </w:p>
    <w:p>
      <w:pPr>
        <w:pStyle w:val="Normal"/>
        <w:ind w:firstLine="308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exact" w:line="580"/>
        <w:ind w:left="120" w:right="130" w:firstLine="784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0"/>
          <w:szCs w:val="40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0"/>
          <w:szCs w:val="40"/>
          <w:lang w:val="en-US" w:eastAsia="zh-CN"/>
        </w:rPr>
        <w:t>顺平县统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0"/>
          <w:szCs w:val="40"/>
          <w:lang w:val="en-US" w:eastAsia="zh-CN"/>
        </w:rPr>
        <w:t>年度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exact" w:line="580"/>
        <w:ind w:left="108" w:right="130" w:firstLine="1568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0"/>
          <w:szCs w:val="40"/>
          <w:lang w:val="en-US" w:eastAsia="zh-CN"/>
        </w:rPr>
        <w:t>双随机、一公开”监管工作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exact" w:line="580"/>
        <w:ind w:left="120" w:right="130" w:firstLine="2352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0"/>
          <w:szCs w:val="40"/>
          <w:lang w:val="en-US" w:eastAsia="zh-CN"/>
        </w:rPr>
        <w:t>培训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0"/>
          <w:szCs w:val="40"/>
          <w:lang w:eastAsia="zh-CN"/>
        </w:rPr>
        <w:t>》的通知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exact" w:line="580"/>
        <w:ind w:left="108" w:right="130" w:hanging="0"/>
        <w:jc w:val="both"/>
        <w:rPr>
          <w:rFonts w:ascii="仿宋" w:hAnsi="仿宋" w:eastAsia="仿宋" w:cs="仿宋"/>
          <w:b w:val="false"/>
          <w:b w:val="false"/>
          <w:bCs w:val="false"/>
          <w:spacing w:val="-4"/>
          <w:sz w:val="40"/>
          <w:szCs w:val="40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-4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平县统计局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县“双随机、一公开”领导小组办公室的要求，加强对执法人员的业务培训和管理人员的系统使用培训，不断提高执法能力和监管水平，确保抽查工作规范、抽查结果认定统一，结合我局实际，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顺平县统计局“双随机、一公开”监管工作培训计划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平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225" w:after="225"/>
        <w:ind w:left="0" w:right="0" w:firstLine="57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7357745" cy="439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10"/>
                              <w:gridCol w:w="6377"/>
                              <w:gridCol w:w="1310"/>
                              <w:gridCol w:w="259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158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firstLine="216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顺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平县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局“双随机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一公开”监管工作培训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培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河北省双随机平台综合运用、随机抽查指引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统计法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统计法实施条例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统计执法流程、文书制作等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河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省统计行政处罚裁量基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集中培训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单位涉及股室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5pt;height:345.75pt;mso-wrap-distance-left:9pt;mso-wrap-distance-right:9pt;mso-wrap-distance-top:0pt;mso-wrap-distance-bottom:0pt;margin-top:90.05pt;mso-position-vertical-relative:page;margin-left:8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10"/>
                        <w:gridCol w:w="6377"/>
                        <w:gridCol w:w="1310"/>
                        <w:gridCol w:w="2590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1158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firstLine="216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平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统计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局“双随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一公开”监管工作培训计划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培训人员</w:t>
                            </w:r>
                          </w:p>
                        </w:tc>
                      </w:tr>
                      <w:tr>
                        <w:trPr>
                          <w:trHeight w:val="3710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河北省双随机平台综合运用、随机抽查指引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统计法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统计法实施条例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统计执法流程、文书制作等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河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省统计行政处罚裁量基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集中培训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单位涉及股室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CharCharChar"/>
    <w:pPr>
      <w:ind w:left="108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正文部分 Char Char Char"/>
    <w:basedOn w:val="TextBody"/>
    <w:next w:val="Style15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5">
    <w:name w:val="章标题"/>
    <w:basedOn w:val="Heading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9:00Z</dcterms:created>
  <dc:creator>Lenovo User</dc:creator>
  <dc:description/>
  <dc:language>en-US</dc:language>
  <cp:lastModifiedBy>fiction</cp:lastModifiedBy>
  <cp:lastPrinted>2022-02-21T15:54:00Z</cp:lastPrinted>
  <dcterms:modified xsi:type="dcterms:W3CDTF">2024-03-01T01:53:00Z</dcterms:modified>
  <cp:revision>2</cp:revision>
  <dc:subject/>
  <dc:title>顺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77944648A48E188C27C0A93180352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