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0"/>
          <w:szCs w:val="40"/>
        </w:rPr>
      </w:pPr>
      <w:r>
        <w:rPr>
          <w:rFonts w:ascii="方正小标宋简体" w:hAnsi="方正小标宋简体" w:cs="Calibri;DejaVu Sans" w:eastAsia="方正小标宋简体"/>
          <w:sz w:val="40"/>
          <w:szCs w:val="40"/>
        </w:rPr>
        <w:t>顺平县人力资源和社会保障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0"/>
          <w:szCs w:val="40"/>
        </w:rPr>
      </w:pPr>
      <w:r>
        <w:rPr>
          <w:rFonts w:eastAsia="方正小标宋简体" w:cs="Calibri;DejaVu Sans" w:ascii="方正小标宋简体" w:hAnsi="方正小标宋简体"/>
          <w:sz w:val="40"/>
          <w:szCs w:val="40"/>
        </w:rPr>
        <w:t>202</w:t>
      </w:r>
      <w:r>
        <w:rPr>
          <w:rFonts w:eastAsia="方正小标宋简体" w:cs="Calibri;DejaVu Sans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Calibri;DejaVu Sans" w:eastAsia="方正小标宋简体"/>
          <w:sz w:val="40"/>
          <w:szCs w:val="40"/>
        </w:rPr>
        <w:t>年度“双随机、一公开”实施方案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深入贯彻国务院关于“双随机、一公开”监管改革的决策部署，进一步加大日常“双随机、一公开”工作推进力度，切实提高行政执法实效。根据《河北省人民政府关于在市场监管领域全面推行部门联合“双随机、一公开”监管的实施意见》（冀政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和顺平县“双随机、一公开”领导小组办公室印发的顺双随机办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文件精神，结合我县实际，制定本方案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坚持执法公正，提高执法效率，建立健全随机抽查机制，规范执法检查，创新方式方法，加强专业化、集约化，努力实现执法成本最小化和执法效能最大化，促进依法、科学、规范管理以及精细化管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工作原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双随机”抽查工作应当遵循“依法监管、公正高效、公开透明、协同推进”的原则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立“双随机、一公开”工作机制。相关业务股室、下属事业单位都要推行“双随机、一公开”工作机制，并结合实际，建立健全相关制度。要推广运用电子化手段，对“双随机”抽查做到全面公开、全程留痕，实现责任可追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立市场主体名录库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立行政执法人员名录库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立“双随机”抽查事项清单。县局相关业务科室要以权力清单为基础，制定“双随机”抽查事项清单，明确抽查依据、抽查主体、抽查内容和抽查方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理确定抽查比例、频次和方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面公开监管信息。相关业务股室、下属事业单位要按照上级部门要求，实时全流程公开，接受社会监督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提高思想认识。充分认识“双随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公开”的现实意义，增加责任意识，规范抽查流程，落实工作机制，及时组织查处，确保随机抽查工作取得实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坚持依法履职。切实履行法定职责，对随机抽查中发现的违法问题，依法实施行政处罚；对多次检查仍存在同一违法行为的单位，要从严从重处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落实过程全纪录。严格按照执法过程全纪录的工作要求，切实做好抽查情况记录，确保抽查过程可追溯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完善工作机制。做好随机抽查工作的数据统计，按时上报抽查结果，引导用人单位增强遵守法规的主动性和自觉性。认真总结抽查工作经验，进一步规范抽查程序，完善抽查机制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顺平县人力资源和社会保障局</w:t>
      </w:r>
    </w:p>
    <w:p>
      <w:pPr>
        <w:pStyle w:val="Normal"/>
        <w:spacing w:lineRule="exact" w:line="560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851" w:bottom="1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3:21:00Z</dcterms:created>
  <dc:creator>USER</dc:creator>
  <dc:description/>
  <dc:language>en-US</dc:language>
  <cp:lastModifiedBy>huawei</cp:lastModifiedBy>
  <cp:lastPrinted>2022-02-23T17:22:00Z</cp:lastPrinted>
  <dcterms:modified xsi:type="dcterms:W3CDTF">2024-03-12T11:07:50Z</dcterms:modified>
  <cp:revision>150</cp:revision>
  <dc:subject/>
  <dc:title>保人社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BD35E7EA46C2BE269476E09B1518</vt:lpwstr>
  </property>
  <property fmtid="{D5CDD505-2E9C-101B-9397-08002B2CF9AE}" pid="3" name="KSOProductBuildVer">
    <vt:lpwstr>2052-11.8.2.9864</vt:lpwstr>
  </property>
</Properties>
</file>