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顺平县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顺平县坚持以习近平新时代中国特色社会主义思想为指导，全面贯彻落实中央、省市关于政务公开工作决策部署，以公开促规范、促落实、促服务，进一步提升了政府信息公开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持续强化主动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围绕助力经济平稳健康发展和保持社会和谐稳定，强化政务公开动态管理，主动公开政府信息，加强涉及市场主体、减税降费、扩大有效投资等领域信息公开，助力经济平稳健康发展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规范办理依申请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认真贯彻执行《中华人民共和国信息公开条例》《河北省政府信息公开申请办理规范》，进一步健全完善政府信息公开申请接收、登记、审核、办理、答复、归档工作制度，推行答复格式文书标准化，持续提高政府信息公开申请办理规范化水平。积极指导各乡镇、各部门依法依规答复公民政府信息公开申请，有效降低政府信息公开错误率和复议率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共收到依申请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全部按照规定登记、审核、办理、答复、归档。同时，积极采取措施推动依申请公开向主动公开转化，提升依申请公开工作服务作用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强化政府信息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发布《顺平县人民政府文件汇编》，及时公开县政府和县政府办公室制定印发的行政规范性文件。督促指导各乡镇、各部门调整更新政务公开事项目录、机构职能等信息。认真贯彻执行国务院、省市相关规定，切实规范政务信息发布和管理，严格执行“分级审核、先审后发”程序，落实“三审三校”制度，确保信息发布准确、安全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加强政府信息公开平台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按照国办公开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文推荐的版面设计“政府信息公开”栏目，持续优化栏目设置，丰富公开内容。对政府网站进行改版升级，进一步提升规范化、安全性。完善政府网站日常巡查与季度检查相结合的监测机制，发现问题及时整改。强化政务新媒体监管，以“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工”手段实现对全县政务新媒体账号常态化监管。规范基层政务公开标准化，建成政务公开专区，提供政府信息现场咨询、查阅等服务，进一步拓宽政府信息公开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加强监督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落实《河北省政务公开工作考核办法》《河北省政务公开工作社会评议办法》《河北省政务公开工作责任追究办法》《保定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务公开工作要点》《保定市人民政府办公室关于开展保定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政务公开年度考核工作的通知》，印发《顺平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务公开工作要点》，全面加强政务公开管理。同时严格按照省、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政务公开考核指标，不断强化考核管理，监督指导各单位整改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88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77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8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90" w:after="10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4"/>
        <w:gridCol w:w="690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县政府信息公开工作虽然取得一定成效，但对照新形势新要求，仍存在一些不足，主要表现在：一是政务公开队伍专业化水平有待进一步增强；二是政策宣传解读还需进一步提升质效；三是政策精准推送能力需要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县将强化培训指导，组织开展多种方式、多种形式的培训活动，提升政务公开工作人员业务能力；强化政策解读，进一步规范程序，丰富政策解读形式，提升解读质量，使市场主体和群众知晓政策、理解政策、运用政策、配合执行好政策，提高政策的实效性；强化政策精准推送，通过政务新媒体“线上”推送、政务服务窗口“线下”发放等方式，方便公众对各类惠民利企政策应知尽知、能享尽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顺平县认真贯彻执行《政府信息公开信息处理费管理办法》《关于政府信息公开处理费管理有关事项的通知》，全县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t">
    <w:name w:val="zt"/>
    <w:basedOn w:val="Style14"/>
    <w:qFormat/>
    <w:rPr/>
  </w:style>
  <w:style w:type="character" w:styleId="Fbsj">
    <w:name w:val="fbsj"/>
    <w:basedOn w:val="Style14"/>
    <w:qFormat/>
    <w:rPr/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Administrator</dc:creator>
  <dc:description/>
  <dc:language>en-US</dc:language>
  <cp:lastModifiedBy>admin</cp:lastModifiedBy>
  <dcterms:modified xsi:type="dcterms:W3CDTF">2024-02-06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C8E73E7FA497882D243FD4746B7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