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顺平县</w:t>
      </w:r>
      <w:r>
        <w:rPr>
          <w:rFonts w:eastAsia="方正小标宋_GBK" w:cs="方正小标宋_GBK" w:ascii="方正小标宋_GBK" w:hAnsi="方正小标宋_GBK"/>
          <w:color w:val="333333"/>
          <w:sz w:val="40"/>
          <w:szCs w:val="4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0"/>
          <w:szCs w:val="40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顺平县坚持以习近平新时代中国特色社会主义思想为指导，全面贯彻落实中央、省市关于政务公开工作决策部署，以公开促规范、促落实、促服务，进一步提升了政府信息公开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一）持续强化主动公开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围绕助力经济平稳健康发展和保持社会和谐稳定，对政务公开实行动态管理，主动公开政府信息，以公开助力经济平稳健康发展为目的，围绕复工复产、金融助企等重点工作，加强涉及市场主体、减税降费、扩大有效投资等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二）规范办理依申请公开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认真贯彻执行《中华人民共和国信息公开条例》《河北省政府信息公开申请办理规范》，进一步健全完善政府信息公开申请接收、登记、审核、办理、答复、归档工作制度，推行答复格式文书标准化，持续提高政府信息公开申请办理规范化水平。积极指导各乡镇、各部门依法依规答复公民政府信息公开申请，有效降低政府信息公开错误率和复议率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共收到依申请公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件，全部按照规定登记、审核、办理、答复、归档。同时，积极采取措施推动依申请公开向主动公开转化，提升依申请公开工作服务作用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（三）强化政府信息管理。发布《顺平县人民政府文件汇编》，及时公开县政府和县政府办公室制定印发的行政规范性文件。督促指导各乡镇、各部门调整更新政务公开事项目录、机构职能等信息。认真贯彻执行国务院、省市相关规定，切实规范政务信息发布和管理，严格执行“分级审核、先审后发”程序，落实“三审三校”制度，确保信息发布准确、安全、高效。（四）加强政府信息公开平台建设。严格按照国办公开办函〔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号文推荐的版面设计“政府信息公开”栏目，持续优化栏目设置，丰富公开内容。对政府网站进行改版升级，进一步提升规范化、安全性。完善政府网站日常巡查与季度检查相结合的监测机制，发现问题及时整改。强化政务新媒体监管，以“技术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人工”手段实现对全县政务新媒体账号常态化监管。规范基层政务公开标准化，建成政务公开专区，提供政府信息现场咨询、查阅等服务，进一步拓宽政府信息公开渠道。（五）加强监督保障。严格落实《河北省政务公开工作考核办法》《河北省政务公开工作社会评议办法》《河北省政务公开工作责任追究办法》《保定市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年政务公开工作要点》《保定市人民政府办公室关于开展保定市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年度政务公开年度考核工作的通知》，印发《顺平县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年政务公开工作要点》，全面加强政务公开管理。同时严格按照省、市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年度政务公开考核指标，不断强化考核管理，监督指导各单位整改提升。二、主动公开政府信息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426"/>
        <w:gridCol w:w="2426"/>
        <w:gridCol w:w="2442"/>
      </w:tblGrid>
      <w:tr>
        <w:trPr/>
        <w:tc>
          <w:tcPr>
            <w:tcW w:w="9720" w:type="dxa"/>
            <w:gridSpan w:val="4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制发件数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2442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333333"/>
              <w:right w:val="single" w:sz="6" w:space="0" w:color="333333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880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333333"/>
              <w:right w:val="single" w:sz="6" w:space="0" w:color="333333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7778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333333"/>
              <w:right w:val="single" w:sz="6" w:space="0" w:color="333333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294" w:type="dxa"/>
            <w:gridSpan w:val="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42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7294" w:type="dxa"/>
            <w:gridSpan w:val="3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76.29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990"/>
        <w:gridCol w:w="3161"/>
        <w:gridCol w:w="672"/>
        <w:gridCol w:w="672"/>
        <w:gridCol w:w="672"/>
        <w:gridCol w:w="672"/>
        <w:gridCol w:w="672"/>
        <w:gridCol w:w="712"/>
        <w:gridCol w:w="727"/>
      </w:tblGrid>
      <w:tr>
        <w:trPr/>
        <w:tc>
          <w:tcPr>
            <w:tcW w:w="4921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9" w:type="dxa"/>
            <w:gridSpan w:val="7"/>
            <w:tcBorders>
              <w:top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727" w:type="dxa"/>
            <w:vMerge w:val="restart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商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科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727" w:type="dxa"/>
            <w:vMerge w:val="continue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67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636"/>
        <w:gridCol w:w="636"/>
        <w:gridCol w:w="636"/>
        <w:gridCol w:w="696"/>
        <w:gridCol w:w="636"/>
        <w:gridCol w:w="636"/>
        <w:gridCol w:w="636"/>
        <w:gridCol w:w="636"/>
        <w:gridCol w:w="696"/>
        <w:gridCol w:w="636"/>
        <w:gridCol w:w="636"/>
        <w:gridCol w:w="636"/>
        <w:gridCol w:w="636"/>
        <w:gridCol w:w="696"/>
      </w:tblGrid>
      <w:tr>
        <w:trPr/>
        <w:tc>
          <w:tcPr>
            <w:tcW w:w="3240" w:type="dxa"/>
            <w:gridSpan w:val="5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6480" w:type="dxa"/>
            <w:gridSpan w:val="10"/>
            <w:tcBorders>
              <w:top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240" w:type="dxa"/>
            <w:gridSpan w:val="5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96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信息公开工作虽然取得一定成效，但对照新形势新要求，仍存在一些不足，主要表现在：一是政务公开队伍专业化水平有待进一步增强；二是政策宣传解读还需进一步提升质效；三是政策精准推送能力需要进一步提高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我县将强化培训指导，组织开展多种方式多种形式培训活动，提升政务公开工作人员业务能力。强化政策解读力度，进一步规范程序，丰富政策解读形式，提升解读质量，使市场主体和群众知晓政策、理解政策、运用政策、配合执行好政策，提高政策实效性。强化精准推送，通过政务新媒体推送政策信息、政务服务窗口发放政策资料等线上线下多种方式，方便公众应知尽知、能享尽享各类惠民利企政策。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顺平县认真贯彻执行《政府信息公开信息处理费管理办法》《关于政府信息公开处理费管理有关事项的通知》，全县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t">
    <w:name w:val="zt"/>
    <w:basedOn w:val="Style14"/>
    <w:qFormat/>
    <w:rPr/>
  </w:style>
  <w:style w:type="character" w:styleId="Fbsj">
    <w:name w:val="fbsj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Administrator</dc:creator>
  <dc:description/>
  <dc:language>en-US</dc:language>
  <cp:lastModifiedBy>admin</cp:lastModifiedBy>
  <dcterms:modified xsi:type="dcterms:W3CDTF">2024-02-06T0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CF856ED84B459D95B997D8533D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