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顺平县政府预算公开目录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顺平县人民政府关于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财政预算（草案）的报告及报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顺平</w:t>
      </w:r>
      <w:r>
        <w:rPr>
          <w:rFonts w:ascii="仿宋_GB2312" w:hAnsi="仿宋_GB2312" w:eastAsia="仿宋_GB2312"/>
          <w:sz w:val="32"/>
          <w:szCs w:val="32"/>
        </w:rPr>
        <w:t>县第十八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次会议上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顺平县政府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公共预算收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般公共预算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般公共预算本级功能分类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一般公共预算本级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一般公共预算税收返还、一般性和专项转移支付分地区安排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一般公共预算专项转移支付分项目安排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政府性基金预算收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政府性基金预算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政府性基金预算本级支出功能分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政府性基金预算专项转移支付分地区安排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政府性基金预算专项转移支付分项目安排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国有资本经营预算收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国有资本经营预算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国有资本经营预算本级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国有资本经营预算专项转移支付分地区安排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国有资本经营预算专项转移支付分项目安排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社会保险基金预算收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社会保险基金预算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顺平县地方政府债务限额及余额预算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顺平县地方政府一般债务余额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顺平县地方政府专项债务余额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顺平县地方政府债券发行及还本付息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顺平县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地方政府债务限额提前下达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顺平县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新增地方政府债券资金安排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顺平县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地方政府再融资债券分月发行安排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县级预算公开有关事项的说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“三公经费”情况说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政府债券还本付息情况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财政转移支付情况说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绩效预算工作开展情况说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政府采购情况说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重要事项的解释说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4:00Z</dcterms:created>
  <dc:creator>lyb</dc:creator>
  <dc:description/>
  <dc:language>en-US</dc:language>
  <cp:lastModifiedBy>Administrator</cp:lastModifiedBy>
  <cp:lastPrinted>2024-02-01T11:33:00Z</cp:lastPrinted>
  <dcterms:modified xsi:type="dcterms:W3CDTF">2024-02-01T03:33:04Z</dcterms:modified>
  <cp:revision>3</cp:revision>
  <dc:subject/>
  <dc:title>2017年博野县政府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D302CB81A49C18A53418703C7E1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