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顺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平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县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财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政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局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行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政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处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罚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事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项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工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作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流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程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图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行政处罚权力运行流程图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  <w:lang w:val="en-US" w:eastAsia="en-US"/>
        </w:rPr>
      </w:pPr>
      <w:r>
        <w:rPr>
          <w:rFonts w:eastAsia="黑体;宋体" w:ascii="黑体;宋体" w:hAnsi="黑体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46.7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/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5234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立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手人上报股长，形成决议后书面上报局领导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-0.3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立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手人上报股长，形成决议后书面上报局领导。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日常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投诉发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投诉发现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行政处罚事先报告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当事人作出行政处罚决定的事实、理由和依据，并告知当事人依法享有的权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行政处罚事先报告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当事人作出行政处罚决定的事实、理由和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少二名执法人员向当事人出示执法证，开展调查、检查，制作询问或检查笔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至少二名执法人员向当事人出示执法证，开展调查、检查，制作询问或检查笔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71800" cy="1981200"/>
                <wp:effectExtent l="3175" t="2540" r="3810" b="3175"/>
                <wp:wrapNone/>
                <wp:docPr id="1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8108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调查结果，局领导对调查结果进行审查（情节复杂或重大违法的，局领导集体讨论通过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5" stroked="t" o:allowincell="f" style="position:absolute;margin-left:117pt;margin-top:7.8pt;width:233.95pt;height:1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调查结果，局领导对调查结果进行审查（情节复杂或重大违法的，局领导集体讨论通过）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693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行为轻微，依法可以不予行政处罚的；违法事实不能成立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行为轻微，依法可以不予行政处罚的；违法事实不能成立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行为构成犯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行为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54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不予处罚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不予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送司法机关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6.7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6.7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4933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实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8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实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4933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实不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4051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当事人作出行政处罚决定的事实、理由和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当事人作出行政处罚决定的事实、理由和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066290" cy="4051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程序终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-0.3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程序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637790" cy="4051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告后当场交付当事人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送达当事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7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宣告后当场交付当事人或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内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2641600" cy="508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对行政处罚不服的，有权依法申请行政复议和提起行政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40pt;mso-wrap-distance-left:9.05pt;mso-wrap-distance-right:9.05pt;mso-wrap-distance-top:0pt;mso-wrap-distance-bottom:0pt;margin-top:-0.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对行政处罚不服的，有权依法申请行政复议和提起行政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顺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平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县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财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政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局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行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政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裁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决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事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项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工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作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流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程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图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供应商投诉处理决定流程图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8617585"/>
                <wp:effectExtent l="0" t="0" r="1266825" b="0"/>
                <wp:wrapNone/>
                <wp:docPr id="36" name="画布 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617680"/>
                          <a:chOff x="0" y="0"/>
                          <a:chExt cx="594288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494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92640"/>
                            <a:ext cx="525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知道或者应知道其权益受到损害7个工作日内向采购人、采购代理机构提出书面质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9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079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答复满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079720"/>
                            <a:ext cx="1142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答复不满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7640"/>
                            <a:ext cx="274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75720"/>
                            <a:ext cx="2170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期满后15个工作日内向同级财政部门提出书面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1080"/>
                            <a:ext cx="1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168720"/>
                            <a:ext cx="2170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在收到投诉书后5个工作日内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8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64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150520"/>
                            <a:ext cx="1256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投诉条件的不予受理；不属于本部门管辖的转送有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457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571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58446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财政部门处理决定认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3392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713088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处理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445716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843880"/>
                            <a:ext cx="1943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财政部门处理决定不服或者财政部门逾期未作处理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3160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行政复议或者向人民法院提起行政诉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88000"/>
                            <a:ext cx="3200400" cy="893520"/>
                          </a:xfrm>
                          <a:prstGeom prst="diamond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人、采购代理机构收到书面质疑后7个工作日内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584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84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6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2080"/>
                            <a:ext cx="685080" cy="39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7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62800"/>
                            <a:ext cx="3200400" cy="1188720"/>
                          </a:xfrm>
                          <a:prstGeom prst="diamond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之日起30个工作日内做出处理决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定，内容不符合规定的告之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457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04188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37960"/>
                            <a:ext cx="684360" cy="395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50522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63392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84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188000"/>
                            <a:ext cx="799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以书面形式通知质疑供应商，答复的内容不得涉及商业秘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63" style="position:absolute;margin-left:0pt;margin-top:0pt;width:467.95pt;height:678.55pt" coordorigin="0,0" coordsize="9359,13571">
                <v:rect id="shape_0" stroked="f" o:allowincell="f" style="position:absolute;left:0;top:0;width:9358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779" to="5040,1090" ID="直线 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091;width:82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知道或者应知道其权益受到损害7个工作日内向采购人、采购代理机构提出书面质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560" to="5040,1870" ID="直线 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27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答复满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18;top:3275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答复不满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311;width:43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899;width:34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期满后15个工作日内向同级财政部门提出书面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79" to="5042,4992" ID="直线 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990;width:34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在收到投诉书后5个工作日内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495" to="3959,2495" ID="直线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771" to="5040,6081" ID="直线 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8111;width:19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投诉条件的不予受理；不属于本部门管辖的转送有关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7019" to="8278,7019" ID="直线 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019" to="8280,9202" ID="直线 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920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财政部门处理决定认可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9983" to="8280,11229" ID="直线 1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1230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处理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019" to="1800,8109" ID="直线 10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203;width:30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财政部门处理决定不服或者财政部门逾期未作处理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231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行政复议或者向人民法院提起行政诉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77" stroked="t" o:allowincell="f" style="position:absolute;left:2519;top:1871;width:5039;height:140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人、采购代理机构收到书面质疑后7个工作日内答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079,2495" to="2517,2495" ID="直线 1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495" to="1079,3273" ID="直线 1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743" to="1079,4521" ID="直线 1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784" stroked="t" o:allowincell="f" style="position:absolute;left:540;top:4523;width:1078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5040,3275" to="5040,3898" ID="直线 1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87" stroked="t" o:allowincell="f" style="position:absolute;left:2519;top:6083;width:5039;height:187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之日起30个工作日内做出处理决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定，内容不符合规定的告之修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799,7019" to="2517,7019" ID="直线 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515" to="1800,10293" ID="直线 1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791" stroked="t" o:allowincell="f" style="position:absolute;left:1260;top:10296;width:107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5039,7956" to="5039,9202" ID="直线 17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983" to="5039,11229" ID="直线 17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495" to="8098,2495" ID="直线 1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1871;width:125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以书面形式通知质疑供应商，答复的内容不得涉及商业秘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86182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861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8.65pt;width:467.95pt;height:67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顺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平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县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财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政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局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行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政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监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督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事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项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工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作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流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程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图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  <w:lang w:eastAsia="zh-CN"/>
        </w:rPr>
        <w:t>《中华人民共和国会计法》</w:t>
      </w:r>
      <w:r>
        <w:rPr>
          <w:rFonts w:ascii="黑体;宋体" w:hAnsi="黑体;宋体" w:cs="黑体;宋体" w:eastAsia="黑体;宋体"/>
          <w:sz w:val="36"/>
          <w:szCs w:val="36"/>
        </w:rPr>
        <w:t>执行监督流程图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3437890" cy="4051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《中华人民共和国会计法》</w:t>
                            </w:r>
                            <w:r>
                              <w:rPr>
                                <w:sz w:val="24"/>
                              </w:rPr>
                              <w:t>执行情况检查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15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下发</w:t>
                      </w:r>
                      <w:r>
                        <w:rPr>
                          <w:sz w:val="24"/>
                          <w:lang w:eastAsia="zh-CN"/>
                        </w:rPr>
                        <w:t>《中华人民共和国会计法》</w:t>
                      </w:r>
                      <w:r>
                        <w:rPr>
                          <w:sz w:val="24"/>
                        </w:rPr>
                        <w:t>执行情况检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9" name="直线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直线 14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各单位开展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《中华人民共和国会计法》</w:t>
                            </w:r>
                            <w:r>
                              <w:rPr>
                                <w:sz w:val="24"/>
                              </w:rPr>
                              <w:t>执行情况自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各单位开展</w:t>
                      </w:r>
                      <w:r>
                        <w:rPr>
                          <w:sz w:val="24"/>
                          <w:lang w:eastAsia="zh-CN"/>
                        </w:rPr>
                        <w:t>《中华人民共和国会计法》</w:t>
                      </w:r>
                      <w:r>
                        <w:rPr>
                          <w:sz w:val="24"/>
                        </w:rPr>
                        <w:t>执行情况自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1" name="直线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ID="直线 1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437890" cy="4051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单位向所属财政部门上交自查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-0.3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单位向所属财政部门上交自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3" name="直线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ID="直线 14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3437890" cy="4051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各单位自查情况确定重点检查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23.0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各单位自查情况确定重点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45" name="直线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6.75pt" ID="直线 14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3437890" cy="4051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检查前向被检查单位下发《检查通知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15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点检查前向被检查单位下发《检查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47" name="直线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直线 1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驻被检查单位开展检查工作并形成初步检查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驻被检查单位开展检查工作并形成初步检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9" name="直线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ID="直线 1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437890" cy="4051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被检查单位就检查情况交换意见并达成一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-0.3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与被检查单位就检查情况交换意见并达成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1" name="直线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ID="直线 1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3437890" cy="40513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重点检查阶段检查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23.0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成重点检查阶段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53" name="直线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6.75pt" ID="直线 1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3437890" cy="4051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存在问题单位下发《整改通知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15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存在问题单位下发《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55" name="直线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直线 1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根据存在问题情况进行整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根据存在问题情况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7" name="直线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直线 14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990600"/>
                <wp:effectExtent l="20320" t="6985" r="20955" b="7620"/>
                <wp:wrapNone/>
                <wp:docPr id="58" name="自选图形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完毕后财政部门检查单位是否还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1" stroked="t" o:allowincell="f" style="position:absolute;margin-left:135pt;margin-top:23.4pt;width:233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改完毕后财政部门检查单位是否还存在问题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694690" cy="40513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继续整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5.2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继续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7965" cy="29718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3.4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61" name="直线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ID="直线 1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2" name="直线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ID="直线 14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7965" cy="29718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165" cy="396240"/>
                <wp:effectExtent l="6985" t="6350" r="6985" b="6985"/>
                <wp:wrapNone/>
                <wp:docPr id="64" name="椭圆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53" stroked="t" o:allowincell="f" style="position:absolute;margin-left:225pt;margin-top:0pt;width:53.9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财政票据监督检查流程图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6400</wp:posOffset>
                </wp:positionH>
                <wp:positionV relativeFrom="paragraph">
                  <wp:posOffset>185420</wp:posOffset>
                </wp:positionV>
                <wp:extent cx="1739900" cy="13131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票据管理部门根据年初工作计划或领导批示，以及日常监督发现的问题或者群众举报，制定检查方案，明确检查内容、方法及人员，进行检查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103.4pt;mso-wrap-distance-left:9.05pt;mso-wrap-distance-right:9.05pt;mso-wrap-distance-top:0pt;mso-wrap-distance-bottom:0pt;margin-top:14.6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政票据管理部门根据年初工作计划或领导批示，以及日常监督发现的问题或者群众举报，制定检查方案，明确检查内容、方法及人员，进行检查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6350" r="0" b="6350"/>
                <wp:wrapNone/>
                <wp:docPr id="66" name="直线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32.95pt,23.4pt" ID="直线 17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7600</wp:posOffset>
                </wp:positionH>
                <wp:positionV relativeFrom="paragraph">
                  <wp:posOffset>-12700</wp:posOffset>
                </wp:positionV>
                <wp:extent cx="1397000" cy="61976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检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8.8pt;mso-wrap-distance-left:9.05pt;mso-wrap-distance-right:9.05pt;mso-wrap-distance-top:0pt;mso-wrap-distance-bottom:0pt;margin-top:-1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检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68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0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995</wp:posOffset>
                </wp:positionH>
                <wp:positionV relativeFrom="paragraph">
                  <wp:posOffset>185420</wp:posOffset>
                </wp:positionV>
                <wp:extent cx="1739900" cy="111506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发并送达《财政检查通知书》，到被检查单位开展检查。检查时，应依照《财政监督工作底稿规则》的要求，制作监督检查工作底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87.8pt;mso-wrap-distance-left:9.05pt;mso-wrap-distance-right:9.05pt;mso-wrap-distance-top:0pt;mso-wrap-distance-bottom:0pt;margin-top:14.6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发并送达《财政检查通知书》，到被检查单位开展检查。检查时，应依照《财政监督工作底稿规则》的要求，制作监督检查工作底稿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6350" r="0" b="6350"/>
                <wp:wrapNone/>
                <wp:docPr id="70" name="直线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23.4pt" ID="直线 17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7600</wp:posOffset>
                </wp:positionH>
                <wp:positionV relativeFrom="paragraph">
                  <wp:posOffset>-12700</wp:posOffset>
                </wp:positionV>
                <wp:extent cx="1397000" cy="61976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8.8pt;mso-wrap-distance-left:9.05pt;mso-wrap-distance-right:9.05pt;mso-wrap-distance-top:0pt;mso-wrap-distance-bottom:0pt;margin-top:-1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72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03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6400</wp:posOffset>
                </wp:positionH>
                <wp:positionV relativeFrom="paragraph">
                  <wp:posOffset>-12700</wp:posOffset>
                </wp:positionV>
                <wp:extent cx="1739900" cy="15113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组就检查工作的基本情况，被检查单位存在的问题等事项，书面征求被检查单位的意见。再根据财政检查工作底稿、财政检查征求意见函及被检查单位书面意见或说明等相关材料，形成财政检查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119pt;mso-wrap-distance-left:9.05pt;mso-wrap-distance-right:9.05pt;mso-wrap-distance-top:0pt;mso-wrap-distance-bottom:0pt;margin-top:-1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组就检查工作的基本情况，被检查单位存在的问题等事项，书面征求被检查单位的意见。再根据财政检查工作底稿、财政检查征求意见函及被检查单位书面意见或说明等相关材料，形成财政检查报告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6350" r="0" b="6350"/>
                <wp:wrapNone/>
                <wp:docPr id="74" name="直线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32.95pt,23.4pt" ID="直线 17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7600</wp:posOffset>
                </wp:positionH>
                <wp:positionV relativeFrom="paragraph">
                  <wp:posOffset>-12700</wp:posOffset>
                </wp:positionV>
                <wp:extent cx="1397000" cy="61976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形成检查报告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8.8pt;mso-wrap-distance-left:9.05pt;mso-wrap-distance-right:9.05pt;mso-wrap-distance-top:0pt;mso-wrap-distance-bottom:0pt;margin-top:-1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形成检查报告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76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0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995</wp:posOffset>
                </wp:positionH>
                <wp:positionV relativeFrom="paragraph">
                  <wp:posOffset>286385</wp:posOffset>
                </wp:positionV>
                <wp:extent cx="1739900" cy="81788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将检查报告及处理建议报厅领导审批后，形成财政票据监督检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64.4pt;mso-wrap-distance-left:9.05pt;mso-wrap-distance-right:9.05pt;mso-wrap-distance-top:0pt;mso-wrap-distance-bottom:0pt;margin-top:22.55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将检查报告及处理建议报厅领导审批后，形成财政票据监督检查结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6350" r="0" b="6350"/>
                <wp:wrapNone/>
                <wp:docPr id="78" name="直线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23.4pt" ID="直线 17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0</wp:posOffset>
                </wp:positionH>
                <wp:positionV relativeFrom="paragraph">
                  <wp:posOffset>-12700</wp:posOffset>
                </wp:positionV>
                <wp:extent cx="1397000" cy="61976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8.8pt;mso-wrap-distance-left:9.05pt;mso-wrap-distance-right:9.05pt;mso-wrap-distance-top:0pt;mso-wrap-distance-bottom:0pt;margin-top:-1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80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03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6400</wp:posOffset>
                </wp:positionH>
                <wp:positionV relativeFrom="paragraph">
                  <wp:posOffset>185420</wp:posOffset>
                </wp:positionV>
                <wp:extent cx="1739900" cy="11150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财政票据监督检查结论中提出的整改建议落实情况，进行追踪问效。对拒不落实整改建议的，财政票据管理部门应及时提出相应的处理建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87.8pt;mso-wrap-distance-left:9.05pt;mso-wrap-distance-right:9.05pt;mso-wrap-distance-top:0pt;mso-wrap-distance-bottom:0pt;margin-top:14.6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对财政票据监督检查结论中提出的整改建议落实情况，进行追踪问效。对拒不落实整改建议的，财政票据管理部门应及时提出相应的处理建议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6350" r="0" b="6350"/>
                <wp:wrapNone/>
                <wp:docPr id="82" name="直线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32.95pt,23.4pt" ID="直线 17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7600</wp:posOffset>
                </wp:positionH>
                <wp:positionV relativeFrom="paragraph">
                  <wp:posOffset>-12700</wp:posOffset>
                </wp:positionV>
                <wp:extent cx="1397000" cy="61976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跟踪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8.8pt;mso-wrap-distance-left:9.05pt;mso-wrap-distance-right:9.05pt;mso-wrap-distance-top:0pt;mso-wrap-distance-bottom:0pt;margin-top:-1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跟踪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84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04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995</wp:posOffset>
                </wp:positionH>
                <wp:positionV relativeFrom="paragraph">
                  <wp:posOffset>286385</wp:posOffset>
                </wp:positionV>
                <wp:extent cx="1739900" cy="81788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检查工作结束后，整理装订检查相关资料，集中归档留存备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64.4pt;mso-wrap-distance-left:9.05pt;mso-wrap-distance-right:9.05pt;mso-wrap-distance-top:0pt;mso-wrap-distance-bottom:0pt;margin-top:22.55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检查工作结束后，整理装订检查相关资料，集中归档留存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6350" r="0" b="6350"/>
                <wp:wrapNone/>
                <wp:docPr id="86" name="直线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23.4pt" ID="直线 17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0</wp:posOffset>
                </wp:positionH>
                <wp:positionV relativeFrom="paragraph">
                  <wp:posOffset>-12700</wp:posOffset>
                </wp:positionV>
                <wp:extent cx="1397000" cy="61976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8.8pt;mso-wrap-distance-left:9.05pt;mso-wrap-distance-right:9.05pt;mso-wrap-distance-top:0pt;mso-wrap-distance-bottom:0pt;margin-top:-1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县级各部门预算编制、执行审核流程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1485900"/>
                <wp:effectExtent l="38100" t="0" r="38100" b="0"/>
                <wp:wrapNone/>
                <wp:docPr id="88" name="直线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179.35pt" ID="直线 1797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2872740</wp:posOffset>
                </wp:positionV>
                <wp:extent cx="0" cy="1684020"/>
                <wp:effectExtent l="38100" t="0" r="38100" b="0"/>
                <wp:wrapNone/>
                <wp:docPr id="89" name="直线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6.2pt" to="198pt,358.75pt" ID="直线 180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5151120</wp:posOffset>
                </wp:positionV>
                <wp:extent cx="0" cy="1783080"/>
                <wp:effectExtent l="38100" t="0" r="38100" b="0"/>
                <wp:wrapNone/>
                <wp:docPr id="90" name="直线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.6pt" to="99pt,545.95pt" ID="直线 180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5151120</wp:posOffset>
                </wp:positionV>
                <wp:extent cx="0" cy="1783080"/>
                <wp:effectExtent l="38100" t="0" r="38100" b="635"/>
                <wp:wrapNone/>
                <wp:docPr id="91" name="直线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.6pt" to="198pt,545.95pt" ID="直线 1806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5151120</wp:posOffset>
                </wp:positionV>
                <wp:extent cx="0" cy="1783080"/>
                <wp:effectExtent l="38100" t="0" r="38100" b="0"/>
                <wp:wrapNone/>
                <wp:docPr id="92" name="直线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.6pt" to="216pt,545.95pt" ID="直线 180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5151120</wp:posOffset>
                </wp:positionV>
                <wp:extent cx="0" cy="1783080"/>
                <wp:effectExtent l="38100" t="0" r="38100" b="635"/>
                <wp:wrapNone/>
                <wp:docPr id="93" name="直线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.6pt" to="351pt,545.95pt" ID="直线 1810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5151120</wp:posOffset>
                </wp:positionV>
                <wp:extent cx="0" cy="1783080"/>
                <wp:effectExtent l="38100" t="0" r="38100" b="0"/>
                <wp:wrapNone/>
                <wp:docPr id="94" name="直线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5.6pt" to="369pt,545.95pt" ID="直线 18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1700</wp:posOffset>
                </wp:positionH>
                <wp:positionV relativeFrom="paragraph">
                  <wp:posOffset>185420</wp:posOffset>
                </wp:positionV>
                <wp:extent cx="4140200" cy="61976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pt;height:48.8pt;mso-wrap-distance-left:9.05pt;mso-wrap-distance-right:9.05pt;mso-wrap-distance-top:0pt;mso-wrap-distance-bottom:0pt;margin-top:14.6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县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人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143000" cy="108966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算草案经财经委初审后，调整政府预算草案，提交人代会批准（二上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算草案经财经委初审后，调整政府预算草案，提交人代会批准（二上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7400</wp:posOffset>
                </wp:positionH>
                <wp:positionV relativeFrom="paragraph">
                  <wp:posOffset>2265680</wp:posOffset>
                </wp:positionV>
                <wp:extent cx="4140200" cy="61976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pt;height:48.8pt;mso-wrap-distance-left:9.05pt;mso-wrap-distance-right:9.05pt;mso-wrap-distance-top:0pt;mso-wrap-distance-bottom:0pt;margin-top:178.4pt;mso-position-vertical-relative:text;margin-left: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县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政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3169920</wp:posOffset>
                </wp:positionV>
                <wp:extent cx="1028700" cy="108966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汇总形成县本级政府预算草案、部门预算草案（二上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249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汇总形成县本级政府预算草案、部门预算草案（二上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1700</wp:posOffset>
                </wp:positionH>
                <wp:positionV relativeFrom="paragraph">
                  <wp:posOffset>4544060</wp:posOffset>
                </wp:positionV>
                <wp:extent cx="4140200" cy="61976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pt;height:48.8pt;mso-wrap-distance-left:9.05pt;mso-wrap-distance-right:9.05pt;mso-wrap-distance-top:0pt;mso-wrap-distance-bottom:0pt;margin-top:357.8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县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财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政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5547360</wp:posOffset>
                </wp:positionV>
                <wp:extent cx="800100" cy="89154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批复市直各部门预算（三下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43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批复市直各部门预算（三下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5547360</wp:posOffset>
                </wp:positionV>
                <wp:extent cx="800100" cy="89154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报预算文本（二上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43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报预算文本（二上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5448300</wp:posOffset>
                </wp:positionV>
                <wp:extent cx="800100" cy="108966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达部门预算建议审核意见（二下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42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下达部门预算建议审核意见（二下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5250180</wp:posOffset>
                </wp:positionV>
                <wp:extent cx="685800" cy="158496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编制预算建议计划，由财政局开展审核（一上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4.8pt;mso-wrap-distance-left:9.05pt;mso-wrap-distance-right:9.05pt;mso-wrap-distance-top:0pt;mso-wrap-distance-bottom:0pt;margin-top:41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编制预算建议计划，由财政局开展审核（一上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5448300</wp:posOffset>
                </wp:positionV>
                <wp:extent cx="685800" cy="108966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署预算编制工作（一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5.8pt;mso-wrap-distance-left:9.05pt;mso-wrap-distance-right:9.05pt;mso-wrap-distance-top:0pt;mso-wrap-distance-bottom:0pt;margin-top:42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署预算编制工作（一下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1700</wp:posOffset>
                </wp:positionH>
                <wp:positionV relativeFrom="paragraph">
                  <wp:posOffset>6921500</wp:posOffset>
                </wp:positionV>
                <wp:extent cx="4140200" cy="61976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直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pt;height:48.8pt;mso-wrap-distance-left:9.05pt;mso-wrap-distance-right:9.05pt;mso-wrap-distance-top:0pt;mso-wrap-distance-bottom:0pt;margin-top:545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县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直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预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算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部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顺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平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县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财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政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局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其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他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类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行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政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权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力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事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项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工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作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流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程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图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县本级政府采购合同备案流程图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33650" cy="61341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采购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3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采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107" name="直线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93.55pt" ID="直线 138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33650" cy="100965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Style w:val="Appleconvertedspace"/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  <w:t>采购人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  <w:t>与中标、成交供应商应当在中标、成交通知书发出之日起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szCs w:val="21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  <w:t>内，按照采购文件确定的事项签订政府采购合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Style w:val="Appleconvertedspace"/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  <w:t>采购人</w:t>
                      </w:r>
                      <w:r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  <w:t>与中标、成交供应商应当在中标、成交通知书发出之日起</w:t>
                      </w:r>
                      <w:r>
                        <w:rPr>
                          <w:rFonts w:cs="Arial" w:ascii="宋体" w:hAnsi="宋体"/>
                          <w:color w:val="333333"/>
                          <w:szCs w:val="21"/>
                          <w:shd w:fill="FFFFFF" w:val="clear"/>
                        </w:rPr>
                        <w:t>30</w:t>
                      </w:r>
                      <w:r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  <w:t>日</w:t>
                      </w:r>
                      <w:r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  <w:t>内，按照采购文件确定的事项签订政府采购合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109" name="直线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93.55pt" ID="直线 138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33650" cy="713105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  <w:t>自采购合同签订之日起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  <w:t>个工作日内将采购合同在媒体上予以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  <w:t>自采购合同签订之日起</w:t>
                      </w:r>
                      <w:r>
                        <w:rPr>
                          <w:rFonts w:cs="Arial" w:ascii="宋体" w:hAnsi="宋体"/>
                          <w:color w:val="333333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  <w:t>个工作日内将采购合同在媒体上予以公告</w:t>
                      </w:r>
                    </w:p>
                    <w:p>
                      <w:pPr>
                        <w:pStyle w:val="Normal"/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宋体" w:hAnsi="宋体"/>
                          <w:color w:val="333333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990600"/>
                <wp:effectExtent l="38100" t="0" r="38100" b="0"/>
                <wp:wrapNone/>
                <wp:docPr id="111" name="直线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101.35pt" ID="直线 138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en-US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647950" cy="71247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ascii="宋体" w:hAnsi="宋体" w:cs="Arial"/>
                                  <w:color w:val="333333"/>
                                  <w:szCs w:val="21"/>
                                  <w:shd w:fill="FFFFFF" w:val="clear"/>
                                </w:rPr>
                                <w:t>采购合同</w:t>
                              </w:r>
                            </w:hyperlink>
                            <w:r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  <w:t>自签订之日起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  <w:t>个工作日内，采购人应当将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宋体" w:hAnsi="宋体" w:cs="Arial"/>
                                  <w:color w:val="333333"/>
                                  <w:szCs w:val="21"/>
                                  <w:shd w:fill="FFFFFF" w:val="clear"/>
                                </w:rPr>
                                <w:t>合同副本</w:t>
                              </w:r>
                            </w:hyperlink>
                            <w:r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  <w:t>报同级政府采购监督管理部门和有关部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hyperlink r:id="rId8" w:tgtFrame="_blank">
                        <w:r>
                          <w:rPr>
                            <w:rStyle w:val="InternetLink"/>
                            <w:rFonts w:ascii="宋体" w:hAnsi="宋体" w:cs="Arial"/>
                            <w:color w:val="333333"/>
                            <w:szCs w:val="21"/>
                            <w:shd w:fill="FFFFFF" w:val="clear"/>
                          </w:rPr>
                          <w:t>采购合同</w:t>
                        </w:r>
                      </w:hyperlink>
                      <w:r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  <w:t>自签订之日起</w:t>
                      </w:r>
                      <w:r>
                        <w:rPr>
                          <w:rFonts w:cs="Arial" w:ascii="宋体" w:hAnsi="宋体"/>
                          <w:color w:val="333333"/>
                          <w:szCs w:val="21"/>
                          <w:shd w:fill="FFFFFF" w:val="clear"/>
                        </w:rPr>
                        <w:t>7</w:t>
                      </w:r>
                      <w:r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  <w:t>个工作日内，采购人应当将</w:t>
                      </w:r>
                      <w:hyperlink r:id="rId9" w:tgtFrame="_blank">
                        <w:r>
                          <w:rPr>
                            <w:rStyle w:val="InternetLink"/>
                            <w:rFonts w:ascii="宋体" w:hAnsi="宋体" w:cs="Arial"/>
                            <w:color w:val="333333"/>
                            <w:szCs w:val="21"/>
                            <w:shd w:fill="FFFFFF" w:val="clear"/>
                          </w:rPr>
                          <w:t>合同副本</w:t>
                        </w:r>
                      </w:hyperlink>
                      <w:r>
                        <w:rPr>
                          <w:rFonts w:ascii="宋体" w:hAnsi="宋体" w:cs="Arial"/>
                          <w:color w:val="333333"/>
                          <w:szCs w:val="21"/>
                          <w:shd w:fill="FFFFFF" w:val="clear"/>
                        </w:rPr>
                        <w:t>报同级政府采购监督管理部门和有关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行政复议权力运行流程图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065" cy="7825105"/>
                <wp:effectExtent l="5080" t="0" r="794385" b="0"/>
                <wp:wrapNone/>
                <wp:docPr id="113" name="画布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824960"/>
                          <a:chOff x="0" y="0"/>
                          <a:chExt cx="5600160" cy="782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58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88280"/>
                            <a:ext cx="345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376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57436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26844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65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59800"/>
                            <a:ext cx="2971080" cy="217872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议60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内做出复议决定，提出意见，经厅领导同意或集体讨论通过后制作行政复议决定书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249520"/>
                            <a:ext cx="68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49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74416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申请人不履行法定职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行政不作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951800"/>
                            <a:ext cx="570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限期履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6041880"/>
                            <a:ext cx="7995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63588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撤销或确认行政行为违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230240"/>
                            <a:ext cx="2059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责令被申请人在一定期限内重新作出具体行政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24952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495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45160"/>
                            <a:ext cx="102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具体行政行为事实清楚，证据确凿，适用依据正确，程序合法，内容适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951800"/>
                            <a:ext cx="570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维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2000"/>
                            <a:ext cx="3194640" cy="1584360"/>
                          </a:xfrm>
                          <a:prstGeom prst="diamond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机关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五日内进行审查，必要时书面通知申请人补正行政复议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97036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人员2人以上，听取 申请人、被申请人和第三人的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72360"/>
                            <a:ext cx="570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必要时调查取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93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41880"/>
                            <a:ext cx="7995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2302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变更具体行政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0360"/>
                            <a:ext cx="2399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具体行政行为的证据、依据和其他有关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7" style="position:absolute;margin-left:0pt;margin-top:0pt;width:440.95pt;height:616.15pt" coordorigin="0,0" coordsize="8819,12323">
                <v:rect id="shape_0" stroked="f" o:allowincell="f" style="position:absolute;left:0;top:0;width:881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9,2495" to="6658,2495" ID="直线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1714;width:54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3743" to="3599,4677" ID="直线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4054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5147" to="6480,5147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615" to="3599,6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6" stroked="t" o:allowincell="f" style="position:absolute;left:1259;top:6551;width:4678;height:343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议60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内做出复议决定，提出意见，经厅领导同意或集体讨论通过后制作行政复议决定书送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939,8267" to="7017,8267" ID="直线 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19,8267" to="7019,9045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9046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申请人不履行法定职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行政不作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8;top:7798;width:89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限期履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9515" to="2877,11385" ID="直线 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0450;width:14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撤销或确认行政行为违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1386;width:324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以责令被申请人在一定期限内重新作出具体行政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8267" to="1258,8267" ID="直线 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,8267" to="720,8889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890;width:161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具体行政行为事实清楚，证据确凿，适用依据正确，程序合法，内容适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7798;width:89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维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9" stroked="t" o:allowincell="f" style="position:absolute;left:1079;top:1247;width:5030;height:249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机关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五日内进行审查，必要时书面通知申请人补正行政复议申请材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78;top:4678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人员2人以上，听取 申请人、被申请人和第三人的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4366;width:8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必要时调查取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935" to="3599,1245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515" to="5578,11385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1386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变更具体行政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78;width:37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具体行政行为的证据、依据和其他有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782574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00880" cy="782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6.25pt;width:440.95pt;height:61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951990" cy="40513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相对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行政复议申请条件并提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5.2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相对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行政复议申请条件并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1184275</wp:posOffset>
                </wp:positionV>
                <wp:extent cx="1380490" cy="119761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符合条件的行政复议申请不予受理，并书面告知；不属于本机关受理而提出的，告知申请人向有关行政复议机关提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93.2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不符合条件的行政复议申请不予受理，并书面告知；不属于本机关受理而提出的，告知申请人向有关行政复议机关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117" name="直线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43pt,124.75pt" ID="直线 13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635" b="38100"/>
                <wp:wrapNone/>
                <wp:docPr id="118" name="直线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68.95pt,234pt" ID="直线 1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119" name="直线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pt,311.95pt" ID="直线 1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120" name="直线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7.4pt" to="414pt,335.35pt" ID="直线 1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635" b="38100"/>
                <wp:wrapNone/>
                <wp:docPr id="121" name="直线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143.95pt,351pt" ID="直线 14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0</wp:posOffset>
                </wp:positionV>
                <wp:extent cx="0" cy="792480"/>
                <wp:effectExtent l="38100" t="0" r="38100" b="0"/>
                <wp:wrapNone/>
                <wp:docPr id="122" name="直线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0pt" to="243pt,452.35pt" ID="直线 14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4754880</wp:posOffset>
                </wp:positionV>
                <wp:extent cx="0" cy="792480"/>
                <wp:effectExtent l="38735" t="0" r="38100" b="0"/>
                <wp:wrapNone/>
                <wp:docPr id="123" name="直线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4.4pt" to="414pt,436.75pt" ID="直线 14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6240780</wp:posOffset>
                </wp:positionV>
                <wp:extent cx="0" cy="792480"/>
                <wp:effectExtent l="38100" t="0" r="38100" b="0"/>
                <wp:wrapNone/>
                <wp:docPr id="124" name="直线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1.4pt" to="243pt,553.75pt" ID="直线 1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4754880</wp:posOffset>
                </wp:positionV>
                <wp:extent cx="0" cy="990600"/>
                <wp:effectExtent l="38100" t="0" r="38100" b="0"/>
                <wp:wrapNone/>
                <wp:docPr id="125" name="直线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4.4pt" to="63pt,452.35pt" ID="直线 16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126" name="直线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43pt,194.95pt" ID="直线 17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2514600" cy="990600"/>
                <wp:effectExtent l="8890" t="3810" r="9525" b="4445"/>
                <wp:wrapNone/>
                <wp:docPr id="127" name="自选图形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diamond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法制办、财政局受理后进行形式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4" stroked="t" o:allowincell="f" style="position:absolute;margin-left:144pt;margin-top:195pt;width:197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法制办、财政局受理后进行形式审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7231380</wp:posOffset>
                </wp:positionV>
                <wp:extent cx="685165" cy="396240"/>
                <wp:effectExtent l="6985" t="6350" r="6350" b="6985"/>
                <wp:wrapNone/>
                <wp:docPr id="128" name="椭圆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15" stroked="t" o:allowincell="f" style="position:absolute;margin-left:36pt;margin-top:569.4pt;width:53.9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6240780</wp:posOffset>
                </wp:positionV>
                <wp:extent cx="0" cy="990600"/>
                <wp:effectExtent l="38100" t="0" r="38100" b="0"/>
                <wp:wrapNone/>
                <wp:docPr id="129" name="直线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1.4pt" to="63pt,569.35pt" ID="直线 17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6438900</wp:posOffset>
                </wp:positionV>
                <wp:extent cx="0" cy="792480"/>
                <wp:effectExtent l="38735" t="0" r="38100" b="0"/>
                <wp:wrapNone/>
                <wp:docPr id="130" name="直线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7pt" to="414pt,569.35pt" ID="直线 17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7231380</wp:posOffset>
                </wp:positionV>
                <wp:extent cx="685165" cy="396240"/>
                <wp:effectExtent l="6985" t="6350" r="6350" b="6985"/>
                <wp:wrapNone/>
                <wp:docPr id="131" name="椭圆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18" stroked="t" o:allowincell="f" style="position:absolute;margin-left:387pt;margin-top:569.4pt;width:53.9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0</wp:posOffset>
                </wp:positionV>
                <wp:extent cx="2514600" cy="990600"/>
                <wp:effectExtent l="8890" t="3810" r="9525" b="4445"/>
                <wp:wrapNone/>
                <wp:docPr id="132" name="自选图形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diamond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提交的材料内容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9" stroked="t" o:allowincell="f" style="position:absolute;margin-left:144pt;margin-top:312pt;width:197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提交的材料内容进行审核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黑体;宋体" w:hAnsi="黑体;宋体" w:cs="黑体;宋体" w:eastAsia="黑体;宋体"/>
          <w:sz w:val="36"/>
          <w:szCs w:val="36"/>
        </w:rPr>
        <w:t>配合法制办罚没许可证年检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380490" cy="504190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法制办、财政局联合下发年检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54.2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法制办、财政局联合下发年检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1580515</wp:posOffset>
                </wp:positionV>
                <wp:extent cx="1380490" cy="50419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单位准备有关年检材料及财政票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24.4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单位准备有关年检材料及财政票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1855</wp:posOffset>
                </wp:positionH>
                <wp:positionV relativeFrom="paragraph">
                  <wp:posOffset>2769235</wp:posOffset>
                </wp:positionV>
                <wp:extent cx="1266190" cy="50419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或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内一次性告知需补充的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18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或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日内一次性告知需补充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4255135</wp:posOffset>
                </wp:positionV>
                <wp:extent cx="1380490" cy="50419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不符合规定不予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35.0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不符合规定不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7555</wp:posOffset>
                </wp:positionH>
                <wp:positionV relativeFrom="paragraph">
                  <wp:posOffset>4255135</wp:posOffset>
                </wp:positionV>
                <wp:extent cx="1380490" cy="50419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按有关政策规定及要求提供全部补充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否按有关政策规定及要求提供全部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5741035</wp:posOffset>
                </wp:positionV>
                <wp:extent cx="1380490" cy="50419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年检不予通过决定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452.0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年检不予通过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5855</wp:posOffset>
                </wp:positionH>
                <wp:positionV relativeFrom="paragraph">
                  <wp:posOffset>5741035</wp:posOffset>
                </wp:positionV>
                <wp:extent cx="1380490" cy="50419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审核相关手续，加盖财政部门公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452.0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审核相关手续，加盖财政部门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5542915</wp:posOffset>
                </wp:positionV>
                <wp:extent cx="1380490" cy="80137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没有补充或隐瞒实情提供虚假材料的不予受理，送达或出具不予受理决定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436.4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没有补充或隐瞒实情提供虚假材料的不予受理，送达或出具不予受理决定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7028815</wp:posOffset>
                </wp:positionV>
                <wp:extent cx="1494790" cy="60325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553.4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571500" cy="19812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盖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71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345440" cy="39624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齐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1.2pt;mso-wrap-distance-left:9.05pt;mso-wrap-distance-right:9.05pt;mso-wrap-distance-top:0pt;mso-wrap-distance-bottom:0pt;margin-top:19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齐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345440" cy="396240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符合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1.2pt;mso-wrap-distance-left:9.05pt;mso-wrap-distance-right:9.05pt;mso-wrap-distance-top:0pt;mso-wrap-distance-bottom:0pt;margin-top:27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4160520</wp:posOffset>
                </wp:positionV>
                <wp:extent cx="459740" cy="19812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6pt;mso-wrap-distance-left:9.05pt;mso-wrap-distance-right:9.05pt;mso-wrap-distance-top:0pt;mso-wrap-distance-bottom:0pt;margin-top:327.6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5250180</wp:posOffset>
                </wp:positionV>
                <wp:extent cx="342900" cy="19812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13.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5052060</wp:posOffset>
                </wp:positionV>
                <wp:extent cx="228600" cy="198120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97.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Style17"/>
        <w:tabs>
          <w:tab w:val="clear" w:pos="420"/>
          <w:tab w:val="left" w:pos="3055" w:leader="none"/>
        </w:tabs>
        <w:spacing w:before="0" w:after="0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顺平县财政局重大行政执法决定法制审核流程图</w:t>
      </w:r>
    </w:p>
    <w:p>
      <w:pPr>
        <w:pStyle w:val="Normal"/>
        <w:rPr>
          <w:rFonts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85750</wp:posOffset>
                </wp:positionH>
                <wp:positionV relativeFrom="paragraph">
                  <wp:posOffset>375285</wp:posOffset>
                </wp:positionV>
                <wp:extent cx="1695450" cy="4606290"/>
                <wp:effectExtent l="5080" t="5080" r="2597150" b="5715"/>
                <wp:wrapNone/>
                <wp:docPr id="148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0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规定，结合我局工作实际，我局对下列重大执法决定进行法制审核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一）可能造成重大社会影响或引起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二）直接关系行政管理相对人或他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三）财政政策实施和执行中产生重大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四）应当告知当事人听证权利的行政处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五）财政涉法案件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六）其他经集体讨论认为需要进行法制审核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七）其他法律、法规、规章规定应当进行法制审核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22.5pt;margin-top:29.55pt;width:133.45pt;height:3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《河北省重大行政执法决定法制审核办法》规定，结合我局工作实际，我局对下列重大执法决定进行法制审核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一）可能造成重大社会影响或引起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二）直接关系行政管理相对人或他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三）财政政策实施和执行中产生重大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四）应当告知当事人听证权利的行政处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五）财政涉法案件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六）其他经集体讨论认为需要进行法制审核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七）其他法律、法规、规章规定应当进行法制审核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81150</wp:posOffset>
                </wp:positionH>
                <wp:positionV relativeFrom="paragraph">
                  <wp:posOffset>1177290</wp:posOffset>
                </wp:positionV>
                <wp:extent cx="400050" cy="2773680"/>
                <wp:effectExtent l="5080" t="5080" r="5715" b="5715"/>
                <wp:wrapNone/>
                <wp:docPr id="14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124.5pt;margin-top:92.7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39000</wp:posOffset>
                </wp:positionH>
                <wp:positionV relativeFrom="paragraph">
                  <wp:posOffset>1173480</wp:posOffset>
                </wp:positionV>
                <wp:extent cx="400050" cy="2773680"/>
                <wp:effectExtent l="5080" t="5080" r="5715" b="5715"/>
                <wp:wrapNone/>
                <wp:docPr id="150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570pt;margin-top:92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ind w:firstLine="37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848600</wp:posOffset>
                </wp:positionH>
                <wp:positionV relativeFrom="paragraph">
                  <wp:posOffset>93345</wp:posOffset>
                </wp:positionV>
                <wp:extent cx="1514475" cy="4556760"/>
                <wp:effectExtent l="5715" t="5080" r="1661795" b="5715"/>
                <wp:wrapNone/>
                <wp:docPr id="151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5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股室应当充分研究采纳法制审核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经法制机构审核同意，应当提交局长办公会集体讨论决定的，由承办处室提交集体讨论。法制审核意见与拟处理意见不一致的，提交局领导裁决或局长办公会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作出后，由承办处室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案：按照顺平县人民政府《关于建立重大行政处罚案件备案制度的通知》等有关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618pt;margin-top:7.35pt;width:119.2pt;height:35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股室应当充分研究采纳法制审核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经法制机构审核同意，应当提交局长办公会集体讨论决定的，由承办处室提交集体讨论。法制审核意见与拟处理意见不一致的，提交局领导裁决或局长办公会集体讨论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作出后，由承办处室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案：按照顺平县人民政府《关于建立重大行政处罚案件备案制度的通知》等有关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报承办股室主管局领导审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法制机构主管领导审批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24075</wp:posOffset>
                </wp:positionH>
                <wp:positionV relativeFrom="paragraph">
                  <wp:posOffset>304800</wp:posOffset>
                </wp:positionV>
                <wp:extent cx="2257425" cy="1828800"/>
                <wp:effectExtent l="5715" t="5080" r="3964305" b="5715"/>
                <wp:wrapNone/>
                <wp:docPr id="15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顺平县财政局重大行政执法决定法制审核办法》第九条规定，拟作出的重大行政执法决定报送局领导签发前，承办处室应当送办公室、综合股法制审核。需要征求局内其他业务股室、单位或者其他部门意见的，承办股室应当将征求意见，意见采纳和协调情况在送审前予以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7.25pt;margin-top:24pt;width:177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审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顺平县财政局重大行政执法决定法制审核办法》第九条规定，拟作出的重大行政执法决定报送局领导签发前，承办处室应当送办公室、综合股法制审核。需要征求局内其他业务股室、单位或者其他部门意见的，承办股室应当将征求意见，意见采纳和协调情况在送审前予以说明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181225" cy="1270"/>
                <wp:effectExtent l="635" t="38100" r="0" b="37465"/>
                <wp:wrapNone/>
                <wp:docPr id="15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71pt;margin-top:8.25pt;width:171.7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8725</wp:posOffset>
                </wp:positionH>
                <wp:positionV relativeFrom="paragraph">
                  <wp:posOffset>304800</wp:posOffset>
                </wp:positionV>
                <wp:extent cx="2066925" cy="1828800"/>
                <wp:effectExtent l="5715" t="5080" r="2090420" b="5715"/>
                <wp:wrapNone/>
                <wp:docPr id="154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顺平县财政局重大行政执法决定法制审核办法》第十一条规定，办公室、综合股在收到送审材料后，应在七个工作日内审核完毕；特殊情况经局长批准，可以延长五个工作日。此期限不含补充材料、调查取证、专家论证、提请解释等期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396.75pt;margin-top:24pt;width:162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顺平县财政局重大行政执法决定法制审核办法》第十一条规定，办公室、综合股在收到送审材料后，应在七个工作日内审核完毕；特殊情况经局长批准，可以延长五个工作日。此期限不含补充材料、调查取证、专家论证、提请解释等期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95875</wp:posOffset>
                </wp:positionH>
                <wp:positionV relativeFrom="paragraph">
                  <wp:posOffset>104140</wp:posOffset>
                </wp:positionV>
                <wp:extent cx="1924685" cy="1270"/>
                <wp:effectExtent l="635" t="37465" r="0" b="38100"/>
                <wp:wrapNone/>
                <wp:docPr id="15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01.25pt;margin-top:8.2pt;width:15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24375</wp:posOffset>
                </wp:positionH>
                <wp:positionV relativeFrom="paragraph">
                  <wp:posOffset>182880</wp:posOffset>
                </wp:positionV>
                <wp:extent cx="400050" cy="2773680"/>
                <wp:effectExtent l="5080" t="5080" r="5715" b="5715"/>
                <wp:wrapNone/>
                <wp:docPr id="156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56.25pt;margin-top:14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制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210185" cy="1270"/>
                <wp:effectExtent l="635" t="37465" r="0" b="38100"/>
                <wp:wrapNone/>
                <wp:docPr id="15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01.5pt;margin-top:6.4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60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</wp:posOffset>
                </wp:positionV>
                <wp:extent cx="2038985" cy="1270"/>
                <wp:effectExtent l="635" t="37465" r="0" b="38100"/>
                <wp:wrapNone/>
                <wp:docPr id="15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7pt;margin-top:4.75pt;width:16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95875</wp:posOffset>
                </wp:positionH>
                <wp:positionV relativeFrom="paragraph">
                  <wp:posOffset>60325</wp:posOffset>
                </wp:positionV>
                <wp:extent cx="1866900" cy="1270"/>
                <wp:effectExtent l="635" t="37465" r="0" b="38100"/>
                <wp:wrapNone/>
                <wp:docPr id="159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1.25pt;margin-top:4.75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720"/>
        <w:rPr>
          <w:sz w:val="24"/>
        </w:rPr>
      </w:pPr>
      <w:r>
        <w:rPr>
          <w:sz w:val="24"/>
        </w:rPr>
        <w:t>提交相关材料及重大行政执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24"/>
        </w:rPr>
      </w:pPr>
      <w:r>
        <w:rPr>
          <w:sz w:val="24"/>
        </w:rPr>
        <w:t>决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决定意见建议及情况说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查意见反馈以及执法建议</w:t>
      </w:r>
    </w:p>
    <w:p>
      <w:pPr>
        <w:pStyle w:val="Normal"/>
        <w:tabs>
          <w:tab w:val="clear" w:pos="420"/>
          <w:tab w:val="left" w:pos="379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47900</wp:posOffset>
                </wp:positionH>
                <wp:positionV relativeFrom="paragraph">
                  <wp:posOffset>88900</wp:posOffset>
                </wp:positionV>
                <wp:extent cx="2038985" cy="1270"/>
                <wp:effectExtent l="0" t="37465" r="635" b="38100"/>
                <wp:wrapNone/>
                <wp:docPr id="16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77pt;margin-top:7pt;width:16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2114550" cy="1181100"/>
                <wp:effectExtent l="5080" t="5080" r="2936875" b="5715"/>
                <wp:wrapNone/>
                <wp:docPr id="161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《顺平县财政局重大行政执法决定法制审核办法》第十一条规定，在审核过程中，法制机构认为材料不全的，可以要求承办单位予以补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1pt;margin-top:21.25pt;width:166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充材料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《顺平县财政局重大行政执法决定法制审核办法》第十一条规定，在审核过程中，法制机构认为材料不全的，可以要求承办单位予以补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2057400" cy="1181100"/>
                <wp:effectExtent l="5080" t="5080" r="2786380" b="5715"/>
                <wp:wrapNone/>
                <wp:docPr id="162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；可以向当事人进行调查取证，召开专家论证会、听证会或者进行社会风险评估。承办处室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97.5pt;margin-top:21.25pt;width:161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；可以向当事人进行调查取证，召开专家论证会、听证会或者进行社会风险评估。承办处室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95875</wp:posOffset>
                </wp:positionH>
                <wp:positionV relativeFrom="paragraph">
                  <wp:posOffset>88900</wp:posOffset>
                </wp:positionV>
                <wp:extent cx="1866900" cy="1270"/>
                <wp:effectExtent l="635" t="37465" r="0" b="38100"/>
                <wp:wrapNone/>
                <wp:docPr id="16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01.25pt;margin-top:7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aike.sogou.com/lemma/ShowInnerLink.htm?lemmaId=10821548&amp;ss_c=ssc.citiao.link" TargetMode="External"/><Relationship Id="rId7" Type="http://schemas.openxmlformats.org/officeDocument/2006/relationships/hyperlink" Target="http://baike.sogou.com/lemma/ShowInnerLink.htm?lemmaId=7686917&amp;ss_c=ssc.citiao.link" TargetMode="External"/><Relationship Id="rId8" Type="http://schemas.openxmlformats.org/officeDocument/2006/relationships/hyperlink" Target="http://baike.sogou.com/lemma/ShowInnerLink.htm?lemmaId=10821548&amp;ss_c=ssc.citiao.link" TargetMode="External"/><Relationship Id="rId9" Type="http://schemas.openxmlformats.org/officeDocument/2006/relationships/hyperlink" Target="http://baike.sogou.com/lemma/ShowInnerLink.htm?lemmaId=7686917&amp;ss_c=ssc.citiao.link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dc:language>en-US</dc:language>
  <cp:lastModifiedBy>Administrator</cp:lastModifiedBy>
  <cp:lastPrinted>2017-06-13T10:14:00Z</cp:lastPrinted>
  <dcterms:modified xsi:type="dcterms:W3CDTF">2024-02-01T02:26:54Z</dcterms:modified>
  <cp:revision>460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749A917B443D815217190E743689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