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333333"/>
          <w:sz w:val="40"/>
          <w:szCs w:val="40"/>
          <w:shd w:fill="FFFFFF" w:val="clear"/>
          <w:lang w:val="en-US" w:eastAsia="zh-CN" w:bidi="ar"/>
        </w:rPr>
        <w:t>顺平县台鱼乡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333333"/>
          <w:sz w:val="40"/>
          <w:szCs w:val="40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color w:val="333333"/>
          <w:sz w:val="40"/>
          <w:szCs w:val="40"/>
          <w:shd w:fill="FFFFFF" w:val="clear"/>
          <w:lang w:val="en-US" w:eastAsia="zh-CN" w:bidi="ar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台鱼乡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县委、县政府的正确领导下，根据结合工作实际，规范政务公开内容，突出政务公开重点，提高政务公开水平，不断深化政务信息公开工作，现将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eastAsia="仿宋_GB2312" w:cs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政务公开工作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及时主动公开各类政策文件、重点领域信息、便民服务信息、政府采购信息等信息，做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政府机构设置、办事指南、权责清单公开，严格落实行政执法“双公示”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依法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严格按照《中华人民共和国政府信息公开条例》《河北省政府信息公开申请办理规范》，进一步提升政府信息公开申请办理水平，健全完善相关制度，严格按标准化格式文书答复，降低政府信息公开复议率。全年未收到依申请公开政府信息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认真贯彻执行国务院、省市相关规定，切实规范政务信息发布和管理，严格执行“分级审核、先审后发”程序，落实“三审三校”制度，确保信息发布准确、安全、高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充分利用县政府门户网站、“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台鱼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”微信公众号、乡村政务公开专栏及政府信息查阅点等公开平台作用，及时更新工作动态、政策信息、便民公告等，使广大群体能够及时了解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严格落实省市县关于政务公开工作考核的相关要求，对照</w:t>
      </w:r>
      <w:r>
        <w:rPr>
          <w:rFonts w:eastAsia="仿宋_GB2312" w:cs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度政务公开考核指标，补短板、强弱项，全力提升政务公开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今年以来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台鱼乡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政府信息公开工作稳步推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过程中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也存在一些困难和问题：一是日常工作繁忙，投入到政务公开的时间不够。二是政务信息公开的信息质量不高，重点不突出，公开内容还不够贴近群众生产生活。三是监督机制有待进一步健全，监督形式大多为被动接受上级检查，自查抽查工作开展较少。下一步，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将继续大力推进政府信息公开工作，一是加强队伍建设，坚持定期组织开展政务公开业务培训和研讨交流，重点围绕政务公开工作问题，剖析工作短板，梳理亟待改进的公开领域，明确重点任务，提高公开内容质量。二是强化“以公开为常态，不公开为例外”的行动自觉，注意公开时效。三是健全监督考核机制。完善常态化检查考核机制，把上级检查与监控作为有效动力，实施动态管理，以监督促公开，以公开促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认真贯彻执行《政府信息公开信息处理费管理办法》《关于政府信息公开处理费管理有关事项的通知》，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未收取信息处理费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4:00Z</dcterms:created>
  <dc:creator>小公举</dc:creator>
  <dc:description/>
  <dc:language>en-US</dc:language>
  <cp:lastModifiedBy>admin</cp:lastModifiedBy>
  <cp:lastPrinted>2022-01-28T15:11:00Z</cp:lastPrinted>
  <dcterms:modified xsi:type="dcterms:W3CDTF">2024-01-30T08:3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4895488E74490B80730E2A46F9A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