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tbl>
      <w:tblPr>
        <w:tblW w:w="16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55"/>
        <w:gridCol w:w="992"/>
        <w:gridCol w:w="1916"/>
        <w:gridCol w:w="787"/>
        <w:gridCol w:w="1266"/>
        <w:gridCol w:w="967"/>
        <w:gridCol w:w="1443"/>
        <w:gridCol w:w="1276"/>
        <w:gridCol w:w="1518"/>
        <w:gridCol w:w="1256"/>
        <w:gridCol w:w="2449"/>
      </w:tblGrid>
      <w:tr>
        <w:trPr>
          <w:trHeight w:val="870" w:hRule="atLeast"/>
        </w:trPr>
        <w:tc>
          <w:tcPr>
            <w:tcW w:w="16530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3000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u w:val="single"/>
              </w:rPr>
              <w:t>顺平县卫生健康局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年度部门联合随机抽查工作计划</w:t>
            </w:r>
          </w:p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比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发起部门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联合部门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顺平县卫生健康局部门联合随机抽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顺平县卫生健康局部门联合“双随机、一公开”抽查计划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实际情况结合信用风险分级分类等级确定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抽查确定的抽查事项清单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医疗机构、诊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卫健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消防救援大队、县医保局、市场监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顺平县民政局部门联合随机抽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顺平县民政局部门联合“双随机、一公开”抽查计划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实际情况结合信用风险分级分类等级确定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抽查确定的抽查事项清单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机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监管、消防救援大队、卫健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顺平县应急局联合随机抽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顺平县应急局部门联合“双随机、一公开”抽查计划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实际情况结合信用风险分级分类等级确定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抽查确定的抽查事项清单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录库内危化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应急管理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卫健局、县发改局、商务局、气象局市场监管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00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顺平县教育局部门联合随机抽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顺平县教育局部门联合“双随机、一公开”抽查计划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实际情况结合信用风险分级分类等级确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抽查确定的抽查事项清单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类幼儿园、中小学、普通高等学校、各类民办学校、职业技能培训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卫健局、县市场监管局、县财政局、县人社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查计划名称为：年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区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门联合抽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序号。抽查任务名称以实施方案为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以下为定向抽查。抽查时间必须填写到月份。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588" w:footer="992" w:bottom="147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顺平县卫生健康局办公室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</w:t>
      </w:r>
    </w:p>
    <w:p>
      <w:pPr>
        <w:pStyle w:val="Normal"/>
        <w:spacing w:lineRule="exact" w:line="560"/>
        <w:ind w:firstLine="6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8" w:right="1474" w:gutter="0" w:header="851" w:top="1440" w:footer="992" w:bottom="1440"/>
      <w:pgNumType w:start="6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1:00Z</dcterms:created>
  <dc:creator>高碑店关静华</dc:creator>
  <dc:description/>
  <dc:language>en-US</dc:language>
  <cp:lastModifiedBy>Administrator</cp:lastModifiedBy>
  <cp:lastPrinted>2024-01-23T10:14:00Z</cp:lastPrinted>
  <dcterms:modified xsi:type="dcterms:W3CDTF">2024-01-23T02:16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84D441BE24368A49FF303A382E0C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