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财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顺平县财政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关于印发《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“双随机、一公开”监管工作随机抽查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计划》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内各股（室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县“双随机、一公开”领导小组办公室有关工作要求，结合我局工作实际，特制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随机抽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计划，各股（室）要按照计划开展好随机抽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顺平县财政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联合</w:t>
      </w:r>
      <w:r>
        <w:rPr>
          <w:rFonts w:ascii="仿宋_GB2312" w:hAnsi="仿宋_GB2312" w:cs="仿宋_GB2312" w:eastAsia="仿宋_GB2312"/>
          <w:sz w:val="32"/>
          <w:szCs w:val="32"/>
        </w:rPr>
        <w:t>随机抽查工作计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顺平县财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内部联合随机抽查工作计划》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信息公开项：依申请公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6985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.55pt" to="453.75pt,0.5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361950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8.5pt" to="452.45pt,28.5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顺平县财政局办公室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印发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0:44:00Z</dcterms:created>
  <dc:creator>[预算股][刘红丽]</dc:creator>
  <dc:description/>
  <dc:language>en-US</dc:language>
  <cp:lastModifiedBy>Donkey与小仓鼠</cp:lastModifiedBy>
  <cp:lastPrinted>2024-01-26T09:21:00Z</cp:lastPrinted>
  <dcterms:modified xsi:type="dcterms:W3CDTF">2024-01-26T01:21:57Z</dcterms:modified>
  <cp:revision>7</cp:revision>
  <dc:subject/>
  <dc:title>顺平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0F9DB015D4E24A980F008C013FA4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