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 w:ascii="方正小标宋_GBK" w:hAnsi="方正小标宋_GBK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 w:ascii="方正小标宋_GBK" w:hAnsi="方正小标宋_GBK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 w:ascii="方正小标宋_GBK" w:hAnsi="方正小标宋_GBK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 w:ascii="方正小标宋_GBK" w:hAnsi="方正小标宋_GBK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 w:ascii="方正小标宋_GBK" w:hAnsi="方正小标宋_GBK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顺财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顺平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关于印发《</w:t>
      </w:r>
      <w:r>
        <w:rPr>
          <w:rFonts w:eastAsia="方正小标宋_GBK" w:cs="方正小标宋_GBK" w:ascii="方正小标宋_GBK" w:hAnsi="方正小标宋_GBK"/>
          <w:bCs/>
          <w:sz w:val="40"/>
          <w:szCs w:val="40"/>
        </w:rPr>
        <w:t>2024</w:t>
      </w: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年度随机抽查事项清单》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通     知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局内各股（室）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县“双随机、一公开”领导小组办公室有关工作要求，结合我局工作实际，特制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随机抽查事项清单，各股（室）要按照事项清单开展好随机抽查工作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顺平县财政局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随机抽查市场监管执法事项清单（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版）》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顺平县财政局随机抽查其他行政执法事项清单（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 xml:space="preserve">版）》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顺平县财政局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此页无正文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信息公开项：依申请公开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320</wp:posOffset>
                </wp:positionH>
                <wp:positionV relativeFrom="paragraph">
                  <wp:posOffset>6985</wp:posOffset>
                </wp:positionV>
                <wp:extent cx="5615940" cy="0"/>
                <wp:effectExtent l="0" t="6350" r="0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0.55pt" to="453.75pt,0.5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10</wp:posOffset>
                </wp:positionH>
                <wp:positionV relativeFrom="paragraph">
                  <wp:posOffset>361950</wp:posOffset>
                </wp:positionV>
                <wp:extent cx="561594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28.5pt" to="452.45pt,28.5pt" ID="直线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 xml:space="preserve">顺平县财政局办公室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印发  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10:44:00Z</dcterms:created>
  <dc:creator>[预算股][刘红丽]</dc:creator>
  <dc:description/>
  <dc:language>en-US</dc:language>
  <cp:lastModifiedBy>Donkey与小仓鼠</cp:lastModifiedBy>
  <cp:lastPrinted>2024-01-23T15:18:00Z</cp:lastPrinted>
  <dcterms:modified xsi:type="dcterms:W3CDTF">2024-01-23T07:18:36Z</dcterms:modified>
  <cp:revision>7</cp:revision>
  <dc:subject/>
  <dc:title>顺平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0F9DB015D4E24A980F008C013FA4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